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elo Horizonte, 21 de Maio de 2008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Prezado Requerente</w:t>
      </w:r>
    </w:p>
    <w:p>
      <w:pPr>
        <w:pStyle w:val="Heading2"/>
        <w:spacing w:lineRule="auto" w:line="36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domínio de Irrigação Paracatu/Entre Ribeiros                           Proc. nº 6185/2006</w:t>
      </w:r>
    </w:p>
    <w:p>
      <w:pPr>
        <w:pStyle w:val="TextBody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orpodetexto2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EARA/IGAM vem, respeitosamente, informar a V. Sa. do parecer técnico a respeito do processo supracitado que pleiteia Derivação de água em um corpo de água para fins de Irrigação no Rio Paracatu, nas coordenadas 17º01`31” S e 46º14`24” W, município de Paracatu - MG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acordo com o Art. 2°, inciso VII, alínea "c" da deliberação normativa CERH - MG Nº 07, de 4 novembro de 2002 o empreendimento é de grande porte e potencial poluidor e sua outorga deverá ser deliberada pelo Comitê de Bacia Hidrográfica do Rio Parac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a oportunidade, colocamo-nos à disposição para quaisquer esclarecimentos adicionais.</w:t>
      </w:r>
    </w:p>
    <w:p>
      <w:pPr>
        <w:pStyle w:val="Normal"/>
        <w:ind w:right="-426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ind w:right="-426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cene Menezes de Oliveira Mattos Paix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te GE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ind w:right="-426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ind w:right="-426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ind w:right="-426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ind w:right="-426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ind w:right="-426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domínio de Irrigação Paracatu/Entre Ribeiros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Rua Rio Grande do Sul, N</w:t>
      </w:r>
      <w:r>
        <w:rPr>
          <w:rFonts w:cs="Arial" w:ascii="Arial" w:hAnsi="Arial"/>
          <w:color w:val="000000"/>
          <w:sz w:val="22"/>
          <w:vertAlign w:val="superscript"/>
        </w:rPr>
        <w:t>o</w:t>
      </w:r>
      <w:r>
        <w:rPr>
          <w:rFonts w:cs="Arial" w:ascii="Arial" w:hAnsi="Arial"/>
          <w:color w:val="000000"/>
          <w:sz w:val="22"/>
        </w:rPr>
        <w:t xml:space="preserve"> 1204 </w:t>
      </w:r>
    </w:p>
    <w:p>
      <w:pPr>
        <w:pStyle w:val="TextBody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CEP 38600-000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catu - MG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42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sz w:val="20"/>
      </w:rPr>
      <w:t>Rubrica do Autor</w:t>
    </w:r>
    <w:r>
      <w:rPr>
        <w:rFonts w:cs="Arial" w:ascii="Arial" w:hAnsi="Arial"/>
      </w:rPr>
      <w:t xml:space="preserve">:                                                                Parecer Técnico DIC/DvR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left="-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Espírito Santo, 495 - CEP 30160-030 - Belo Horizonte - MG - Brasil - Tel: (31) 3219-5600  (geral) / (31) 3219-5825/5830 (outorgas)</w:t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34290</wp:posOffset>
          </wp:positionV>
          <wp:extent cx="667385" cy="819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                 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</w:t>
    </w:r>
    <w:r>
      <w:rPr>
        <w:b/>
        <w:sz w:val="28"/>
      </w:rPr>
      <w:t>Parecer técnico DIC/DvR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419" w:leader="none"/>
        <w:tab w:val="right" w:pos="8838" w:leader="none"/>
      </w:tabs>
      <w:ind w:left="-540" w:hanging="0"/>
      <w:rPr/>
    </w:pPr>
    <w:r>
      <w:rPr/>
      <w:drawing>
        <wp:inline distT="0" distB="0" distL="0" distR="0">
          <wp:extent cx="682625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224790</wp:posOffset>
              </wp:positionV>
              <wp:extent cx="36576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-900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8"/>
                            </w:rPr>
                            <w:t>INSTITUTO MINEIRO DE GESTÃO DAS ÁGU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1pt;mso-wrap-distance-left:9.05pt;mso-wrap-distance-right:9.05pt;mso-wrap-distance-top:0pt;mso-wrap-distance-bottom:0pt;margin-top:17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-900" w:leader="none"/>
                        <w:tab w:val="center" w:pos="4419" w:leader="none"/>
                        <w:tab w:val="right" w:pos="8838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8"/>
                      </w:rPr>
                      <w:t>INSTITUTO MINEIRO DE GESTÃO DAS ÁGU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outline w:val="false"/>
      <w:shadow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ahoma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454"/>
      <w:jc w:val="both"/>
    </w:pPr>
    <w:rPr>
      <w:rFonts w:ascii="Arial" w:hAnsi="Arial" w:eastAsia="MS Mincho;ＭＳ 明朝" w:cs="Arial"/>
    </w:rPr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3:00Z</dcterms:created>
  <dc:creator>aguas</dc:creator>
  <dc:description/>
  <cp:keywords/>
  <dc:language>en-US</dc:language>
  <cp:lastModifiedBy>dico-outorga</cp:lastModifiedBy>
  <cp:lastPrinted>2007-10-18T06:22:00Z</cp:lastPrinted>
  <dcterms:modified xsi:type="dcterms:W3CDTF">2008-09-25T12:33:00Z</dcterms:modified>
  <cp:revision>2</cp:revision>
  <dc:subject/>
  <dc:title>Resposta iG</dc:title>
</cp:coreProperties>
</file>