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ab/>
      </w:r>
      <w:r>
        <w:rPr>
          <w:rFonts w:cs="Bookman Old Style" w:ascii="Bookman Old Style" w:hAnsi="Bookman Old Style"/>
          <w:b/>
          <w:bCs/>
          <w:sz w:val="23"/>
          <w:szCs w:val="23"/>
        </w:rPr>
        <w:t>ANEXO ÚNIC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ROTEIRO PARA ELABORAÇÃO DO PROJETO/PROGRAM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Fundo de Recuperação, Proteção e Desenvolvimento Sustentável das Bacias Hidrográficas do Estado de Minas Gerais – FHIDR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onteúdo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1. Gestão do Proje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) Proponente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b) Responsável legal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) Responsável Técnic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) Equip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2. Títul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3. Linha de açã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4. Modalidade de financiamen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5. Resumo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6. Justificativ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7. Área de Abrangênci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8. Unidade de Planejamento e Gestão de Recursos Hídrico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9. Sub-bacia hidrográfic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10. Município(s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11. Instituições parceiras/apoiadoras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12. Público Alvo e Beneficiado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13. Objetivo geral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14. Objetivos específicos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15. Metas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16. Metodologia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17. Resultado(s)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18. Tempo de Duração do Proje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19. Cronograma de Execuçã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20. Plano de Aplicaçã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21. Cronograma de Desembols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22. Orçamento do Proje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1. Gestão do Projeto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) Proponente: é a instituição que apresenta o projeto ao Fundo (“pessoa jurídica”)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b) Responsável legal: “pessoa física” ocupante da função de dirigente máximo na instituição proponent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) Responsável Técnico: pessoa que responde tecnicamente pela elaboração do proje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) Equipe: são os profissionais necessários à execução do proje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2. Título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rata-se do assunto abordado de forma clara e objetiva, que explicite o objetivo geral do projeto. No caso de se usar um título fantasia, este não substitui o título formal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3. Linha de açã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ão as linhas temáticas do Fhidro, previstas em edital. O projeto deve ser enquadrado em pelo menos uma das linhas de ação, condizente com o seu objetivo. Nos casos de demandas espontâneas, a apresentação seguirá os mesmos critérios estabelecidos neste anexo únic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4. Modalidade de financiamen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embolsável ou não-reembolsável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5. Resumo </w:t>
      </w:r>
      <w:r>
        <w:rPr>
          <w:rFonts w:cs="Bookman Old Style" w:ascii="Bookman Old Style" w:hAnsi="Bookman Old Style"/>
          <w:sz w:val="23"/>
          <w:szCs w:val="23"/>
        </w:rPr>
        <w:t xml:space="preserve">É a descrição sucinta do projeto. Deve informar a finalidade do projeto, o local de implantação, quem realizará o projeto, o tempo previsto e resultados a serem alcançados pelo projeto. Evidencia a relação entre problema observado/ação proposta/resultado esperado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ve conter no máximo 3.600 caracteres, sem espaç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6. Justificativ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xplica os motivos para o desenvolvimento do projeto. Deve apresentar a importância e a prioridade do projeto, ressaltando os seguintes aspec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scrição da realidade que o projeto pretende modificar, por meio do diagnóstico da situação problema, ou seja, relação dos problemas, suas dimensões e públicos atingidos. É imprescindível a apresentação de dados quantitativos e qualitativos, podendo-se utilizar imagens a fim de embasar o texto e conferir-lhe consis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mpatibilidade entre o projeto e as diretrizes do Plano Diretor de Recursos Hídricos da bacia hidrográfica ou apresentação da importância do projeto no contexto da Unidade de Planejamento e Gestão de Recursos Hídricos (UPGRH) no qual está inseri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nsonância dos projetos com as políticas públicas de âmbito municipal, estadual e nacion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otencial de continuidade sem a necessidade de novos aportes de recursos do FHIDRO, para a mesma ação proposta e sua manutençã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7. Área de Abrangênci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Definição do local (comunidade rural, distrito, sede municipal, micro-bacia ou outra circunscrição espacial) onde ocorrerá o projeto e breve descrição das suas características geográficas, sociais, ambientais e econômicas. Recomenda-se o uso de recursos visuais que evidenciem os locais de intervenção do projeto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8. Unidade de Planejamento e Gestão de Recursos Hídrico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fere-se à Unidade de Planejamento e Gestão de Recursos Hídricos (UPGRH) onde se localiza a área de abrangência do proje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9. Sub-bacia hidrográfic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É a bacia hidrográfica local, na qual está inserida a área de abrangência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10. Município(s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unicípio(s) abrangidos pelo proje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11. Instituição parceira/apoiador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ão os envolvidos na execução do projet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. Parceira é a instituição que atua com o proponente na execução do projeto. A parceria deve ser comprovada por intermédio de carta de compromisso ou de convênio de cooperação técnica, que especifica a contribuiçã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b. Apoiadora é a instituição que colabora com a execução do projeto. Deve ser especificada a forma do apoio.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12. Público Alvo e Beneficiado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O Público Alvo é o grupo de pessoas para o qual o projeto prevê alguma ação ou atividade direta. Os Beneficiados são a parte da população que irá usufruir direta e indiretamente dos resultados do projeto. A descrição desses grupos deve ser sucinta e conter características específicas como: quantitativo populacional, aspectos socioeconômicos e outras características que permitam identificar melhor o público alvo e os beneficiados. Pode haver comunidades à jusante da área de abrangência do projeto que também se beneficiarão de suas ações, sendo importante sua mençã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13. Objetivo Geral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xpressa de forma abrangente o que se pretende obter com sua realização. É redigido utilizando o verbo no infinitivo</w:t>
      </w:r>
      <w:r>
        <w:rPr>
          <w:rFonts w:cs="Bookman Old Style" w:ascii="Bookman Old Style" w:hAnsi="Bookman Old Style"/>
          <w:color w:val="FF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FF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14. Objetivos Específicos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presentam o detalhamento do objetivo geral em etapas específicas executadas durante o projeto.</w:t>
      </w:r>
      <w:r>
        <w:rPr>
          <w:rFonts w:cs="Times-Roman" w:ascii="Times-Roman" w:hAnsi="Times-Roman"/>
        </w:rPr>
        <w:t xml:space="preserve"> O</w:t>
      </w:r>
      <w:r>
        <w:rPr>
          <w:rFonts w:cs="Times-Roman" w:ascii="Book Antiqua" w:hAnsi="Book Antiqua"/>
          <w:color w:val="FF0000"/>
        </w:rPr>
        <w:t xml:space="preserve"> </w:t>
      </w:r>
      <w:r>
        <w:rPr>
          <w:rFonts w:cs="Times-Roman" w:ascii="Book Antiqua" w:hAnsi="Book Antiqua"/>
        </w:rPr>
        <w:t>conjunto dos objetivos específicos nunca deve ultrapassar a abrangência proposta no objetivo geral.</w:t>
      </w:r>
      <w:r>
        <w:rPr>
          <w:rFonts w:cs="Times-Roman" w:ascii="Times-Roman" w:hAnsi="Times-Roman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É redigido utilizando o verbo no infinitiv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FF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15. Metas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ão as ações essenciais à obtenção de um objetivo específico. Devem ser quantificadas e ter prazo definido para a realizaçã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16. Metodologi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É a descrição detalhada dos métodos, técnicas e procedimentos adotados para a execução das atividades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metodologia deve trazer informações necessárias à análise da compatibilidade técnica e da qualidade dos resultado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ap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17. Resultados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É o que o proponente deve atingir ao final da realização do projeto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18. Tempo de Duração do Proje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É o período contado em meses, delimitado pelas datas de início e de término da execução do projeto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19. Cronograma de Execuçã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É à distribuição das etapas de cada meta por meio de indicadores físicos da execuçã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drawing>
          <wp:inline distT="0" distB="0" distL="0" distR="0">
            <wp:extent cx="539369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20. Plano de Aplicação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É a distribuição dos recursos dentro dos elementos de despesas, conforme a contabilidade pública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drawing>
          <wp:inline distT="0" distB="0" distL="0" distR="0">
            <wp:extent cx="5400040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21. Cronograma de Desembols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É a apresentação da escala de tempo, por etapa, escolhida para o fluxo de desembolso dos recursos financeiro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fere-se à opção do proponente para recebimento dos recursos em parcelas de acordo com o plano de trabalho, a ser aprovad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drawing>
          <wp:inline distT="0" distB="0" distL="0" distR="0">
            <wp:extent cx="539813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21. Orçamento do Proje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É a representação detalhada, em forma de planilha, dos custos de execução do proje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drawing>
          <wp:inline distT="0" distB="0" distL="0" distR="0">
            <wp:extent cx="5417185" cy="320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cs="Times New Roman"/>
      <w:sz w:val="2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6:00Z</dcterms:created>
  <dc:creator>m1148117</dc:creator>
  <dc:description/>
  <dc:language>en-US</dc:language>
  <cp:lastModifiedBy>Alessandra de Oliveira Silva</cp:lastModifiedBy>
  <cp:lastPrinted>2014-02-05T17:22:00Z</cp:lastPrinted>
  <dcterms:modified xsi:type="dcterms:W3CDTF">2015-05-20T16:56:00Z</dcterms:modified>
  <cp:revision>2</cp:revision>
  <dc:subject/>
  <dc:title>ROTEIRO PARA ELABORAÇÃO DO PROJETO/PROGRAMA</dc:title>
</cp:coreProperties>
</file>