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ICHA AVALIATIVA DE PROJETOS A SEREM APRESENTADOS AO FUNDO DE RECUPERAÇÃO, PROTEÇÃO E DESENVOLVIMENTO SUSTENTÁVEL DAS BACIAS HIDROGRÁFICAS DO ESTADO DE MINAS GERAIS – FHID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Projeto: 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: 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Bacia: ________________________________________________________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I- Especificar qual a(s)s ação(ões), a meta(s) ou diretriz(es) do Plano Diretor de Recursos Hídricos (PDRH) da bacia hidrográfica ou de Deliberação do Comitê que o projeto atende ou se enquadra.</w:t>
      </w:r>
    </w:p>
    <w:p>
      <w:pPr>
        <w:pStyle w:val="PargrafodaLista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II- </w:t>
      </w:r>
      <w:r>
        <w:rPr>
          <w:rFonts w:cs="Arial"/>
          <w:sz w:val="24"/>
          <w:szCs w:val="24"/>
        </w:rPr>
        <w:t>Especificar o Programa, Subprograma ou Ação d</w:t>
      </w:r>
      <w:r>
        <w:rPr>
          <w:sz w:val="24"/>
          <w:szCs w:val="24"/>
        </w:rPr>
        <w:t>o Plano Estadual de Recursos Hídricos (PERH) que o projeto atende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Descrever a importância do projeto para a melhoria da quantidade e qualidade dos recursos hídricos na Bacia Hidrográfica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 Avaliar a ação de educação ambiental vinculada ao projeto, quando houver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comendações/sugestõ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7875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4.45pt" to="449.95pt,5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da Reunião do CBH de avaliação do projeto: 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2">
    <w:name w:val="WW8Num4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56:00Z</dcterms:created>
  <dc:creator>x550338585</dc:creator>
  <dc:description/>
  <dc:language>en-US</dc:language>
  <cp:lastModifiedBy>Alessandra de Oliveira Silva</cp:lastModifiedBy>
  <cp:lastPrinted>2014-11-07T14:31:00Z</cp:lastPrinted>
  <dcterms:modified xsi:type="dcterms:W3CDTF">2015-05-20T16:56:00Z</dcterms:modified>
  <cp:revision>2</cp:revision>
  <dc:subject/>
  <dc:title/>
</cp:coreProperties>
</file>