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FABRICAÇÃO DE AGUARDENTE DE CANA DE AÇUC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"/>
        <w:gridCol w:w="142"/>
        <w:gridCol w:w="138"/>
        <w:gridCol w:w="10"/>
        <w:gridCol w:w="79"/>
        <w:gridCol w:w="246"/>
        <w:gridCol w:w="106"/>
        <w:gridCol w:w="81"/>
        <w:gridCol w:w="193"/>
        <w:gridCol w:w="62"/>
        <w:gridCol w:w="75"/>
        <w:gridCol w:w="100"/>
        <w:gridCol w:w="150"/>
        <w:gridCol w:w="555"/>
        <w:gridCol w:w="44"/>
        <w:gridCol w:w="161"/>
        <w:gridCol w:w="137"/>
        <w:gridCol w:w="83"/>
        <w:gridCol w:w="12"/>
        <w:gridCol w:w="481"/>
        <w:gridCol w:w="498"/>
        <w:gridCol w:w="193"/>
        <w:gridCol w:w="426"/>
        <w:gridCol w:w="145"/>
        <w:gridCol w:w="132"/>
        <w:gridCol w:w="111"/>
        <w:gridCol w:w="45"/>
        <w:gridCol w:w="276"/>
        <w:gridCol w:w="291"/>
        <w:gridCol w:w="256"/>
        <w:gridCol w:w="23"/>
        <w:gridCol w:w="213"/>
        <w:gridCol w:w="212"/>
        <w:gridCol w:w="126"/>
        <w:gridCol w:w="154"/>
        <w:gridCol w:w="243"/>
        <w:gridCol w:w="39"/>
        <w:gridCol w:w="38"/>
        <w:gridCol w:w="712"/>
        <w:gridCol w:w="17"/>
        <w:gridCol w:w="146"/>
        <w:gridCol w:w="6"/>
        <w:gridCol w:w="39"/>
        <w:gridCol w:w="36"/>
        <w:gridCol w:w="426"/>
        <w:gridCol w:w="42"/>
        <w:gridCol w:w="83"/>
        <w:gridCol w:w="18"/>
        <w:gridCol w:w="112"/>
        <w:gridCol w:w="170"/>
        <w:gridCol w:w="249"/>
        <w:gridCol w:w="36"/>
        <w:gridCol w:w="241"/>
        <w:gridCol w:w="437"/>
        <w:gridCol w:w="31"/>
        <w:gridCol w:w="90"/>
        <w:gridCol w:w="904"/>
      </w:tblGrid>
      <w:tr>
        <w:trPr>
          <w:trHeight w:val="283" w:hRule="atLeast"/>
        </w:trPr>
        <w:tc>
          <w:tcPr>
            <w:tcW w:w="11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Proprietário </w:t>
              <w:tab/>
              <w:t>(  ) Arrendatário</w:t>
              <w:tab/>
              <w:t xml:space="preserve"> (  ) Parceiro (  )</w:t>
              <w:tab/>
              <w:t xml:space="preserve"> Posseiro (  ) Outros</w:t>
            </w:r>
          </w:p>
        </w:tc>
      </w:tr>
      <w:tr>
        <w:trPr>
          <w:trHeight w:val="289" w:hRule="atLeast"/>
        </w:trPr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20"/>
                <w:szCs w:val="20"/>
              </w:rPr>
              <w:t>preencha umas da opções ao lado</w:t>
            </w:r>
          </w:p>
        </w:tc>
        <w:tc>
          <w:tcPr>
            <w:tcW w:w="3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39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960"/>
        <w:gridCol w:w="25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821"/>
        <w:gridCol w:w="1134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960"/>
        <w:gridCol w:w="25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309"/>
        <w:gridCol w:w="141"/>
        <w:gridCol w:w="135"/>
        <w:gridCol w:w="29"/>
        <w:gridCol w:w="133"/>
        <w:gridCol w:w="129"/>
        <w:gridCol w:w="873"/>
        <w:gridCol w:w="139"/>
        <w:gridCol w:w="1114"/>
      </w:tblGrid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674"/>
      </w:tblGrid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aguar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-0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 de produto 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29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* Acrescente linhas em cada um dos campos abaixo, quando necess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9"/>
        <w:gridCol w:w="1259"/>
        <w:gridCol w:w="1538"/>
        <w:gridCol w:w="3287"/>
        <w:gridCol w:w="3288"/>
      </w:tblGrid>
      <w:tr>
        <w:trPr>
          <w:trHeight w:val="278" w:hRule="atLeast"/>
        </w:trPr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combustíveis</w:t>
            </w:r>
          </w:p>
        </w:tc>
      </w:tr>
      <w:tr>
        <w:trPr>
          <w:trHeight w:val="128" w:hRule="atLeast"/>
        </w:trPr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posto de abastecimento de veículos? </w:t>
            </w:r>
          </w:p>
        </w:tc>
      </w:tr>
      <w:tr>
        <w:trPr>
          <w:trHeight w:val="12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TR de Posto de Combustível a partir do Módulo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realiza lavagem de máquinas e veículos?</w:t>
            </w:r>
          </w:p>
        </w:tc>
      </w:tr>
      <w:tr>
        <w:trPr>
          <w:trHeight w:val="9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Não 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</w:rPr>
              <w:t>preencher os campos ao la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máquinas lavador por d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veículos lavador por d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efluente ger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Caixa Separadora de Água e Óleo na área de lavagem de veículos?</w:t>
            </w:r>
          </w:p>
        </w:tc>
      </w:tr>
      <w:tr>
        <w:trPr>
          <w:trHeight w:val="128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a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nálise do efluente tratad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caso de lavagem de caminhões que transportem animais vivos, subprodutos do abate de animais ou caminhões frigoríficos, o efluente tratado na caixa separadora de água e óleo deverá ser encaminhado para Estação de Tratamento de Eflu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BACIAS DE CONTENÇÃO PARA ARMAZENAMENTO DE COMBUSTÍVEIS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bacia de contenção instalada nos tanques de armazenamento de combustíveis conforme norma NBR/ABNT nº 7705/2001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 xml:space="preserve">CONTROLE DOS AGENTES CAUSADORES DE IMPACTO AMBIENTAL - FASE DE INSTALAÇÃ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omente para LP ou LI)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base na tabela preenchida no subitem “agentes causadores de impactos ambientais” do RCA, descrever, no anexo como serão executadas e mantidas, durante a fase de instalação do empreendimento,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 potencializadoras, mitigadoras ou de contro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stada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ONTROLE DOS AGENTES CAUSADORES DE IMPACTO AMBIENTAL - FASE DE OPERAÇÃ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conforme especifica do em anexo, em planta única,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e de coleta de efluentes líquidos industriais, a rede de esgoto sanitário e a rede de águas pluviais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ÇÃO: A rede de drenagem pluvial interna ao empreendimento deve ser totalmente segregada em relação à rede de esgoto industrial e/ou sanitário, até o ponto de lançamento final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972"/>
        <w:gridCol w:w="1033"/>
        <w:gridCol w:w="1701"/>
        <w:gridCol w:w="1701"/>
        <w:gridCol w:w="3686"/>
      </w:tblGrid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 de tratamento para o esgoto sanitário gerado nas áreas administrativas e operacionais do empreendimento 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0" w:hanging="53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m sistema exclusivo para tratamento de esgoto sanitário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sar para o subitem Projeto básico para sistema de tratamento de esgoto sanitário)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Em sistema para tratamento conjunto com o efluente líquido industrial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assar diretamente para o item </w:t>
            </w:r>
            <w:r>
              <w:rPr>
                <w:rFonts w:cs="Arial" w:ascii="Arial" w:hAnsi="Arial"/>
                <w:sz w:val="18"/>
                <w:szCs w:val="18"/>
              </w:rPr>
              <w:t>efluente líquido industrial)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os casos em que o efluente sanitário for destinado em sumidouro, 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teste de infilt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norma técnica NBR/ABNT nº 7.229/9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onde será instalado o tratamento do efluente sanitário</w:t>
            </w:r>
          </w:p>
        </w:tc>
      </w:tr>
      <w:tr>
        <w:trPr>
          <w:trHeight w:val="12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ância da divisa do terre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ância até o curso d'água mais próxim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s de inundaçã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61"/>
        <w:gridCol w:w="1861"/>
        <w:gridCol w:w="7"/>
        <w:gridCol w:w="615"/>
        <w:gridCol w:w="283"/>
        <w:gridCol w:w="496"/>
        <w:gridCol w:w="460"/>
        <w:gridCol w:w="178"/>
        <w:gridCol w:w="425"/>
        <w:gridCol w:w="331"/>
        <w:gridCol w:w="2788"/>
      </w:tblGrid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 LÍQUIDO INDUSTRIAL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0" w:hanging="5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líquido industrial será disposto em área agrícola?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0" w:hanging="5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, </w:t>
            </w:r>
            <w:r>
              <w:rPr>
                <w:rFonts w:cs="Arial" w:ascii="Arial" w:hAnsi="Arial"/>
                <w:sz w:val="18"/>
                <w:szCs w:val="18"/>
              </w:rPr>
              <w:t>passar ao item disposição de efluente industrial em área agríc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0" w:hanging="5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</w:tr>
      <w:tr>
        <w:trPr>
          <w:trHeight w:val="23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stinada à implantação do sistema de tratamento de efluentes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ância até o recurso hídrico superficial mais próximo?</w:t>
            </w:r>
          </w:p>
        </w:tc>
      </w:tr>
      <w:tr>
        <w:trPr>
          <w:trHeight w:val="23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curso hídrico superficial mais próxim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risco de inundação? 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ficiente de permeabilidade do terreno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m outras atividades no raio de até 30m das instalações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Não (   ) Sim,  </w:t>
            </w:r>
            <w:r>
              <w:rPr>
                <w:rFonts w:cs="Arial" w:ascii="Arial" w:hAnsi="Arial"/>
                <w:sz w:val="18"/>
                <w:szCs w:val="18"/>
              </w:rPr>
              <w:t>informe abaix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voura ou pastagem ( ) Residências ( ) Comércio ( ) Industrias ( ) Escolas ( ) Hospitais ou Centros de saúde (  ) Instalações agropecuárias (  ) Recurso Hídrico (  ) Outras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stema receberá efluentes líquidos provenientes de unidades de tratamento de emissões atmosféricas ou de unidades de tratamento/disposição de resíduos sólidos? </w:t>
            </w:r>
          </w:p>
        </w:tc>
      </w:tr>
      <w:tr>
        <w:trPr>
          <w:trHeight w:val="288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, preencher tabela a seguir </w:t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o efluente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físico-químicas</w:t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sistema de tratamento de efluentes</w:t>
            </w:r>
          </w:p>
        </w:tc>
      </w:tr>
      <w:tr>
        <w:trPr/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o tempo previsto para alcançar a eficiência após o início de operação do siste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equipamentos reserva (bombas, aeradores, etc.) em pontos críticos do sistema de tratamento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previsão para instalaçã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y pas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solar o sistema de tratamento ou partes del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 básico do sistema de tratamento de efluente líquido industrial</w:t>
            </w:r>
            <w:r>
              <w:rPr>
                <w:rFonts w:cs="Arial" w:ascii="Arial" w:hAnsi="Arial"/>
                <w:sz w:val="18"/>
                <w:szCs w:val="18"/>
              </w:rPr>
              <w:t>, considerando a capacidade nominal instalada, as vazões apuradas e a caracterização do efluente bruto informados no RCA. Apresentar os itens a segu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memória de cálculo do dimensionamento do sistema de tratamento propos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É obrigatória a instalação de medidor de vazão a montante e a jusante do sistema de trat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presentar o </w:t>
            </w:r>
            <w:r>
              <w:rPr>
                <w:rFonts w:cs="Arial" w:ascii="Arial" w:hAnsi="Arial"/>
                <w:b/>
                <w:sz w:val="18"/>
                <w:szCs w:val="18"/>
              </w:rPr>
              <w:t>cronograma de instalação do sistema proposto para o tratamento de efluentes líquid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antias explícitas do projetista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e o sistema de tratamento permitirá o atendimento aos padrões de lançamento previstos na DN/COPAM/CERH 01/2008 ou outros padrões a serem acordados com a SUPRAM/COPAM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a emissão de efluente atmosférico ou a geração de resíduo sólido em decorrência da operação do sistema de tratamento de efluentes líquidos?</w:t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Especificar o efluente líquido e os resíduos sólidos gerados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segundo as diretrizes especificadas e</w:t>
            </w:r>
            <w:r>
              <w:rPr>
                <w:rFonts w:cs="Arial" w:ascii="Arial" w:hAnsi="Arial"/>
                <w:sz w:val="18"/>
                <w:szCs w:val="18"/>
              </w:rPr>
              <w:t>m anex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isposição de efluente industrial em área agrícol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de forma sucinta, conforme especificado em anexo,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cipais características do sistema de fertirrig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a ser implantado ou em operação, destacando as unidades localizadas na área útil da unidade industrial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EFLUENTE ATMOSFÉRIC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empreendimentos localizados em área rural, informar a capacidade nominal de produção de vapor da caldeir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Maior que 2.000 kg/h, a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conforme especificado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rojeto básico do sistema de tratamento de efluentes atmosférico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enor que 2.000 kg/h </w:t>
            </w:r>
            <w:r>
              <w:rPr>
                <w:rFonts w:cs="Arial" w:ascii="Arial" w:hAnsi="Arial"/>
                <w:sz w:val="18"/>
                <w:szCs w:val="18"/>
              </w:rPr>
              <w:t>(Propor sistema de controle de parâmetros operacionais como forma de redução das emissões de poluentes.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empreendimentos localizados em área urbana, informar a capacidade nominal de produção de vapor da caldeir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Maior que 1.000 kg/h, a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conforme especificado em anexo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básico do sistema de tratamento de efluentes atmosférico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Menor que 1.000 kg/h </w:t>
            </w:r>
            <w:r>
              <w:rPr>
                <w:rFonts w:cs="Arial" w:ascii="Arial" w:hAnsi="Arial"/>
                <w:sz w:val="18"/>
                <w:szCs w:val="18"/>
              </w:rPr>
              <w:t>(Propor sistema de controle de parâmetros operacionais como forma de redução das emissões de poluente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67"/>
        <w:gridCol w:w="1093"/>
        <w:gridCol w:w="1451"/>
        <w:gridCol w:w="2067"/>
        <w:gridCol w:w="309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</w:t>
            </w:r>
          </w:p>
        </w:tc>
      </w:tr>
      <w:tr>
        <w:trPr>
          <w:trHeight w:val="2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a caixa de gordu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, especific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944"/>
        <w:gridCol w:w="277"/>
        <w:gridCol w:w="1188"/>
        <w:gridCol w:w="1465"/>
        <w:gridCol w:w="2930"/>
      </w:tblGrid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AZENAMENTO E DISPOSIÇÃO DE RESÍDUOS SÓLIDOS INDUSTRIAIS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á instalações para armazenamento de resíduos?</w:t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 mesmos serão encaminhados para o destino final diretamente da área onde são gerados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preencha abaixo.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armazenamento de resíduo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ância da divisa do terren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ância até o curso d’água mais próxim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risco de inundação?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risco de incêndio?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istem outras atividades no raio de até 30m das instalações? </w:t>
            </w:r>
          </w:p>
        </w:tc>
      </w:tr>
      <w:tr>
        <w:trPr>
          <w:trHeight w:val="2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especifique abaixo.</w:t>
            </w:r>
          </w:p>
        </w:tc>
      </w:tr>
      <w:tr>
        <w:trPr>
          <w:trHeight w:val="2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Lavoura ou pastagem ( ) Residências ( ) Comércio ( ) Industrias ( ) Escolas ( ) Hospitais ou Centros de saúde (  ) Instalações agropecuárias (  ) Recurso Hídrico (  ) Outras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ever conforme especificado em anexo, como serão 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ções de armazenamento propost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iderando diretrizes da NBR 12.235 (para resíduos classe I) ou da NBR 11.174 (para resíduos classes II ou III). 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ísticas das instalações de armazenamento propostas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como serão as instalações de armazenamento propostas considerando diretrizes da NBR 12.235 (para resíduos classe I) ou da NBR 11.174 (para resíduos classes II ou III)</w:t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 a capacidade das instalações de armazenamento?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tempo máximo que os resíduos ficam armazenados?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utilizada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disposição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manuseio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e/ou procedimento para situações de emergência (Incêndios, derramamentos, etc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como serão feitos e mantidos acessíveis os registros de operação das instalações de armazenamento, com relação à entrada e saída dos resíduos.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Apresentar em anexo 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onograma para construção das instalações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procedimentos básicos para tratamento e ou disposição final de resíduos sólidos industriais dentro do empreendimento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 anexo, ratificar o destino previsto no RCA ou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sentar nova alternativa de destino para o resíduo</w:t>
            </w:r>
            <w:r>
              <w:rPr>
                <w:rFonts w:cs="Arial" w:ascii="Arial" w:hAnsi="Arial"/>
                <w:sz w:val="18"/>
                <w:szCs w:val="18"/>
              </w:rPr>
              <w:t xml:space="preserve"> em questão e detalhar os itens pertin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7"/>
        <w:gridCol w:w="592"/>
        <w:gridCol w:w="567"/>
        <w:gridCol w:w="142"/>
        <w:gridCol w:w="425"/>
        <w:gridCol w:w="142"/>
        <w:gridCol w:w="283"/>
        <w:gridCol w:w="425"/>
        <w:gridCol w:w="284"/>
        <w:gridCol w:w="654"/>
        <w:gridCol w:w="1330"/>
        <w:gridCol w:w="1276"/>
        <w:gridCol w:w="185"/>
        <w:gridCol w:w="2792"/>
      </w:tblGrid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T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somente se a compostagem for realizada dentro do empreendimento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/N do resíduo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do resíduo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médio das partículas do resíduos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necessidade adicionar materiais auxiliares (inóculos) no resíduo a ser submetido à compostagem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specifique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prevista para o pátio de compostagem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o do pátio de compostagem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o corpo d’água superficial mais próximo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riscos de inundação?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Sim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do lençol freátic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de permeabilidad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ocupação num raio de 200m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e planta do pátio de compostagem, em escala adequada, explicitando a rede de drenagem de água pluvial e o respectivo ponto de convergência.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ntenção da água pluvial retida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tratamento da água pluvial retida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da água tratada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prováveis das pilhas ou leiras de compostagem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construção e reviramento das pilhas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Manua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canizada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previsto de revirament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controle do teor de umidade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controle da temperatura das pilhas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do rejeito do peneiramento do compost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 composto final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armazenamento do composto final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local e a forma de armazenamento são compatíveis com a taxa de produção?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cal e a forma de armazenamento são compatíveis com a freqüência de saída do composto?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mensões do pátio de compostagem são compatíveis com a taxa de geração do resíduo?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riáveis do processo são compatíveis com a taxa de geração do resíduo?</w:t>
            </w:r>
          </w:p>
        </w:tc>
      </w:tr>
      <w:tr>
        <w:trPr/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/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 utilização do composto seja dentro do próprio empreendimen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 área</w:t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ultura</w:t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ICL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somente se a reciclagem for realizada dentro do empreendiment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e em anexo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clara e objetiva dos procedimentos de reutilização ou dos procedimentos de reciclagem</w:t>
            </w:r>
            <w:r>
              <w:rPr>
                <w:rFonts w:cs="Arial" w:ascii="Arial" w:hAnsi="Arial"/>
                <w:sz w:val="20"/>
                <w:szCs w:val="20"/>
              </w:rPr>
              <w:t>, considerando inclusive se haverá ou não a geração de efluentes líquidos ou de efluentes atmosféricos ou mesmo a subgeração de resíduos sólidos em decorrência dos procedimento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e em anexo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para execução de obras ou modificações de processo ou equipamentos nas instalações industriais</w:t>
            </w:r>
            <w:r>
              <w:rPr>
                <w:rFonts w:cs="Arial" w:ascii="Arial" w:hAnsi="Arial"/>
                <w:sz w:val="20"/>
                <w:szCs w:val="20"/>
              </w:rPr>
              <w:t>, quando aplicáveis, bem como o cronograma para início efetivo da reutilização ou reciclagem dos resíduos dentro do próprio empre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 FORMAS DE DISPOSIÇÃO DE RESÍDU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somente se for realizada dentro do empreendiment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detalhadamente da forma e dos procedimentos adotados para a disposição dos resíduos sólidos industriai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detalhadamente as medidas preventivas e de controle relativas à contaminação do solo, do ar, das águas superficiais ou subterrâneas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e em an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para execução de obras ou modificações de processo ou equipamentos nas instalações industriais</w:t>
            </w:r>
            <w:r>
              <w:rPr>
                <w:rFonts w:cs="Arial" w:ascii="Arial" w:hAnsi="Arial"/>
                <w:sz w:val="20"/>
                <w:szCs w:val="20"/>
              </w:rPr>
              <w:t>, quando aplicáveis, bem como o cronograma para início efetivo dos procedimentos propostos;</w:t>
            </w:r>
          </w:p>
        </w:tc>
      </w:tr>
    </w:tbl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spectos ambientais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lhar, no anexo,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de controle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ão ou serão adotadas para outros aspectos ambientais ainda não contempl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ITUAÇÕES DE EMERGÊNCIA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cada hipótese considerada no RCA, apresentar no Anexo,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de prevenção e de controle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rão adot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CUPERAÇÃO DE PASSIVO AMBIENTAL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detalhadamente no anexo,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ostas para mitigação dos impactos ambientais efetivos ou potenciais associados aos passivos ambientais identificados R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FORMAÇÕES ADICIONAI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aço reservado para informações adicionais ou esclarecimentos que não foram abordados nos itens anteriores e nem nos anexos do PCA. Caso o espaço restante desta página não seja suficiente, crie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exo para apresentar as informações julgadas pertine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álise do efluente tratad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- Apresentar em planta únic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 rede de coleta de efluentes líquidos industriais, a rede de esgoto sanitário e a rede de águas pluvi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evidencia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as interligações existentes entre as red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as interligações das redes de efluentes líquidos e de esgoto sanitário com as respectivas unidades de trat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as redes de água pluvial com segregaçã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as interligações entre as unidades de tratamento com corpo hídrico receptor (informar o nome) e/ou com a rede pública de coleta de esgotos (informar o nome da concessionári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os by pass existentes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 indicações, por meio de legenda ou outra forma suficientemente clara, dos trechos em que o transporte é feito por meio de canaletas, de tubulações enterradas, de tubulações na superfície do solo, de tubulações aéreas, etc.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este de infiltraçã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e acordo com a norma técnica NBR/ABNT nº 7.229/93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local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básico do sistema de tratamento de efluente líquido industrial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considerando a capacidade nominal instalada, as vazões apuradas e a caracterização do efluente bruto informados no RCA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mória de cálculo do dimensionamento do sistema de tratamento propost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, contendo, no mínim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) explicitação da compatibilidade do projeto com a capacidade nominal instalada, com a vazão e as características do efluente previstas ou aferid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b) explicitação da compatibilidade do projeto com a vazão e caracterização de outros fluxos de efluentes que convirjam para o sistem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) critérios, fórmulas, hipóteses e considerações feitas para fins dos cálculo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)eficiência de projeto, seu critério de determinação e a previsão de tempo para alcançá-la após o início de operação do sistem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) bibliografias, normas técnicas ou outras fontes de referênc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explicar como serão gerados o efluente atmosférico ou resíduos sólidos e qual será a taxa de geração de cada um (apresentar a rotina de cálculo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) informar a composição química do efluente atmosférico e dos resíduos sólid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) informar qual será o destino do efluente atmosférico e dos resíduos sólidos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formar a classificação dos resíduos sólidos, conforme a NBR 10.004 (essa informação estará sujeita à apresentação futura dos laudos de análises, após a entrada em operação do empreendimento)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onograma de instalação do sistema proposto para o tratamento de efluentes líquido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X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Garantias explícit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o projetista de que o sistema de tratamento permitirá o atendimento aos padrões de lançamento previstos na DN/COPAM 01/2008 ou outros padrões a serem acordados com a SUPRAM/COPAM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Especificar o efluente líquido e os resíduos sólidos gerado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segundo as diretrizes a seg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- explicar como serão gerados o efluente atmosférico ou resíduos sólidos e qual será a taxa de geração de cada um (apresentar a rotina de cálculo?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informar a composição química do efluente atmosférico e dos resíduos sólido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- informar qual será o destino do efluente atmosférico e dos resíduos sólidos; 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incipais características do sistema de fertirrigaçã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a ser implantado ou em operação, destacando as unidades localizadas na área útil da unidade industrial, contemplan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ab/>
              <w:t>planta de situação em escala adequada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ab/>
              <w:t>características do(s) reservatórios de regularização do flux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ab/>
              <w:t>taxas máximas de aplicação de vinhoto no s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ab/>
              <w:t>Características das áreas de aplicação de efluente, informando o distanciamento em relação a população. (é proibida a aplicação a menos de 200 m de curso d’água, áreas alagadas ou sujeitas a inundação ou que tenha o lençol freático com profundidade inferior a 2 m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A disposição de vinhoto no solo deverá atender à DN COPAM 12/86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básico do sistema de tratamento de efluentes atmosférico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considerando a capacidade nominal instalada e a caracterização das emissõ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escrever as características técnicas das unidades e equipamentos que comporão os sistemas de tratamento, quando pertinente as respectivas fichas de especificação. explicitar a existência ou não de equipamentos reserva (bombas, ventiladores, etc.) de forma a evitar paradas críticas prolongadas do sistema de tratamento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XIII - Informar a classificação dos resíduos sólidos, conforme a NBR 10.004 (essa informação estará sujeita à apresentação futura dos laudos de análises, após a entrada em operação do empreendimento)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IV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didas potencializadoras, mitigadoras ou de controle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V - Descrever como serão 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stalações de armazenamento propost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considerando diretrizes da NBR 12.235 (para resíduos classe I) ou da NBR 11.174 (para resíduos classes II ou III) e explicitando ain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 compatibilidade da capacidade das instalações de armazenamento propostas co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) a capacidade nominal do empreendimento, informada no RCA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b) a taxa de geração dos resíduos informado no RCA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) o tempo médio previsto para a permanência dos resíduos nas instalações de armazenamento até o encaminhamento para destino fi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 especificação das embalagens, a forma de disposição e de manuseio destas nas instalações, caso os resíduos sejam acondicionados em algum tipo de embalagem tal como bombonas, tambores, sacos,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s sistemas e ou procedimentos para situações de emergência (incêndios, derramamentos, etc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 descrição de como serão feitos e mantidos acessíveis os registros de operação das instalações de armazenamento, com relação à entrada e saída dos resídu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 cronograma para construção das instalações de armazenamento proposta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VI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ronograma para construção das instalaçõe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e armazenamento proposta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VII - Apresen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ova alternativa de destino para o resídu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em questão e detalhar os itens pertinente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Anexo XVIII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clara e objetiva dos procedimentos de reutilização ou dos procedimentos de recicl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nsiderando inclusive se haverá ou não a geração de efluentes líquidos ou de efluentes atmosféricos ou mesmo a subgeração de resíduos sólidos em decorrência dos procedimento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X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onograma para execução de obras ou modificações de processo ou equipamentos nas instalações industri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quando aplicáveis, bem como o cronograma para início efetivo da reutilização ou reciclagem dos resíduos dentro do próprio empreendimento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XX - Apresen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uma lista contendo a identificação dos destinatários dos resíduos (razão social, endereço completo, nome dos responsáveis e telefones para contato), bem como a forma de utilização, destruição ou disposição dada ao resíduo, pelo destinatár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cópia licença ambiental expedida pelo órgão ambiental competente (ou declaração de isenção), concedida ao receptor ou adquirente do resídu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Nome das empresas transportadoras do resíduo e cópia da respectiva licença para transporte rodoviário de resíduos perigosos no Estado de Minas Gerais, quando se tratar de resíduos classe I, e no caso de co-processamento, quando se tratar também de resíduos classe II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X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s de controle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que são ou serão adotadas para outros aspectos ambientais ainda não contemplado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X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Medidas de prevenção e de controle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que serão adotadas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XI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postas para mitigação dos impactos ambientais efetivos ou potenciais associados aos passivos ambientais identificados RCA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eastAsia="Times New Roman" w:cs="Arial"/>
      <w:b/>
      <w:bCs/>
      <w:color w:val="FF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b w:val="false"/>
      <w:i w:val="false"/>
      <w:sz w:val="21"/>
      <w:szCs w:val="21"/>
    </w:rPr>
  </w:style>
  <w:style w:type="character" w:styleId="WW8Num34z0">
    <w:name w:val="WW8Num34z0"/>
    <w:qFormat/>
    <w:rPr>
      <w:b w:val="false"/>
      <w:i w:val="false"/>
      <w:sz w:val="21"/>
      <w:szCs w:val="21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  <w:sz w:val="21"/>
      <w:szCs w:val="21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1"/>
      <w:szCs w:val="21"/>
    </w:rPr>
  </w:style>
  <w:style w:type="character" w:styleId="WW8Num48z0">
    <w:name w:val="WW8Num48z0"/>
    <w:qFormat/>
    <w:rPr>
      <w:b w:val="false"/>
      <w:i w:val="false"/>
      <w:sz w:val="21"/>
      <w:szCs w:val="21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b w:val="false"/>
      <w:i w:val="false"/>
      <w:sz w:val="21"/>
      <w:szCs w:val="21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b w:val="false"/>
      <w:i w:val="false"/>
      <w:sz w:val="21"/>
      <w:szCs w:val="21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71">
    <w:name w:val=" Char Char7"/>
    <w:basedOn w:val="Fontepargpadro"/>
    <w:qFormat/>
    <w:rPr>
      <w:rFonts w:ascii="Arial" w:hAnsi="Arial" w:eastAsia="Times New Roman" w:cs="Arial"/>
      <w:b/>
      <w:bCs/>
      <w:color w:val="FF000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47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6:59:00Z</dcterms:modified>
  <cp:revision>66</cp:revision>
  <dc:subject/>
  <dc:title>MODULO 1 – MODO DE USO</dc:title>
</cp:coreProperties>
</file>