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733" w:hRule="exac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POSTO DE COMBUSTÍ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89"/>
        <w:gridCol w:w="246"/>
        <w:gridCol w:w="106"/>
        <w:gridCol w:w="126"/>
        <w:gridCol w:w="535"/>
        <w:gridCol w:w="555"/>
        <w:gridCol w:w="205"/>
        <w:gridCol w:w="137"/>
        <w:gridCol w:w="1403"/>
        <w:gridCol w:w="567"/>
        <w:gridCol w:w="111"/>
        <w:gridCol w:w="42"/>
        <w:gridCol w:w="567"/>
        <w:gridCol w:w="830"/>
        <w:gridCol w:w="151"/>
        <w:gridCol w:w="142"/>
        <w:gridCol w:w="184"/>
        <w:gridCol w:w="808"/>
        <w:gridCol w:w="425"/>
        <w:gridCol w:w="188"/>
        <w:gridCol w:w="82"/>
        <w:gridCol w:w="439"/>
        <w:gridCol w:w="388"/>
        <w:gridCol w:w="558"/>
        <w:gridCol w:w="1039"/>
      </w:tblGrid>
      <w:tr>
        <w:trPr>
          <w:trHeight w:val="283" w:hRule="atLeast"/>
        </w:trPr>
        <w:tc>
          <w:tcPr>
            <w:tcW w:w="11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1 – IDENTIFICAÇÃO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Proprietário   (  ) Arrendatário   (  ) Parceiro   (  ) Posseiro   (  )Outros</w:t>
            </w:r>
          </w:p>
        </w:tc>
      </w:tr>
      <w:tr>
        <w:trPr>
          <w:trHeight w:val="289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7"/>
        <w:gridCol w:w="590"/>
        <w:gridCol w:w="83"/>
        <w:gridCol w:w="190"/>
        <w:gridCol w:w="143"/>
        <w:gridCol w:w="103"/>
        <w:gridCol w:w="759"/>
        <w:gridCol w:w="386"/>
        <w:gridCol w:w="500"/>
        <w:gridCol w:w="504"/>
        <w:gridCol w:w="334"/>
        <w:gridCol w:w="502"/>
        <w:gridCol w:w="216"/>
        <w:gridCol w:w="12"/>
        <w:gridCol w:w="836"/>
        <w:gridCol w:w="212"/>
        <w:gridCol w:w="242"/>
        <w:gridCol w:w="421"/>
        <w:gridCol w:w="329"/>
        <w:gridCol w:w="726"/>
        <w:gridCol w:w="97"/>
        <w:gridCol w:w="33"/>
        <w:gridCol w:w="33"/>
        <w:gridCol w:w="9"/>
        <w:gridCol w:w="631"/>
        <w:gridCol w:w="445"/>
        <w:gridCol w:w="112"/>
        <w:gridCol w:w="46"/>
        <w:gridCol w:w="560"/>
        <w:gridCol w:w="117"/>
        <w:gridCol w:w="877"/>
      </w:tblGrid>
      <w:tr>
        <w:trPr>
          <w:trHeight w:val="288" w:hRule="atLeast"/>
        </w:trPr>
        <w:tc>
          <w:tcPr>
            <w:tcW w:w="113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9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preencha uma das opções ao lado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8" w:hRule="atLeast"/>
        </w:trPr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8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83"/>
        <w:gridCol w:w="81"/>
        <w:gridCol w:w="187"/>
        <w:gridCol w:w="142"/>
        <w:gridCol w:w="873"/>
        <w:gridCol w:w="358"/>
        <w:gridCol w:w="1320"/>
        <w:gridCol w:w="709"/>
        <w:gridCol w:w="837"/>
        <w:gridCol w:w="236"/>
        <w:gridCol w:w="503"/>
        <w:gridCol w:w="125"/>
        <w:gridCol w:w="992"/>
        <w:gridCol w:w="63"/>
        <w:gridCol w:w="10"/>
        <w:gridCol w:w="622"/>
        <w:gridCol w:w="134"/>
        <w:gridCol w:w="305"/>
        <w:gridCol w:w="709"/>
        <w:gridCol w:w="1276"/>
      </w:tblGrid>
      <w:tr>
        <w:trPr>
          <w:trHeight w:val="283" w:hRule="atLeast"/>
        </w:trPr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157"/>
        <w:gridCol w:w="81"/>
        <w:gridCol w:w="187"/>
        <w:gridCol w:w="142"/>
        <w:gridCol w:w="873"/>
        <w:gridCol w:w="358"/>
        <w:gridCol w:w="1037"/>
        <w:gridCol w:w="283"/>
        <w:gridCol w:w="567"/>
        <w:gridCol w:w="142"/>
        <w:gridCol w:w="837"/>
        <w:gridCol w:w="13"/>
        <w:gridCol w:w="223"/>
        <w:gridCol w:w="503"/>
        <w:gridCol w:w="125"/>
        <w:gridCol w:w="283"/>
        <w:gridCol w:w="709"/>
        <w:gridCol w:w="63"/>
        <w:gridCol w:w="10"/>
        <w:gridCol w:w="487"/>
        <w:gridCol w:w="135"/>
        <w:gridCol w:w="134"/>
        <w:gridCol w:w="305"/>
        <w:gridCol w:w="709"/>
        <w:gridCol w:w="142"/>
        <w:gridCol w:w="1134"/>
      </w:tblGrid>
      <w:tr>
        <w:trPr>
          <w:trHeight w:val="283" w:hRule="atLeast"/>
        </w:trPr>
        <w:tc>
          <w:tcPr>
            <w:tcW w:w="11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stud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me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RT / ou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"/>
        <w:gridCol w:w="577"/>
        <w:gridCol w:w="455"/>
        <w:gridCol w:w="163"/>
        <w:gridCol w:w="73"/>
        <w:gridCol w:w="397"/>
        <w:gridCol w:w="250"/>
        <w:gridCol w:w="720"/>
        <w:gridCol w:w="739"/>
        <w:gridCol w:w="881"/>
        <w:gridCol w:w="797"/>
        <w:gridCol w:w="103"/>
        <w:gridCol w:w="437"/>
        <w:gridCol w:w="463"/>
        <w:gridCol w:w="636"/>
        <w:gridCol w:w="84"/>
        <w:gridCol w:w="420"/>
        <w:gridCol w:w="480"/>
        <w:gridCol w:w="900"/>
        <w:gridCol w:w="900"/>
        <w:gridCol w:w="39"/>
      </w:tblGrid>
      <w:tr>
        <w:trPr>
          <w:trHeight w:val="248" w:hRule="atLeast"/>
        </w:trPr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91" w:hRule="atLeast"/>
          <w:cantSplit w:val="true"/>
        </w:trPr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: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32"/>
        <w:gridCol w:w="1882"/>
        <w:gridCol w:w="1894"/>
        <w:gridCol w:w="2461"/>
      </w:tblGrid>
      <w:tr>
        <w:trPr>
          <w:trHeight w:val="283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2 – REGULARIZAÇÃO AMBIENTAL</w:t>
            </w:r>
          </w:p>
        </w:tc>
      </w:tr>
      <w:tr>
        <w:trPr>
          <w:trHeight w:val="22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 (L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sto revendedo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-06-01-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d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268"/>
      </w:tblGrid>
      <w:tr>
        <w:trPr>
          <w:trHeight w:val="326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as atividades 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827"/>
      </w:tblGrid>
      <w:tr>
        <w:trPr>
          <w:trHeight w:val="324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064"/>
        <w:gridCol w:w="4178"/>
      </w:tblGrid>
      <w:tr>
        <w:trPr>
          <w:trHeight w:val="28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 / Regularização para Intervenção Ambiental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te / 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ta / 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985"/>
        <w:gridCol w:w="1823"/>
        <w:gridCol w:w="283"/>
        <w:gridCol w:w="4131"/>
      </w:tblGrid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 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, especificar ao lado – Situaçã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30"/>
        <w:gridCol w:w="556"/>
        <w:gridCol w:w="1496"/>
        <w:gridCol w:w="567"/>
        <w:gridCol w:w="5103"/>
      </w:tblGrid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  ) Outro: Q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APP se encontra comprovadamente preservada?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APP está protegida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esponder essa pergunta somente se marcou sim em uma das duas sobre existência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a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42"/>
        <w:gridCol w:w="141"/>
        <w:gridCol w:w="8364"/>
      </w:tblGrid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? *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ar para o Módulo 4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regularização ambiental para empreendimentos localizados em UC ou seu entorno, somente s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urisdição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órgão gest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49"/>
        <w:gridCol w:w="2354"/>
        <w:gridCol w:w="4436"/>
      </w:tblGrid>
      <w:tr>
        <w:trPr>
          <w:trHeight w:val="28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TACTERIZAÇÃO DO EMPREENDIMENTO E ENTORNO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registro agência nacional de petróleo – anp </w:t>
            </w:r>
          </w:p>
        </w:tc>
      </w:tr>
      <w:tr>
        <w:trPr>
          <w:trHeight w:val="2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a AN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Anterior ANP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270"/>
        <w:gridCol w:w="1714"/>
        <w:gridCol w:w="1817"/>
        <w:gridCol w:w="1302"/>
        <w:gridCol w:w="2268"/>
      </w:tblGrid>
      <w:tr>
        <w:trPr>
          <w:trHeight w:val="391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ESENVOLVIDAS NÃO PASSÍVEIS OU NÃO LISTADAS na dn 74/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Assinale todas que forem responsabilidade do proprietário ou locador do comércio varejista de combustíveis):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ria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botijões de gás liquefeito de petróleo (GLP)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e de botijões de gás liquefeito de petróleo (GLP)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honete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 de conveniência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amento de Caminhões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para abastecimento de gás natural veicular</w:t>
            </w:r>
            <w:r>
              <w:rPr>
                <w:rFonts w:cs="Arial" w:ascii="Arial" w:hAnsi="Arial"/>
                <w:sz w:val="21"/>
                <w:szCs w:val="21"/>
              </w:rPr>
              <w:t xml:space="preserve"> * </w:t>
            </w:r>
            <w:r>
              <w:rPr>
                <w:rFonts w:cs="Arial" w:ascii="Arial" w:hAnsi="Arial"/>
                <w:sz w:val="18"/>
                <w:szCs w:val="18"/>
              </w:rPr>
              <w:t xml:space="preserve">Caso afirmativo fornece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ção d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quipamentos/sistem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agem de Veículos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lavagem veículos/di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ca de Óleo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caixa separadora água/óleo?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tino final do óleo coletad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Volume de Combustível Movimentado/mês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médio nos últimos 6 meses, ou em caso de licença preventiva usar o valor esperado.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mbustív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 movimentado/mês (em litros)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sel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ose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 (GNV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62"/>
        <w:gridCol w:w="3351"/>
        <w:gridCol w:w="1384"/>
        <w:gridCol w:w="2126"/>
        <w:gridCol w:w="1228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rabalhadores/ empregados/ funcionários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Funcionários Terceirizad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"/>
        <w:gridCol w:w="138"/>
        <w:gridCol w:w="285"/>
        <w:gridCol w:w="278"/>
        <w:gridCol w:w="139"/>
        <w:gridCol w:w="139"/>
        <w:gridCol w:w="139"/>
        <w:gridCol w:w="834"/>
        <w:gridCol w:w="371"/>
        <w:gridCol w:w="486"/>
        <w:gridCol w:w="488"/>
        <w:gridCol w:w="185"/>
        <w:gridCol w:w="480"/>
        <w:gridCol w:w="146"/>
        <w:gridCol w:w="856"/>
        <w:gridCol w:w="191"/>
        <w:gridCol w:w="366"/>
        <w:gridCol w:w="14"/>
        <w:gridCol w:w="63"/>
        <w:gridCol w:w="636"/>
        <w:gridCol w:w="151"/>
        <w:gridCol w:w="328"/>
        <w:gridCol w:w="343"/>
        <w:gridCol w:w="170"/>
        <w:gridCol w:w="427"/>
        <w:gridCol w:w="164"/>
        <w:gridCol w:w="401"/>
        <w:gridCol w:w="138"/>
        <w:gridCol w:w="712"/>
        <w:gridCol w:w="1145"/>
      </w:tblGrid>
      <w:tr>
        <w:trPr>
          <w:trHeight w:val="283" w:hRule="atLeast"/>
        </w:trPr>
        <w:tc>
          <w:tcPr>
            <w:tcW w:w="113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ADOS DA dISTRIBUIDORA(S)/ fORNECEDORA(S)</w:t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para contat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eira </w:t>
            </w:r>
          </w:p>
        </w:tc>
        <w:tc>
          <w:tcPr>
            <w:tcW w:w="10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Sim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1"/>
        <w:gridCol w:w="140"/>
        <w:gridCol w:w="1233"/>
        <w:gridCol w:w="202"/>
        <w:gridCol w:w="789"/>
        <w:gridCol w:w="1474"/>
        <w:gridCol w:w="698"/>
        <w:gridCol w:w="710"/>
        <w:gridCol w:w="141"/>
        <w:gridCol w:w="771"/>
        <w:gridCol w:w="325"/>
        <w:gridCol w:w="307"/>
        <w:gridCol w:w="134"/>
        <w:gridCol w:w="415"/>
        <w:gridCol w:w="714"/>
        <w:gridCol w:w="1163"/>
      </w:tblGrid>
      <w:tr>
        <w:trPr>
          <w:trHeight w:val="283" w:hRule="atLeast"/>
        </w:trPr>
        <w:tc>
          <w:tcPr>
            <w:tcW w:w="11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PRIETÁRIO DOS EQUIPAMENTOS E SISTEMAS</w:t>
            </w:r>
          </w:p>
        </w:tc>
      </w:tr>
      <w:tr>
        <w:trPr>
          <w:trHeight w:val="28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para contato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 / CPF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eira 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proprietários diferentes para os equipamentos e sistemas, informar aqui conforme o exemplo “os tanques nº 3 e 4 pertencem a distribuidora XY, os tanques 1,2 e 3 pertencem ao posto.”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7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Área total do terreno (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Área construída (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)                   </w:t>
            </w:r>
          </w:p>
        </w:tc>
      </w:tr>
      <w:tr>
        <w:trPr>
          <w:trHeight w:val="391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todas as áreas de administração e serviços vinculados ao proprietário ou locador do empreendimento, comércio varejista de combustíveis</w:t>
            </w:r>
          </w:p>
        </w:tc>
      </w:tr>
      <w:tr>
        <w:trPr>
          <w:trHeight w:val="24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, conforme especificado em  anexo,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roqui e relatório fotográfico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  <w:gridCol w:w="602"/>
        <w:gridCol w:w="652"/>
      </w:tblGrid>
      <w:tr>
        <w:trPr>
          <w:trHeight w:val="28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do ambiente eNTorno do empreendimento num raio de 100 metros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ão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 com galeria de drenagem de água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om galeria de esgotos ou de serviç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gotamento Sanitário em fossas em áreas urbana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ício multifamiliar sem garagem subterrânea até quatro andar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ício multifamiliar com garagem subterrânea com mais de quatro andar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ela em cota igual ou inferio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ícios de escritórios comerciais com mais de quatro andar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gem ou túnel construído no subsol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ço de água artesiano ou não, para consumo doméstic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espetáculos ou templos religios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ferroviário de superfíci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industriais de risco conforme NB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o subsolo utilizada para consumo público da cidad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naturais superficiais de água destinados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ão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oméstic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das comunidades aquática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ção de contato primári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çã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natural e/ou intensiva de espécies destinadas à alimentação huma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7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isos</w:t>
            </w:r>
          </w:p>
        </w:tc>
      </w:tr>
      <w:tr>
        <w:trPr>
          <w:trHeight w:val="1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o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pos de Piso</w:t>
            </w:r>
          </w:p>
        </w:tc>
      </w:tr>
      <w:tr>
        <w:trPr>
          <w:trHeight w:val="1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abasteciment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troca de óle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descarg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lavag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 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1276"/>
        <w:gridCol w:w="1256"/>
        <w:gridCol w:w="1012"/>
        <w:gridCol w:w="1268"/>
        <w:gridCol w:w="1284"/>
        <w:gridCol w:w="1392"/>
        <w:gridCol w:w="851"/>
        <w:gridCol w:w="592"/>
      </w:tblGrid>
      <w:tr>
        <w:trPr>
          <w:trHeight w:val="283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LAÇÃO/SITUAÇÃO DOS TANQUES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cap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Tanqu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n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Combustível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Proprietári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d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equipament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Tanqu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(em litros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Tipo d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Tanqu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8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Ano d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Instalaçã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d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tanqu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e d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nqu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(9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i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ificad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zament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tanque?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(10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Em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Operação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N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134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 Tipo de Combustível (Código): Gasolina – G; Álcool – A; Diesel – D; Querosene – Q; Gás Natural Veicular – N. Caso o tanque tenha três compartimentos, adapte a simbologia, por exemplo: gasolina, álcool e gasolina use o símbolo GA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Tipo de Tanque: é um código, ver tabela anexa.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9) e (10) Caso tenha sido realizada teste de estanqueidade ou se houve vazamento informar a época no formato “mês/ano”, por exemplo: 08/97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6"/>
        <w:gridCol w:w="973"/>
        <w:gridCol w:w="1119"/>
        <w:gridCol w:w="1069"/>
        <w:gridCol w:w="1109"/>
        <w:gridCol w:w="1134"/>
        <w:gridCol w:w="1701"/>
        <w:gridCol w:w="1985"/>
      </w:tblGrid>
      <w:tr>
        <w:trPr>
          <w:trHeight w:val="283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ituação das bombas</w:t>
            </w:r>
          </w:p>
        </w:tc>
      </w:tr>
      <w:tr>
        <w:trPr>
          <w:trHeight w:val="6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n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da ao Tanque n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a linh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stalação da linh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filtro?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reten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teste de estanqueidad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o do tan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 da bomb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2552"/>
      </w:tblGrid>
      <w:tr>
        <w:trPr>
          <w:trHeight w:val="28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SISTEMAS DE CONTROLE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 de Esto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Manual / S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Automático / Não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mento Intersetorial auto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ços de Monitoramento de águas subterrân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ços de Monitoramento de va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retenção junto a Bom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contra derram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cesso a boca de visita do tan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ção de vazamento sob a unidade abastece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 de contenção da cober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separadora de água e ól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contra transbord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rga sel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contenção de desca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proteção contra transbord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retenção de esfera flutu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e de transbord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08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descrever)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"/>
        <w:gridCol w:w="851"/>
        <w:gridCol w:w="1842"/>
        <w:gridCol w:w="993"/>
        <w:gridCol w:w="283"/>
        <w:gridCol w:w="1398"/>
        <w:gridCol w:w="445"/>
        <w:gridCol w:w="1276"/>
      </w:tblGrid>
      <w:tr>
        <w:trPr>
          <w:trHeight w:val="283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teçao do sistema de armazenamento</w:t>
            </w:r>
          </w:p>
        </w:tc>
      </w:tr>
      <w:tr>
        <w:trPr>
          <w:trHeight w:val="293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foram substituídos tanques?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reencher os campos ao lado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poços de monitoramento das águas subterrâneas?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nforme ao lado                              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última coleta: 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iste dispositivo de recuperação dos gases do(s) tanque(s)? 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reencher qual ao lado                                 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os métodos de detecção de vazamentos em tanques adotados pelo posto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proteção catódica para o sistema de armazenamento de combustível?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7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exista proteção catódica, qual a freqüência e última data de manutenção do sistema anti-corrosã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ultado de anális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BALANçO HÍDRICO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médio nos últimos 6 meses, ou em caso de licença preventiva usar o valor esperado.</w:t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consumida total (m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consumida para consumo humano (m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consumida para lavagem de veículos (m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efluente descartado como efluente sanitário/doméstico (m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me de efluente descartado para CSAO(m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7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domésticos/sanitários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 o destino do efluente doméstico/sanitário?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artado em rede pública 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fluente ainda é descartado sem tratamento em recurso hídrico, mas uma proposta será apresentada no PCA. 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Tratado no empreendimento. Informe o sistema abaix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ixas de Gordura (  ) Fossas Sépticas (  ) Cursos d’água (  ) Fossas Seca (  ) Filtros anaeróbicos (  ) Sumidouros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o efluente, com ou sem tratamento, estiver sendo lançado em recurso hídrico, informar o nome do corpo receptor e o local de lançamento.</w:t>
            </w:r>
          </w:p>
        </w:tc>
      </w:tr>
      <w:tr>
        <w:trPr>
          <w:trHeight w:val="197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7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  <w:r>
              <w:rPr>
                <w:rFonts w:cs="Arial" w:ascii="Arial" w:hAnsi="Arial"/>
                <w:caps/>
                <w:sz w:val="21"/>
                <w:szCs w:val="21"/>
              </w:rPr>
              <w:t>Lançamento de efluentes INDUSTRIAIS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 o destino do efluente da lavagem de veículo?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rtado em rede pública 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 em anex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ência da concessionár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artado ainda sem tratamento, mas uma proposta será apresentada no PCA. 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no empreendimento. Informar abaixo o sistema de tratam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ixa de areia   (  ) CSAO  (  ) Decantador  (  ) Outros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o efluente, com ou sem tratamento, estiver sendo lançado em recurso hídrico, informar o nome do corpo receptor e o local de lançamento.</w:t>
            </w:r>
          </w:p>
        </w:tc>
      </w:tr>
      <w:tr>
        <w:trPr>
          <w:trHeight w:val="197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 o destino dos efluentes da pista de abastecimento e outros efluentes contaminados com óleo?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rtado em rede pública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presentar em anex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uência da concessionária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artado ainda sem tratamento, mas uma proposta será apresentada no PCA. 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no empreendimento. Informar abaixo o sistema de tratam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ixa de areia   (  ) CSAO  (  ) Decantador  (  ) Outros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o efluente, com ou sem tratamento, estiver sendo lançado em recurso hídrico, informar o nome do corpo receptor e o local de lançamento.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126"/>
        <w:gridCol w:w="1276"/>
        <w:gridCol w:w="1417"/>
        <w:gridCol w:w="1560"/>
      </w:tblGrid>
      <w:tr>
        <w:trPr>
          <w:trHeight w:val="278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síduos sólidos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 Final (agente/local)</w:t>
            </w:r>
          </w:p>
        </w:tc>
      </w:tr>
      <w:tr>
        <w:trPr>
          <w:trHeight w:val="4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balagens de óleo lubrifica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s de ó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embalagens (xampu, limpa-vidros, removedores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íduos de borrach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eia e lodo do fundo do(s) separador (es), água/óleo e caixas de a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resíduos (administração, restaurante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20"/>
                <w:shd w:fill="D9D9D9" w:val="clear"/>
              </w:rPr>
              <w:t>RUIDOS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ou Possivelmente*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r Lei Estadual nº 10.100, de 17/01/1990, ou lei específica do município sede do empreendimento; havendo lei municipal específica, incluir um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pi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a mesma no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x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udo de ruíd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forme estabelecido pela Lei Estadual n°. 10.100, de 17 1 199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51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5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Caracterização ambi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da principalmente em dados secundár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, conforme especificado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acterização hidrogeológica e geológic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FÍSICA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gime climát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eolog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lasse do s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trutura do s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rmeabilidade do s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fundidade do lençol freát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 do lençol freát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a Caracteriz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ARACTERIZAÇÃO BIÓTICA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cossiste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ora, Fauna e Antropização do me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a Caracteriz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SOCIO-ECONÔMICA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incipais atividades econonômicas do Muníp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estão ambiental do muníp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mportância do empreendimento socio-ecônim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a Caracteriz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7109"/>
      </w:tblGrid>
      <w:tr>
        <w:trPr>
          <w:trHeight w:val="470" w:hRule="atLeast"/>
        </w:trPr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</w:tc>
      </w:tr>
      <w:tr>
        <w:trPr>
          <w:trHeight w:val="244" w:hRule="atLeast"/>
        </w:trPr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5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madas de Informação do ZE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assificação do empreendimento referente à camada de informação</w:t>
            </w:r>
          </w:p>
        </w:tc>
      </w:tr>
      <w:tr>
        <w:trPr>
          <w:trHeight w:val="95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9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9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9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9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61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solo a  contaminação ambienta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mpactação do sol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scetibilidade do solo a erosã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60"/>
        <w:gridCol w:w="494"/>
        <w:gridCol w:w="93"/>
        <w:gridCol w:w="653"/>
        <w:gridCol w:w="10"/>
        <w:gridCol w:w="648"/>
        <w:gridCol w:w="511"/>
        <w:gridCol w:w="792"/>
        <w:gridCol w:w="20"/>
        <w:gridCol w:w="391"/>
        <w:gridCol w:w="498"/>
        <w:gridCol w:w="912"/>
        <w:gridCol w:w="71"/>
        <w:gridCol w:w="288"/>
        <w:gridCol w:w="1139"/>
        <w:gridCol w:w="105"/>
        <w:gridCol w:w="169"/>
        <w:gridCol w:w="328"/>
        <w:gridCol w:w="816"/>
        <w:gridCol w:w="31"/>
        <w:gridCol w:w="1670"/>
      </w:tblGrid>
      <w:tr>
        <w:trPr>
          <w:trHeight w:val="344" w:hRule="atLeast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Substitua este campo informando o nome do município</w:t>
            </w:r>
          </w:p>
        </w:tc>
      </w:tr>
      <w:tr>
        <w:trPr>
          <w:trHeight w:val="344" w:hRule="atLeast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19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</w:tc>
      </w:tr>
      <w:tr>
        <w:trPr>
          <w:trHeight w:val="19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çã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neamento </w:t>
            </w:r>
          </w:p>
        </w:tc>
      </w:tr>
      <w:tr>
        <w:trPr>
          <w:trHeight w:val="357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722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de Aplicação da Le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Segurança Pública</w:t>
            </w:r>
          </w:p>
        </w:tc>
      </w:tr>
      <w:tr>
        <w:trPr>
          <w:trHeight w:val="38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7 –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ÍS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lençol freátic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curso d’água, nascentes e/ou reservatóri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entes, incidentes e explosõ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.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. Especificar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. Especificar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IO SÓCIO-ECONÔM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. Especific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29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8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roqui e relatóri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escritivo da localização do empreendimento, indicando a situação do terreno em relação ao corpo receptor e cursos d’água, identificando o ponto de lançamento dos efluentes das águas domésticas e residuárias após tratamento, tipos de vegetação existente no local e em seu entorno, bem como contemplando a caracterização das edificações existentes num raio de 100 m , com destaque para a existência de clínicas médicas, hospitais, sistema viário, habitações multifamiliares, escolas, indústrias ou estabelecimentos comerciais, conforme norma técnica NBR 13.786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 Fotográf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APP, Reserva Legal, lançamento de resíduos e efluentes, captação de águas, principais benfeitorias, infra– estrutura, dispositivos de tratamento dos efluentes e resíduos etc.)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racterização Hidrogeológic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hidrogeológica, com definição da profundidade e sentido de fluxo das águas subterrâneas, identificação das áreas de recarga, localização de poços de captação destinados ao abastecimento público ou privado registrados nos órgãos competentes até a data da emissão do documento, num raio de 100 m. Considerar as possíveis interferências das atividades com corpos d’água superficiais ou subterrâneos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racterização Geológic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geológica do terreno da região onde se insere o empreendimento, contemplando a análise de solo, índices de permeabilidade do solo e o potencial de corrosão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 de monitoramento de águas subterraneas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 Se existir no município lei específica para ruidos, incluir uma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mesma 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Laudo de ruí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forme estabelecido pela Lei Estadual n°. 10.100, de 17 1 1990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I –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s do ZE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 a interpretação. Descrever sucintamente a interpretação dos resultados apresentados pelos relatórios do ZEE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X –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o órgão gesto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Unidade de Conservação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a concessionár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e fornecimento de água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 Descrição dos equipamentos /sistemas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br/>
      </w:r>
      <w:r>
        <w:br w:type="page"/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/>
      </w:pPr>
      <w:r>
        <w:rPr>
          <w:rFonts w:cs="Arial" w:ascii="Arial" w:hAnsi="Arial"/>
          <w:sz w:val="20"/>
          <w:szCs w:val="20"/>
          <w:lang w:val="pt-PT"/>
        </w:rPr>
        <w:t xml:space="preserve">Tabela Anexa  – </w:t>
      </w:r>
      <w:r>
        <w:rPr/>
        <w:t>Tipo de Tanque</w:t>
      </w:r>
    </w:p>
    <w:tbl>
      <w:tblPr>
        <w:tblW w:w="11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5774"/>
        <w:gridCol w:w="4395"/>
      </w:tblGrid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 DE TANQ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DESCONHECI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DE AÇO CARBONO – ABNT – NB 1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SUBTERRÂNEO DE RESINA TERMOFIXA REFORÇADA COM FIBRA DE VIDRO – PAREDE SIMPLES – ABNT – NBR 13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DEM: TANQUE NÃO COMPARTIMENTAD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COMPARTIMENTADO (15.000 + 15000 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SUBTERRÂNEO DE RESINA TERMOFIXA REFORÇADA COM FIBRA DE VIDRO – PAREDE DUPLA – ABNT – NBR 13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NÃO COMPARTIMENTA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COMPARTIMENTADO (15.000 + 15000 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ATMOSFÉRICO SUBTERRÂNEO EM AÇO CARB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- ABNT – NBR 13312 – PAREDE SIMPLES COM REVESTIMENT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COMPARTIMENTADO (15.000 + 15000 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ATMOSFÉRICO SUBTERRÂNEO DE AÇO CARBONO DE PAREDE DUPLA METÁLICA – ABNT – NBR 137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COMPARTIMENTADO (15.000 + 15000 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ATMOSFÉRICO SUBTERRÂNEO DE AÇO CARBONO DE PAREDE DUPLA NÃO METÁLICA – ABNT – NBR 13785 (TANQUE JAQUETAD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COMPARTIMENTADO (15.000 + 15000 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ÉRE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– Especificar no formulário – em caso de equipamentos de armazenamento não constantes na lista acima, apresentar cópia da certificação por órgão certificador oficial (mesmo estrangeir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9"/>
      <w:type w:val="nextPage"/>
      <w:pgSz w:w="12240" w:h="15840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"/>
      <w:gridCol w:w="9946"/>
    </w:tblGrid>
    <w:tr>
      <w:trPr/>
      <w:tc>
        <w:tcPr>
          <w:tcW w:w="1301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  <w:lang w:val="en-US" w:eastAsia="en-US"/>
            </w:rPr>
            <w:drawing>
              <wp:inline distT="0" distB="0" distL="0" distR="0">
                <wp:extent cx="657860" cy="6934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46" w:type="dxa"/>
          <w:tcBorders/>
          <w:vAlign w:val="center"/>
        </w:tcPr>
        <w:p>
          <w:pPr>
            <w:pStyle w:val="Heading7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GOVERNO DO ESTADO DE MINAS GERAI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stado de Meio Ambiente e Desenvolvimento Sustentável</w:t>
          </w:r>
        </w:p>
        <w:p>
          <w:pPr>
            <w:pStyle w:val="Head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</w:rPr>
            <w:t>Conselho Estadual de Política Ambiental - COPAM</w:t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6</w:t>
    </w:r>
    <w:r>
      <w:rPr>
        <w:sz w:val="21"/>
        <w:szCs w:val="21"/>
        <w:rFonts w:cs="Arial" w:ascii="Arial" w:hAnsi="Arial"/>
      </w:rPr>
      <w:fldChar w:fldCharType="end"/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de </w:t>
    </w:r>
    <w:r>
      <w:rPr>
        <w:rStyle w:val="PageNumber"/>
        <w:rFonts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NUMPAGES \* ARABIC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16</w:t>
    </w:r>
    <w:r>
      <w:rPr>
        <w:rStyle w:val="PageNumber"/>
        <w:sz w:val="21"/>
        <w:szCs w:val="21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MS Mincho;‚l‚r –¾’©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MS Mincho;‚l‚r –¾’©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MS Mincho;‚l‚r –¾’©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basedOn w:val="Fontepargpadro"/>
    <w:qFormat/>
    <w:rPr>
      <w:rFonts w:ascii="Arial" w:hAnsi="Arial" w:eastAsia="MS Mincho;‚l‚r –¾’©" w:cs="Arial"/>
      <w:b/>
      <w:color w:val="0000FF"/>
      <w:sz w:val="24"/>
      <w:szCs w:val="24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cs="Times New Roman"/>
      <w:sz w:val="22"/>
      <w:szCs w:val="22"/>
    </w:rPr>
  </w:style>
  <w:style w:type="character" w:styleId="CharChar6">
    <w:name w:val="Char Char6"/>
    <w:basedOn w:val="Fontepargpadro"/>
    <w:qFormat/>
    <w:rPr>
      <w:rFonts w:ascii="Arial" w:hAnsi="Arial" w:eastAsia="MS Mincho;‚l‚r –¾’©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‚l‚r –¾’©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‚l‚r –¾’©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‚l‚r –¾’©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‚l‚r –¾’©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61">
    <w:name w:val=" Char Char6"/>
    <w:basedOn w:val="Fontepargpadro"/>
    <w:qFormat/>
    <w:rPr>
      <w:rFonts w:ascii="Times New Roman" w:hAnsi="Times New Roman" w:eastAsia="MS Mincho;‚l‚r –¾’©" w:cs="Times New Roman"/>
    </w:rPr>
  </w:style>
  <w:style w:type="character" w:styleId="CharChar1">
    <w:name w:val="Char Char1"/>
    <w:basedOn w:val="Fontepargpadro"/>
    <w:qFormat/>
    <w:rPr>
      <w:rFonts w:ascii="Times New Roman" w:hAnsi="Times New Roman" w:eastAsia="MS Mincho;‚l‚r –¾’©" w:cs="Times New Roman"/>
      <w:sz w:val="20"/>
      <w:szCs w:val="20"/>
    </w:rPr>
  </w:style>
  <w:style w:type="character" w:styleId="CharChar51">
    <w:name w:val=" Char Char5"/>
    <w:basedOn w:val="Fontepargpadro"/>
    <w:qFormat/>
    <w:rPr>
      <w:rFonts w:ascii="Times New Roman" w:hAnsi="Times New Roman" w:eastAsia="MS Mincho;‚l‚r –¾’©" w:cs="Times New Roman"/>
      <w:sz w:val="0"/>
      <w:szCs w:val="0"/>
    </w:rPr>
  </w:style>
  <w:style w:type="character" w:styleId="CharChar">
    <w:name w:val="Char Char"/>
    <w:basedOn w:val="Fontepargpadro"/>
    <w:qFormat/>
    <w:rPr>
      <w:rFonts w:ascii="Tahoma" w:hAnsi="Tahoma" w:eastAsia="MS Mincho;‚l‚r –¾’©" w:cs="Tahoma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‚l‚r –¾’©" w:cs="Times New Roman"/>
      <w:sz w:val="24"/>
      <w:szCs w:val="24"/>
    </w:rPr>
  </w:style>
  <w:style w:type="character" w:styleId="CharChar31">
    <w:name w:val=" Char Char3"/>
    <w:basedOn w:val="Fontepargpadro"/>
    <w:qFormat/>
    <w:rPr>
      <w:rFonts w:ascii="Times New Roman" w:hAnsi="Times New Roman" w:eastAsia="MS Mincho;‚l‚r –¾’©" w:cs="Times New Roman"/>
      <w:sz w:val="24"/>
      <w:szCs w:val="24"/>
    </w:rPr>
  </w:style>
  <w:style w:type="character" w:styleId="CharChar21">
    <w:name w:val=" Char Char2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harChar15">
    <w:name w:val=" Char Char1"/>
    <w:basedOn w:val="CharChar61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16">
    <w:name w:val=" Char Char"/>
    <w:basedOn w:val="Fontepargpadro"/>
    <w:qFormat/>
    <w:rPr>
      <w:rFonts w:ascii="Times New Roman" w:hAnsi="Times New Roman" w:eastAsia="MS Mincho;‚l‚r –¾’©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01:00Z</dcterms:created>
  <dc:creator>Seu nome de usuário</dc:creator>
  <dc:description/>
  <cp:keywords/>
  <dc:language>en-US</dc:language>
  <cp:lastModifiedBy>bugdi</cp:lastModifiedBy>
  <cp:lastPrinted>2009-11-19T16:27:00Z</cp:lastPrinted>
  <dcterms:modified xsi:type="dcterms:W3CDTF">2010-05-02T13:12:00Z</dcterms:modified>
  <cp:revision>109</cp:revision>
  <dc:subject/>
  <dc:title>MODULO 1 – MODO DE USO</dc:title>
</cp:coreProperties>
</file>