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DE SILVICULTURA E CARVOEJ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"/>
        <w:gridCol w:w="388"/>
        <w:gridCol w:w="17"/>
        <w:gridCol w:w="104"/>
        <w:gridCol w:w="60"/>
        <w:gridCol w:w="280"/>
        <w:gridCol w:w="139"/>
        <w:gridCol w:w="29"/>
        <w:gridCol w:w="221"/>
        <w:gridCol w:w="29"/>
        <w:gridCol w:w="181"/>
        <w:gridCol w:w="148"/>
        <w:gridCol w:w="410"/>
        <w:gridCol w:w="71"/>
        <w:gridCol w:w="66"/>
        <w:gridCol w:w="280"/>
        <w:gridCol w:w="159"/>
        <w:gridCol w:w="135"/>
        <w:gridCol w:w="569"/>
        <w:gridCol w:w="491"/>
        <w:gridCol w:w="215"/>
        <w:gridCol w:w="429"/>
        <w:gridCol w:w="14"/>
        <w:gridCol w:w="225"/>
        <w:gridCol w:w="31"/>
        <w:gridCol w:w="80"/>
        <w:gridCol w:w="42"/>
        <w:gridCol w:w="316"/>
        <w:gridCol w:w="402"/>
        <w:gridCol w:w="139"/>
        <w:gridCol w:w="189"/>
        <w:gridCol w:w="232"/>
        <w:gridCol w:w="173"/>
        <w:gridCol w:w="380"/>
        <w:gridCol w:w="18"/>
        <w:gridCol w:w="133"/>
        <w:gridCol w:w="306"/>
        <w:gridCol w:w="239"/>
        <w:gridCol w:w="60"/>
        <w:gridCol w:w="119"/>
        <w:gridCol w:w="9"/>
        <w:gridCol w:w="102"/>
        <w:gridCol w:w="53"/>
        <w:gridCol w:w="257"/>
        <w:gridCol w:w="22"/>
        <w:gridCol w:w="276"/>
        <w:gridCol w:w="69"/>
        <w:gridCol w:w="34"/>
        <w:gridCol w:w="43"/>
        <w:gridCol w:w="57"/>
        <w:gridCol w:w="357"/>
        <w:gridCol w:w="51"/>
        <w:gridCol w:w="74"/>
        <w:gridCol w:w="300"/>
        <w:gridCol w:w="559"/>
        <w:gridCol w:w="831"/>
      </w:tblGrid>
      <w:tr>
        <w:trPr>
          <w:trHeight w:val="284" w:hRule="atLeast"/>
        </w:trPr>
        <w:tc>
          <w:tcPr>
            <w:tcW w:w="114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1 - IDENTIFICAÇÃO</w:t>
            </w:r>
          </w:p>
        </w:tc>
      </w:tr>
      <w:tr>
        <w:trPr>
          <w:trHeight w:val="284" w:hRule="atLeast"/>
        </w:trPr>
        <w:tc>
          <w:tcPr>
            <w:tcW w:w="114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4" w:hRule="atLeast"/>
        </w:trPr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1004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Arrendatário   (  ) Parceiro   (  ) Posseiro   (  ) Outros</w:t>
            </w:r>
          </w:p>
        </w:tc>
      </w:tr>
      <w:tr>
        <w:trPr>
          <w:trHeight w:val="290" w:hRule="atLeast"/>
        </w:trPr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6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0" w:hRule="atLeast"/>
        </w:trPr>
        <w:tc>
          <w:tcPr>
            <w:tcW w:w="114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114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4" w:hRule="atLeast"/>
        </w:trPr>
        <w:tc>
          <w:tcPr>
            <w:tcW w:w="2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6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988"/>
        <w:gridCol w:w="43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821"/>
        <w:gridCol w:w="1134"/>
      </w:tblGrid>
      <w:tr>
        <w:trPr>
          <w:trHeight w:val="283" w:hRule="atLeast"/>
        </w:trPr>
        <w:tc>
          <w:tcPr>
            <w:tcW w:w="11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"/>
        <w:gridCol w:w="422"/>
        <w:gridCol w:w="420"/>
        <w:gridCol w:w="1359"/>
        <w:gridCol w:w="1305"/>
        <w:gridCol w:w="701"/>
        <w:gridCol w:w="830"/>
        <w:gridCol w:w="12"/>
        <w:gridCol w:w="841"/>
        <w:gridCol w:w="281"/>
        <w:gridCol w:w="700"/>
        <w:gridCol w:w="65"/>
        <w:gridCol w:w="9"/>
        <w:gridCol w:w="616"/>
        <w:gridCol w:w="434"/>
        <w:gridCol w:w="823"/>
        <w:gridCol w:w="1222"/>
      </w:tblGrid>
      <w:tr>
        <w:trPr>
          <w:trHeight w:val="277" w:hRule="atLeast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77" w:hRule="atLeast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fantasia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dereço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n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"/>
        <w:gridCol w:w="279"/>
        <w:gridCol w:w="576"/>
        <w:gridCol w:w="80"/>
        <w:gridCol w:w="185"/>
        <w:gridCol w:w="140"/>
        <w:gridCol w:w="989"/>
        <w:gridCol w:w="590"/>
        <w:gridCol w:w="1026"/>
        <w:gridCol w:w="279"/>
        <w:gridCol w:w="561"/>
        <w:gridCol w:w="140"/>
        <w:gridCol w:w="826"/>
        <w:gridCol w:w="233"/>
        <w:gridCol w:w="498"/>
        <w:gridCol w:w="124"/>
        <w:gridCol w:w="980"/>
        <w:gridCol w:w="61"/>
        <w:gridCol w:w="10"/>
        <w:gridCol w:w="404"/>
        <w:gridCol w:w="210"/>
        <w:gridCol w:w="134"/>
        <w:gridCol w:w="302"/>
        <w:gridCol w:w="704"/>
        <w:gridCol w:w="119"/>
        <w:gridCol w:w="871"/>
      </w:tblGrid>
      <w:tr>
        <w:trPr>
          <w:trHeight w:val="292" w:hRule="atLeast"/>
        </w:trPr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92" w:hRule="atLeast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gistro no Conselho de Classe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dereço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ne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9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900"/>
      </w:tblGrid>
      <w:tr>
        <w:trPr>
          <w:trHeight w:val="291" w:hRule="atLeas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91" w:hRule="atLeas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11"/>
        <w:gridCol w:w="1403"/>
        <w:gridCol w:w="1894"/>
        <w:gridCol w:w="2319"/>
      </w:tblGrid>
      <w:tr>
        <w:trPr>
          <w:trHeight w:val="2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lvicultur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3-02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h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em anexo </w:t>
            </w:r>
            <w:r>
              <w:rPr>
                <w:rFonts w:cs="Arial" w:ascii="Arial" w:hAnsi="Arial"/>
                <w:b/>
                <w:sz w:val="20"/>
                <w:szCs w:val="20"/>
              </w:rPr>
              <w:t>a planta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especificado. 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502"/>
      </w:tblGrid>
      <w:tr>
        <w:trPr>
          <w:trHeight w:val="32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Viveiro de produção de mudas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 espécies floresta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1-08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umer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ud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bastecimento de veícul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-06-01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apacidade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, e para isto, criar a quantidade de linhas necessárias na tabela ac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7"/>
        <w:gridCol w:w="2791"/>
        <w:gridCol w:w="2791"/>
        <w:gridCol w:w="2792"/>
      </w:tblGrid>
      <w:tr>
        <w:trPr>
          <w:trHeight w:val="29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ao la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lasse: *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7"/>
      </w:tblGrid>
      <w:tr>
        <w:trPr>
          <w:trHeight w:val="29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ÓDULO 3 DETALHAMENTO DAS MEDIDAS DE CONTROLE DOS IMPACTOS PREVISTOS NO 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Acrescente linhas em cada um dos campos abaixo, quando necessário.</w:t>
            </w:r>
          </w:p>
        </w:tc>
      </w:tr>
      <w:tr>
        <w:trPr>
          <w:trHeight w:val="281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nservação do solo e água</w:t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suscintamente os planos e medidas que deverão ser implantadas para prevenir a erosão e evitar a perda da fertilidade do solo, descrevendo as práticas conservacionistas adotadas para sua proteção e conservação.</w:t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0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PERAÇÃO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 DE ÁREAS DEGRADADAS / RECOMPOSIÇÃO DA RESERVA LEGAL</w:t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cluir Plano de Recuperação das Áreas Degradadas (PRAD) e Projeto Técnico de Recomposiça da flora (PTRF), quando houver estas áreas, incluindo a manutenção da vegetação nativa remanescente; recomposição da reserva legal e de áreas de preservação permanente (se for o caso); conservação da fauna e flora. Apresentar planos de conectividade entre áreas de vegetação natural, como corredores ecológicos. Apresentar plano de recuperação de áreas de cascalheiras e para retirada de solo para barrela de fornos de carbonização.</w:t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s dos efluentes sanitário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ever o sistema de tratamento dos efluentes sanitários gerados no empreendimento, indicando as medidas de manutenção e monitoramento a serem adotadas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 sistema de tratamento e disposição final de efluentes sanitários para os efluentes gerados em todas as instalações da propriedade (sede, casas de colonos, escritório, refeitório, vestuário/banheiros, etc.) adotado, deverá seguir as orientações técnica da(s) norma(s) ABNT NBR atual(is) vigente(s), e incluir todas as pessoas que compareçam habitualmente nos diversos setores do empreendimento, independente de terem vínculo empregatício com a empresa requerente da licença ambiental ou pertencerem a empresas executoras de serviços terceirizado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líquidos das atividades</w:t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lano de gerenciamento dos efluentes líquidos gerados pela limpeza e higienização das instalações da atividade, caso seja a alternativa a ser adotada seja um sistema de tratamento, indicar a eficiência a ser obtida em todo sistema e em cada componente.</w:t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2268"/>
        <w:gridCol w:w="2126"/>
      </w:tblGrid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9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stos de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balagens diversas  descar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Óleos, graxas  e lubrific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balagens usadas de agrotóx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: Especifique nas linhas abai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programa de controle de vetores 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programa de controle de vetores e as medidas a serem adotadas para mitigar os impactos.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medidas a serem adotadas para mitigar a dispersão de poluentes atmosféricos (material particulado e ácido pirolenhoso)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EXECUÇÃO DOS PLANOS, PROGRAMAS E PROJETO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cronograma de execução dos planos, programas e projeto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212"/>
        <w:gridCol w:w="4177"/>
      </w:tblGrid>
      <w:tr>
        <w:trPr>
          <w:trHeight w:val="30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Monitoramento Ambiental  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edor deverá apresentar um projeto de monitoramento do ambiente, para verificar a qualidade dos recursos disponíveis, seguindo as informações. Monitorar as características físico-químicas do solo, além de monitoramento das práticas conservacionistas descritas; Monitorar águas subterrâneas por meio de análises químicas visando verificar possíveis contaminações com agroquímicos (se for o caso); além de monitorar programas de conservação da água descritos;  Vistoria e manutenção periódica nos equipamentos e implementos agrícolas utilizados no empreendimento, com vistas a anular possíveis irregularidades em seu funcionamento; Vistoriar a infra-estrutura construída, principalmente no tocante a reservatórios e estradas, visando conservar sua estrutura, evitar erosão e recompor a paisagem. Monitorar a fauna, sobretudo quando houver na região do empreendimento espécies constantes na lista de ameaçada de extinção.</w:t>
            </w:r>
          </w:p>
        </w:tc>
      </w:tr>
      <w:tr>
        <w:trPr>
          <w:trHeight w:val="23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 Obtido</w:t>
            </w:r>
          </w:p>
        </w:tc>
      </w:tr>
      <w:tr>
        <w:trPr>
          <w:trHeight w:val="23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 (+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ABORAÇÃO</w:t>
            </w: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  <w:t xml:space="preserve"> DO PROGRAMA DE EDUCAÇÃO AMBIENTAL CONFORME DN 110 DE 18 DE JULHO DE 2007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Caso o empreendimento seja classe 5 e 6 e possua atividade de Silvicultura G-03-02-6 preencher Termo de Referência – TR de educação ambienta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ART’s e comprovante de pagamento de tax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21">
    <w:name w:val=" Char Char2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11">
    <w:name w:val=" Char Char1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61">
    <w:name w:val=" Char Char6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51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1">
    <w:name w:val=" Char Char4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</w:rPr>
  </w:style>
  <w:style w:type="character" w:styleId="CharChar7">
    <w:name w:val=" Char Char"/>
    <w:basedOn w:val="CharChar3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06:00Z</dcterms:created>
  <dc:creator>Seu nome de usuário</dc:creator>
  <dc:description/>
  <cp:keywords/>
  <dc:language>en-US</dc:language>
  <cp:lastModifiedBy>fabricio.melo</cp:lastModifiedBy>
  <cp:lastPrinted>2009-10-20T19:07:00Z</cp:lastPrinted>
  <dcterms:modified xsi:type="dcterms:W3CDTF">2010-01-29T16:54:00Z</dcterms:modified>
  <cp:revision>27</cp:revision>
  <dc:subject/>
  <dc:title>MODULO 1 – MODO DE USO</dc:title>
</cp:coreProperties>
</file>