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1"/>
        <w:gridCol w:w="187"/>
        <w:gridCol w:w="425"/>
        <w:gridCol w:w="254"/>
        <w:gridCol w:w="362"/>
        <w:gridCol w:w="555"/>
        <w:gridCol w:w="205"/>
        <w:gridCol w:w="137"/>
        <w:gridCol w:w="1292"/>
        <w:gridCol w:w="678"/>
        <w:gridCol w:w="111"/>
        <w:gridCol w:w="43"/>
        <w:gridCol w:w="728"/>
        <w:gridCol w:w="738"/>
        <w:gridCol w:w="409"/>
        <w:gridCol w:w="134"/>
        <w:gridCol w:w="450"/>
        <w:gridCol w:w="547"/>
        <w:gridCol w:w="23"/>
        <w:gridCol w:w="422"/>
        <w:gridCol w:w="425"/>
        <w:gridCol w:w="425"/>
        <w:gridCol w:w="567"/>
        <w:gridCol w:w="851"/>
      </w:tblGrid>
      <w:tr>
        <w:trPr>
          <w:trHeight w:val="733" w:hRule="exact"/>
        </w:trPr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SILVICULTURA E CARVOEJAMENT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 Arrendatário   (  ) Parceiro   (  )   Posseiro   (  ) Outros</w:t>
            </w:r>
          </w:p>
        </w:tc>
      </w:tr>
      <w:tr>
        <w:trPr>
          <w:trHeight w:val="28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"/>
        <w:gridCol w:w="395"/>
        <w:gridCol w:w="20"/>
        <w:gridCol w:w="248"/>
        <w:gridCol w:w="203"/>
        <w:gridCol w:w="395"/>
        <w:gridCol w:w="30"/>
        <w:gridCol w:w="142"/>
        <w:gridCol w:w="40"/>
        <w:gridCol w:w="638"/>
        <w:gridCol w:w="255"/>
        <w:gridCol w:w="730"/>
        <w:gridCol w:w="498"/>
        <w:gridCol w:w="654"/>
        <w:gridCol w:w="15"/>
        <w:gridCol w:w="258"/>
        <w:gridCol w:w="123"/>
        <w:gridCol w:w="191"/>
        <w:gridCol w:w="131"/>
        <w:gridCol w:w="547"/>
        <w:gridCol w:w="192"/>
        <w:gridCol w:w="122"/>
        <w:gridCol w:w="112"/>
        <w:gridCol w:w="714"/>
        <w:gridCol w:w="146"/>
        <w:gridCol w:w="243"/>
        <w:gridCol w:w="61"/>
        <w:gridCol w:w="121"/>
        <w:gridCol w:w="9"/>
        <w:gridCol w:w="103"/>
        <w:gridCol w:w="53"/>
        <w:gridCol w:w="261"/>
        <w:gridCol w:w="303"/>
        <w:gridCol w:w="68"/>
        <w:gridCol w:w="137"/>
        <w:gridCol w:w="200"/>
        <w:gridCol w:w="212"/>
        <w:gridCol w:w="714"/>
        <w:gridCol w:w="1079"/>
      </w:tblGrid>
      <w:tr>
        <w:trPr>
          <w:trHeight w:val="28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preencha uma das opções ao lado</w:t>
            </w:r>
          </w:p>
        </w:tc>
        <w:tc>
          <w:tcPr>
            <w:tcW w:w="3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5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83"/>
        <w:gridCol w:w="81"/>
        <w:gridCol w:w="187"/>
        <w:gridCol w:w="142"/>
        <w:gridCol w:w="869"/>
        <w:gridCol w:w="598"/>
        <w:gridCol w:w="1320"/>
        <w:gridCol w:w="709"/>
        <w:gridCol w:w="837"/>
        <w:gridCol w:w="297"/>
        <w:gridCol w:w="567"/>
        <w:gridCol w:w="992"/>
        <w:gridCol w:w="63"/>
        <w:gridCol w:w="10"/>
        <w:gridCol w:w="622"/>
        <w:gridCol w:w="14"/>
        <w:gridCol w:w="425"/>
        <w:gridCol w:w="709"/>
        <w:gridCol w:w="1134"/>
      </w:tblGrid>
      <w:tr>
        <w:trPr>
          <w:trHeight w:val="283" w:hRule="atLeast"/>
        </w:trPr>
        <w:tc>
          <w:tcPr>
            <w:tcW w:w="11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933"/>
        <w:gridCol w:w="298"/>
        <w:gridCol w:w="1037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622"/>
        <w:gridCol w:w="45"/>
        <w:gridCol w:w="89"/>
        <w:gridCol w:w="305"/>
        <w:gridCol w:w="709"/>
        <w:gridCol w:w="142"/>
        <w:gridCol w:w="992"/>
      </w:tblGrid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674"/>
        <w:gridCol w:w="123"/>
      </w:tblGrid>
      <w:tr>
        <w:trPr>
          <w:trHeight w:val="429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11"/>
        <w:gridCol w:w="1403"/>
        <w:gridCol w:w="1894"/>
        <w:gridCol w:w="2319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lvicultur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3-02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h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543"/>
        <w:gridCol w:w="142"/>
      </w:tblGrid>
      <w:tr>
        <w:trPr>
          <w:trHeight w:val="32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808"/>
        <w:gridCol w:w="283"/>
        <w:gridCol w:w="3989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/ REGULARiZAçÃO Ambiental - AGENDA VERDE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te / 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ta / 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418"/>
        <w:gridCol w:w="2390"/>
        <w:gridCol w:w="283"/>
        <w:gridCol w:w="3989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, especificar ao lado – Situ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4961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 APP se encontra comprovadamente preservada?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 APP está protegida</w:t>
            </w:r>
            <w:r>
              <w:rPr>
                <w:rFonts w:cs="Arial" w:ascii="Arial" w:hAnsi="Arial"/>
                <w:bCs/>
                <w:sz w:val="18"/>
                <w:szCs w:val="18"/>
              </w:rPr>
              <w:t>? (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 empreendimento localiza-se totalmente ou em parte em área fluvial / 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222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?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Distânci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a U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(  ) Uso Sustentável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Jurisdição: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Informar o órgão gestor: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2"/>
        <w:gridCol w:w="5531"/>
      </w:tblGrid>
      <w:tr>
        <w:trPr>
          <w:trHeight w:val="28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CRITÉRIOS ADICIONAIS PARA ENQUADRAMENTO DE CLASSE, CONFORME DN 130/2008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 empreendimento Possui Reserva Particular de Patrimônio Natural – RPPN na propriedade objeto de regularização ambiental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 empreendimento está localizado em área antropizada com ocupação devidamente consolidada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 Reserva Legal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Sim 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 Reserva Legal encontra-se protegida contra pisoteio de animais domésticos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Sim 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APP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APP encontra-se protegida contra pisoteio de animais domésticos,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conforme definido na Deliberação Normativa COPAM nº 130, de 14 de Janeiro de 2009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Sim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m compromisso formal com Órgão competente,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especificando atos e cronogramas de execução?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para proteger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serva Legal contra fogo, conforme definido na Deliberação Normativa COPAM nº 130, de 14 de Janeiro de 2009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) Sim, para proteger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Reserva Legal contra pisoteio de animais domésticos, conforme definido na Deliberaçã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Normativa COPAM nº 130, de 14 de Janeiro de 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(  ) Sim, para proteger e preservar a APP </w:t>
            </w:r>
            <w:r>
              <w:rPr>
                <w:rFonts w:cs="Arial" w:ascii="Arial" w:hAnsi="Arial"/>
                <w:sz w:val="21"/>
                <w:szCs w:val="21"/>
              </w:rPr>
              <w:t xml:space="preserve">contra fogo, conforme definido na Deliberação Normativa COPAM nº 130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de Janeiro de 200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para proteger e preservar a APP contra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pisoteio de animais domésticos, conforme definido na Deliberaçã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Normativa COPAM nº 130, de 14 de Janeiro de 2009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ota Sistemas de produção e controle para redução da vulnerabilidade natural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descrever o sistema  abaixo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a o sistema de produção e controle para a redução da vulnerabilidade natural.</w:t>
            </w:r>
          </w:p>
        </w:tc>
      </w:tr>
      <w:tr>
        <w:trPr>
          <w:trHeight w:val="1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 empreendimento faz uso da queima de cana de  açúcar como método facilitador da colheita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Sim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Quais as práticas a seguir são desenvolvidas pelo empreendimento. com comprovação por atestado emitido por profissional da Secretaria de Estado de Agricultura, Pecuária e Abastecimento e/ou entidades vinculad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(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stado(s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vem ser apresentados como anexo desse relatóri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Utiliza corretamente agrotóxico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Destina adequadamente as embalagens de agrotóxic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Destina adequadamente os resíduos doméstico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Possui controle sanitário efetiv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Utiliza práticas de conservação do solo, água e biota; inclusive adoção de sistema de produção integração lavoura-pecuária-floresta e suas variações, cultivos orgânicos atividades classificadas no Programa de Manejo Integrado de Pragas do MAPA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Utiliza outros sistemas agroecológicos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a: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Utiliza biodigestores ou outras tecnologias apropriadas no sistema de tratamento de todos efluente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) Possui reserva legal preservada com vegetação primária ou em qualquer estágio de regeneração acima do percentual leg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991"/>
        <w:gridCol w:w="2115"/>
        <w:gridCol w:w="1139"/>
      </w:tblGrid>
      <w:tr>
        <w:trPr>
          <w:trHeight w:val="31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4 CARACTERIZAÇÃO DO EMPREENDIMENTO E ENTORNO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rabalhadores/ empregados/ funcionários 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x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orár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º de famílias residen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531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total do terreno (ha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Área construída (ha)                   </w:t>
            </w:r>
          </w:p>
        </w:tc>
      </w:tr>
      <w:tr>
        <w:trPr>
          <w:trHeight w:val="39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todas as áreas de administração e serviços vinculados ao proprietário ou locador do empreendimento, comércio varejista de combustíveis</w:t>
            </w:r>
          </w:p>
        </w:tc>
      </w:tr>
      <w:tr>
        <w:trPr>
          <w:trHeight w:val="18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roqui de localização, mapa de uso do solo e relatório fotográfic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21"/>
        <w:gridCol w:w="2675"/>
        <w:gridCol w:w="2977"/>
      </w:tblGrid>
      <w:tr>
        <w:trPr>
          <w:trHeight w:val="27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Solo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em anexo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udo de análise física e química do solo</w:t>
            </w:r>
            <w:r>
              <w:rPr>
                <w:rFonts w:cs="Arial" w:ascii="Arial" w:hAnsi="Arial"/>
                <w:sz w:val="18"/>
                <w:szCs w:val="18"/>
              </w:rPr>
              <w:t>, separadamente para as áreas com diferentes culturas e nas profundidades de 0 - 20 e 20 – 40 cm</w:t>
            </w:r>
          </w:p>
        </w:tc>
      </w:tr>
      <w:tr>
        <w:trPr>
          <w:trHeight w:val="1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</w:t>
            </w:r>
          </w:p>
        </w:tc>
      </w:tr>
      <w:tr>
        <w:trPr>
          <w:trHeight w:val="12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sorção de s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sorção de s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7"/>
        <w:gridCol w:w="3869"/>
      </w:tblGrid>
      <w:tr>
        <w:trPr>
          <w:trHeight w:val="29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Florestais - Silvicultura</w:t>
            </w:r>
          </w:p>
        </w:tc>
      </w:tr>
      <w:tr>
        <w:trPr>
          <w:trHeight w:val="1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3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lvicultur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6" w:hRule="atLeas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Florestais - Carvão</w:t>
            </w:r>
          </w:p>
        </w:tc>
      </w:tr>
      <w:tr>
        <w:trPr>
          <w:trHeight w:val="1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Volume Tota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34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rvão Nativ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rvão Plantad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693"/>
        <w:gridCol w:w="2977"/>
        <w:gridCol w:w="1843"/>
      </w:tblGrid>
      <w:tr>
        <w:trPr>
          <w:trHeight w:val="28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Agrícolas</w:t>
            </w:r>
          </w:p>
        </w:tc>
      </w:tr>
      <w:tr>
        <w:trPr>
          <w:trHeight w:val="1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leri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lturas Anu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ulturas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551"/>
      </w:tblGrid>
      <w:tr>
        <w:trPr>
          <w:trHeight w:val="31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tividades agropecuárias (Aves – Suínos – Outros Animais) </w:t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cabeças</w:t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Post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Cort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eru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quino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íno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prino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vino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uare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pecificar Outros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8"/>
        <w:gridCol w:w="73"/>
        <w:gridCol w:w="2010"/>
        <w:gridCol w:w="1666"/>
        <w:gridCol w:w="1477"/>
        <w:gridCol w:w="2502"/>
      </w:tblGrid>
      <w:tr>
        <w:trPr>
          <w:trHeight w:val="32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iveiro de produção de mudas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écies florestai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1-08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umer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ud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bastecimento de veículo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-06-01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apacidade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2: </w:t>
            </w:r>
            <w:r>
              <w:rPr>
                <w:rFonts w:cs="Arial" w:ascii="Arial" w:hAnsi="Arial"/>
                <w:sz w:val="20"/>
                <w:szCs w:val="20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3: </w:t>
            </w:r>
            <w:r>
              <w:rPr>
                <w:rFonts w:cs="Arial" w:ascii="Arial" w:hAnsi="Arial"/>
                <w:sz w:val="20"/>
                <w:szCs w:val="20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aliza lavagem de máquinas e veículos?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Não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Sim, preencher os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ao lado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áquinas lavador por dia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veículos lavador por dia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efluente gerado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ui Caixa Separadora de Água e Óleo na área de lavagem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s ( ) Sim  (  )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402"/>
      </w:tblGrid>
      <w:tr>
        <w:trPr>
          <w:trHeight w:val="29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RACTERIZAÇÃO</w:t>
            </w:r>
            <w:r>
              <w:rPr>
                <w:rFonts w:cs="Arial" w:ascii="Arial" w:hAnsi="Arial"/>
                <w:sz w:val="21"/>
                <w:szCs w:val="21"/>
              </w:rPr>
              <w:t xml:space="preserve"> DA ATIVIDADE DE CARVOEJAMENTO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aterial uti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fo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pacidade de produção/fo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eríodo de Funcionamento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325"/>
        <w:gridCol w:w="1134"/>
        <w:gridCol w:w="4678"/>
      </w:tblGrid>
      <w:tr>
        <w:trPr>
          <w:trHeight w:val="30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INFRAESTRUTURA</w:t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fraestrutu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(m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ever de forma sucinta a infra estrutura</w:t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ojamen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sa de Colo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sa de Se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r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Depósito de embalagens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ábul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rmazenamen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vador de Máquinas e Equipament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rmazenamento de combustív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v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Máquin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orden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Suín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 de tratamento de Resídu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feitór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defensiv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Terreiros para caf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il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ábrica de r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648"/>
      </w:tblGrid>
      <w:tr>
        <w:trPr>
          <w:trHeight w:val="30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VEÍCULOS DA PROPRIEDADE</w:t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lhedeira/colhetadeir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polp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dor de caf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áquina de beneficiament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tosserr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vô centr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ulveriz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c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S EQUIPAMENTOS</w:t>
            </w:r>
          </w:p>
        </w:tc>
      </w:tr>
      <w:tr>
        <w:trPr>
          <w:trHeight w:val="3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Informar sobre condições de acondicionamento dos produtos relativos à manutenção dos equipamentos, (óleos, graxas, caixa separadora de água e óleo (SAO), lavador de máquinas e tanque de combustível). </w:t>
            </w:r>
          </w:p>
        </w:tc>
      </w:tr>
      <w:tr>
        <w:trPr>
          <w:trHeight w:val="2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4111"/>
      </w:tblGrid>
      <w:tr>
        <w:trPr>
          <w:trHeight w:val="29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a Limpeza e Manutenção dos Equipamentos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Lav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 ág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síduos Sólidos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(Plástico – Vidros – Papéis – Filtros – Estopas etc..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 - ResíduoSolido_Outr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>
          <w:trHeight w:val="29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s dos efluentes e resíduos</w:t>
            </w:r>
          </w:p>
        </w:tc>
      </w:tr>
      <w:tr>
        <w:trPr>
          <w:trHeight w:val="2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s dos efluentes de estábulos e Pocilg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eparador Sólido Líquid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 Separadora de Gordur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s / tanques de tratament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ertirrig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s dos Resíduos sólidos de estábulos – Pocilga e Aviári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edas de compost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dubação Orgânic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Vendas a tercei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erqueir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iodigestor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imentação de Peixe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os Restos de placentas – natimortos – animais mor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sas Impermealizad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mpost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s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terrados na fazend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os Efluentes e resíduos sólidos das atividades agrícol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torno as Lavour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das de compostagen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s/Tanques de tratament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as embalagens de agrotóxic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íplice lavagem – Retorno ao fabricante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íplice lavagem – Depósito temporári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ciner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0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AS ATIVIDADES AGRÍCOLAS</w:t>
            </w:r>
          </w:p>
        </w:tc>
      </w:tr>
      <w:tr>
        <w:trPr>
          <w:trHeight w:val="3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 Retorno as Lavouras</w:t>
            </w:r>
          </w:p>
        </w:tc>
      </w:tr>
      <w:tr>
        <w:trPr>
          <w:trHeight w:val="3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 Fertirrigação</w:t>
            </w:r>
          </w:p>
        </w:tc>
      </w:tr>
      <w:tr>
        <w:trPr>
          <w:trHeight w:val="3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 Medas de Compostagens</w:t>
            </w:r>
          </w:p>
        </w:tc>
      </w:tr>
      <w:tr>
        <w:trPr>
          <w:trHeight w:val="3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 Lagoas/tanques de tratamentos</w:t>
            </w:r>
          </w:p>
        </w:tc>
      </w:tr>
      <w:tr>
        <w:trPr>
          <w:trHeight w:val="3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 Outros</w:t>
            </w:r>
          </w:p>
        </w:tc>
      </w:tr>
      <w:tr>
        <w:trPr>
          <w:trHeight w:val="3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38"/>
        <w:gridCol w:w="2038"/>
        <w:gridCol w:w="4402"/>
      </w:tblGrid>
      <w:tr>
        <w:trPr>
          <w:trHeight w:val="29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omést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Doméstico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22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síduos Sólidos Domésticos (Plástico – Vidros – Papéis – Filtros – Estopas etc...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Atmosféricos - Planta de Carbonizaçã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Existe tratamento do Efluente de Carvoejamento?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  ) Não, mas uma proposta será apresentada no PCA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, (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processo  controle e destinação)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531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sumos Utilizados </w:t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umo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 de armazenamento</w:t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ess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lcár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lizant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ílic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fatage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Herbicida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setici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ungici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: Especifique e informe o local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 nas linhas abaix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531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rrigaçã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r um quadro para cada cultura irrigada, existente na propriedade</w:t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ultura irriga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ipo de irrig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z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o de capt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ssificação da água utilizada na irrig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 outorgad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locidade de infiltração da água no sol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âmina d água a ser aplica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rno de reg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34"/>
        <w:gridCol w:w="5512"/>
      </w:tblGrid>
      <w:tr>
        <w:trPr>
          <w:trHeight w:val="28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istemas de controle das águas pluviais e erosão</w:t>
            </w:r>
          </w:p>
        </w:tc>
      </w:tr>
      <w:tr>
        <w:trPr>
          <w:trHeight w:val="130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ecnologi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/cultura</w:t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raço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rraginh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tio diret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tio em níve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g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: Especifique e informe o local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 nas linhas abaix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68"/>
        <w:gridCol w:w="2146"/>
        <w:gridCol w:w="4942"/>
      </w:tblGrid>
      <w:tr>
        <w:trPr>
          <w:trHeight w:val="28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viabilidade Locac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encher apenas em fase de Licença Prévia </w:t>
            </w:r>
          </w:p>
        </w:tc>
      </w:tr>
      <w:tr>
        <w:trPr>
          <w:trHeight w:val="32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mpactos positivos e negativos / Justificar</w:t>
            </w:r>
          </w:p>
        </w:tc>
      </w:tr>
      <w:tr>
        <w:trPr>
          <w:trHeight w:val="9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4: </w:t>
            </w:r>
            <w:r>
              <w:rPr>
                <w:rFonts w:cs="Arial" w:ascii="Arial" w:hAnsi="Arial"/>
                <w:sz w:val="18"/>
                <w:szCs w:val="18"/>
              </w:rPr>
              <w:t>Apresentar no mínimo duas alternativas de  localização do empreendimento de forma a racionalizar o uso dos recursos naturais, identificando os impactos e as justificativas para a escolha da alternativa proposta</w:t>
            </w:r>
          </w:p>
        </w:tc>
      </w:tr>
      <w:tr>
        <w:trPr>
          <w:trHeight w:val="27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29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4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do empreendimento referente à camada de informação</w:t>
            </w:r>
          </w:p>
        </w:tc>
      </w:tr>
      <w:tr>
        <w:trPr>
          <w:trHeight w:val="5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ulnerabilidade natura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  <w:tr>
        <w:trPr>
          <w:trHeight w:val="3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ulnerabilidade de contaminação do sol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ulnerabilidade de compactação do sol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ulnerabilidade de decomposição de matéria orgânic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scetibilidade do solo a erosã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isco ambiental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da água superficia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Total Comprometido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tidão para eucalipt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o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Inap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oderad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Restri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nibilidade Natural de Água superficia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nibilidade Natural de Água superf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Al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683"/>
        <w:gridCol w:w="627"/>
        <w:gridCol w:w="464"/>
        <w:gridCol w:w="235"/>
        <w:gridCol w:w="87"/>
        <w:gridCol w:w="545"/>
        <w:gridCol w:w="608"/>
        <w:gridCol w:w="32"/>
        <w:gridCol w:w="471"/>
        <w:gridCol w:w="87"/>
        <w:gridCol w:w="793"/>
        <w:gridCol w:w="450"/>
        <w:gridCol w:w="160"/>
        <w:gridCol w:w="50"/>
        <w:gridCol w:w="510"/>
        <w:gridCol w:w="676"/>
        <w:gridCol w:w="319"/>
        <w:gridCol w:w="57"/>
        <w:gridCol w:w="17"/>
        <w:gridCol w:w="66"/>
        <w:gridCol w:w="2620"/>
      </w:tblGrid>
      <w:tr>
        <w:trPr>
          <w:trHeight w:val="344" w:hRule="atLeast"/>
        </w:trPr>
        <w:tc>
          <w:tcPr>
            <w:tcW w:w="11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PS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pulação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tribuição Espacial da População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ão de Dependência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VA Indústria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VA Serviços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VA Agropecuária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DOET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centração Fundiári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Agricultores Familiares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Nível Tecnológico Agropecuári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ICMS Ec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Renda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Saúde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duc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IDH-M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upação Econômica</w:t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tuação Institucional</w:t>
            </w:r>
          </w:p>
        </w:tc>
      </w:tr>
      <w:tr>
        <w:trPr>
          <w:trHeight w:val="10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Gestão Desenv. Rural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Capacidade Institucional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Gestão Ambiental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Org. Jurídicas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Org. de Fiscal. e Contro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Org. Ensino Superior e Profissional</w:t>
            </w:r>
          </w:p>
        </w:tc>
      </w:tr>
      <w:tr>
        <w:trPr>
          <w:trHeight w:val="3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1: *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2: *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 3: *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6 QUADRO RESUMO DOS POSSÍVEIS IMPACTOS AMBIENTAI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minação do lençol freátic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minação de curso d’água, nascentes e/ou reservatóri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ros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ssoreamento de cursos d’água em virtude de carreamento de sólid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identes, incidentes e explosõ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íd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teração da paisagem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S. Especificar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S. Especific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SÓCIO-ECONÔMICO ( ANTRÓPICO)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S. Especific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 – Uso do Sol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oqui de localização</w:t>
            </w:r>
            <w:r>
              <w:rPr>
                <w:rFonts w:cs="Arial" w:ascii="Arial" w:hAnsi="Arial"/>
                <w:sz w:val="20"/>
                <w:szCs w:val="20"/>
              </w:rPr>
              <w:t>, planta topográfica plani-altimétrico da propriedade localizando os diferentes usos do solo na propriedade, destacando áreas de cobertura vegetal nativa, áreas de preservação permanente e reserva legal, áreas de pastagem e áreas de culturas agrícolas; os cursos d’água presentes, os pontos de captação de água; as unidades de produção; os locais de tratamento e/ou disposição dos resíduos; a infra-estrutura; vias de circulação;plantas de carbonização, cascalheiras e áreas de retirada de barro (barrela) orientação de Norte Magnético e Norte Verdadeiro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>: Os mapas e plantas utilizados para a representação da propriedade e/ou do empreendimento deverão ser elaborados em escala adequada. Entende-se por escala adequada aquela capaz de apresentar todas as informações contidas no mapa sem gerar distorções destas.</w:t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audo da Análise de So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APP, Reserva Legal, lançamento de resíduos e efluentes, captação de águas, principais benfeitorias, infra-estrutura, dispositivos de tratamento dos efluentes e resíduos etc.)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s do ZE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 a interpret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sucintamente a interpretação dos resultados apresentados pelos relatórios do ZEE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 – Atestados emitido por profissional da Secretaria de Estado de Agricultura, Pecuária e Abastecimento e/ou entidades vinculadas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9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color w:val="000000"/>
      </w:rPr>
    </w:pPr>
    <w:r>
      <w:rPr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‚l‚r –¾’©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‚l‚r –¾’©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‚l‚r –¾’©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‚l‚r –¾’©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‚l‚r –¾’©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‚l‚r –¾’©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‚l‚r –¾’©" w:cs="Tahoma"/>
      <w:sz w:val="16"/>
      <w:szCs w:val="16"/>
    </w:rPr>
  </w:style>
  <w:style w:type="character" w:styleId="CharChar31">
    <w:name w:val=" Char Char3"/>
    <w:basedOn w:val="Fontepargpadro"/>
    <w:qFormat/>
    <w:rPr>
      <w:rFonts w:ascii="Times New Roman" w:hAnsi="Times New Roman" w:eastAsia="MS Mincho;‚l‚r –¾’©" w:cs="Times New Roman"/>
      <w:sz w:val="24"/>
      <w:szCs w:val="24"/>
    </w:rPr>
  </w:style>
  <w:style w:type="character" w:styleId="CharChar21">
    <w:name w:val=" Char Char2"/>
    <w:basedOn w:val="Fontepargpadro"/>
    <w:qFormat/>
    <w:rPr>
      <w:rFonts w:ascii="Times New Roman" w:hAnsi="Times New Roman" w:eastAsia="MS Mincho;‚l‚r –¾’©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Arial" w:hAnsi="Arial" w:eastAsia="MS Mincho;‚l‚r –¾’©" w:cs="Arial"/>
      <w:b/>
      <w:color w:val="0000FF"/>
      <w:sz w:val="24"/>
      <w:szCs w:val="24"/>
    </w:rPr>
  </w:style>
  <w:style w:type="character" w:styleId="CharChar61">
    <w:name w:val=" Char Char6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1">
    <w:name w:val=" Char Char5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41">
    <w:name w:val=" Char Char4"/>
    <w:basedOn w:val="Fontepargpadro"/>
    <w:qFormat/>
    <w:rPr>
      <w:rFonts w:ascii="Times New Roman" w:hAnsi="Times New Roman" w:eastAsia="MS Mincho;‚l‚r –¾’©" w:cs="Times New Roman"/>
    </w:rPr>
  </w:style>
  <w:style w:type="character" w:styleId="AssuntodocomentrioChar">
    <w:name w:val="Assunto do comentário Char"/>
    <w:basedOn w:val="CharChar4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1">
    <w:name w:val=" Char Char1"/>
    <w:basedOn w:val="Fontepargpadro"/>
    <w:qFormat/>
    <w:rPr>
      <w:rFonts w:ascii="Times New Roman" w:hAnsi="Times New Roman" w:eastAsia="MS Mincho;‚l‚r –¾’©" w:cs="Times New Roman"/>
      <w:sz w:val="24"/>
      <w:szCs w:val="24"/>
    </w:rPr>
  </w:style>
  <w:style w:type="character" w:styleId="CharChar8">
    <w:name w:val=" Char Char"/>
    <w:basedOn w:val="Fontepargpadro"/>
    <w:qFormat/>
    <w:rPr>
      <w:rFonts w:ascii="Arial" w:hAnsi="Arial" w:eastAsia="Times New Roman" w:cs="Arial"/>
      <w:b/>
      <w:bCs/>
      <w:embos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emboss/>
      <w:color w:val="80808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7:00Z</dcterms:created>
  <dc:creator>Seu nome de usuário</dc:creator>
  <dc:description/>
  <cp:keywords/>
  <dc:language>en-US</dc:language>
  <cp:lastModifiedBy>bugdi</cp:lastModifiedBy>
  <cp:lastPrinted>2009-11-19T16:25:00Z</cp:lastPrinted>
  <dcterms:modified xsi:type="dcterms:W3CDTF">2010-05-02T13:12:00Z</dcterms:modified>
  <cp:revision>132</cp:revision>
  <dc:subject/>
  <dc:title>MODULO 1 – MODO DE USO</dc:title>
</cp:coreProperties>
</file>