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"/>
        <w:gridCol w:w="132"/>
        <w:gridCol w:w="86"/>
        <w:gridCol w:w="349"/>
        <w:gridCol w:w="275"/>
        <w:gridCol w:w="200"/>
        <w:gridCol w:w="181"/>
        <w:gridCol w:w="551"/>
        <w:gridCol w:w="208"/>
        <w:gridCol w:w="131"/>
        <w:gridCol w:w="1953"/>
        <w:gridCol w:w="110"/>
        <w:gridCol w:w="49"/>
        <w:gridCol w:w="696"/>
        <w:gridCol w:w="690"/>
        <w:gridCol w:w="293"/>
        <w:gridCol w:w="173"/>
        <w:gridCol w:w="813"/>
        <w:gridCol w:w="99"/>
        <w:gridCol w:w="323"/>
        <w:gridCol w:w="182"/>
        <w:gridCol w:w="177"/>
        <w:gridCol w:w="425"/>
        <w:gridCol w:w="300"/>
        <w:gridCol w:w="554"/>
        <w:gridCol w:w="989"/>
      </w:tblGrid>
      <w:tr>
        <w:trPr>
          <w:trHeight w:val="741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SUINOCULTURA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) Pessoa Física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) Pessoa Jurídica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Proprietário </w:t>
              <w:tab/>
              <w:t>(  ) Arrendatário  (  ) Parceiro   (  ) Posseiro  (  ) Outros</w:t>
            </w:r>
          </w:p>
        </w:tc>
      </w:tr>
      <w:tr>
        <w:trPr>
          <w:trHeight w:val="292" w:hRule="atLeast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"/>
        <w:gridCol w:w="124"/>
        <w:gridCol w:w="141"/>
        <w:gridCol w:w="276"/>
        <w:gridCol w:w="231"/>
        <w:gridCol w:w="193"/>
        <w:gridCol w:w="232"/>
        <w:gridCol w:w="502"/>
        <w:gridCol w:w="621"/>
        <w:gridCol w:w="289"/>
        <w:gridCol w:w="200"/>
        <w:gridCol w:w="492"/>
        <w:gridCol w:w="717"/>
        <w:gridCol w:w="90"/>
        <w:gridCol w:w="230"/>
        <w:gridCol w:w="10"/>
        <w:gridCol w:w="696"/>
        <w:gridCol w:w="123"/>
        <w:gridCol w:w="227"/>
        <w:gridCol w:w="61"/>
        <w:gridCol w:w="540"/>
        <w:gridCol w:w="32"/>
        <w:gridCol w:w="353"/>
        <w:gridCol w:w="490"/>
        <w:gridCol w:w="36"/>
        <w:gridCol w:w="23"/>
        <w:gridCol w:w="84"/>
        <w:gridCol w:w="58"/>
        <w:gridCol w:w="510"/>
        <w:gridCol w:w="142"/>
        <w:gridCol w:w="101"/>
        <w:gridCol w:w="112"/>
        <w:gridCol w:w="307"/>
        <w:gridCol w:w="708"/>
        <w:gridCol w:w="28"/>
        <w:gridCol w:w="1087"/>
      </w:tblGrid>
      <w:tr>
        <w:trPr>
          <w:trHeight w:val="286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 </w:t>
            </w:r>
            <w:r>
              <w:rPr>
                <w:rFonts w:cs="Arial" w:ascii="Arial" w:hAnsi="Arial"/>
                <w:sz w:val="20"/>
                <w:szCs w:val="20"/>
              </w:rPr>
              <w:t>preencha uma das opções ao lado</w:t>
            </w:r>
          </w:p>
        </w:tc>
        <w:tc>
          <w:tcPr>
            <w:tcW w:w="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: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: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9"/>
        <w:gridCol w:w="576"/>
        <w:gridCol w:w="79"/>
        <w:gridCol w:w="185"/>
        <w:gridCol w:w="140"/>
        <w:gridCol w:w="1214"/>
        <w:gridCol w:w="110"/>
        <w:gridCol w:w="1193"/>
        <w:gridCol w:w="700"/>
        <w:gridCol w:w="826"/>
        <w:gridCol w:w="232"/>
        <w:gridCol w:w="497"/>
        <w:gridCol w:w="123"/>
        <w:gridCol w:w="947"/>
        <w:gridCol w:w="32"/>
        <w:gridCol w:w="72"/>
        <w:gridCol w:w="614"/>
        <w:gridCol w:w="132"/>
        <w:gridCol w:w="143"/>
        <w:gridCol w:w="858"/>
        <w:gridCol w:w="1268"/>
      </w:tblGrid>
      <w:tr>
        <w:trPr>
          <w:trHeight w:val="297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"/>
        <w:gridCol w:w="426"/>
        <w:gridCol w:w="157"/>
        <w:gridCol w:w="81"/>
        <w:gridCol w:w="187"/>
        <w:gridCol w:w="142"/>
        <w:gridCol w:w="1231"/>
        <w:gridCol w:w="242"/>
        <w:gridCol w:w="795"/>
        <w:gridCol w:w="283"/>
        <w:gridCol w:w="567"/>
        <w:gridCol w:w="142"/>
        <w:gridCol w:w="837"/>
        <w:gridCol w:w="13"/>
        <w:gridCol w:w="223"/>
        <w:gridCol w:w="503"/>
        <w:gridCol w:w="125"/>
        <w:gridCol w:w="283"/>
        <w:gridCol w:w="709"/>
        <w:gridCol w:w="63"/>
        <w:gridCol w:w="10"/>
        <w:gridCol w:w="127"/>
        <w:gridCol w:w="495"/>
        <w:gridCol w:w="134"/>
        <w:gridCol w:w="105"/>
        <w:gridCol w:w="909"/>
        <w:gridCol w:w="142"/>
        <w:gridCol w:w="992"/>
      </w:tblGrid>
      <w:tr>
        <w:trPr>
          <w:trHeight w:val="283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9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367"/>
        <w:gridCol w:w="2319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uinocultura (ciclo comple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-02-0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matriz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uinocultura (crescimento 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mina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5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cabeç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uinocultura (unidad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ção de leitõ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2-06-2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úmero de matriz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66"/>
        <w:gridCol w:w="3802"/>
        <w:gridCol w:w="283"/>
        <w:gridCol w:w="4000"/>
      </w:tblGrid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3241"/>
        <w:gridCol w:w="283"/>
        <w:gridCol w:w="3989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utra, especificar ao lado – Situaçã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30"/>
        <w:gridCol w:w="556"/>
        <w:gridCol w:w="1496"/>
        <w:gridCol w:w="567"/>
        <w:gridCol w:w="4961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Qual: 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1"/>
        <w:gridCol w:w="142"/>
        <w:gridCol w:w="141"/>
        <w:gridCol w:w="8222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2"/>
        <w:gridCol w:w="5531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Possui Reserva Particular de Patrimônio Natural – RPPN na propriedade objeto de regularização ambiental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pisoteio de animais domésticos, conforme definido na Deliberação Normativa COPAM nº 130, de 14 de Janeiro de 2009 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a Legal contra pisoteio de animais domésticos, conforme definido na Deliberação Normativa COPAM nº 130, de 14 de Janeiro de 20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para proteger e preservar a APP </w:t>
            </w:r>
            <w:r>
              <w:rPr>
                <w:rFonts w:cs="Arial" w:ascii="Arial" w:hAnsi="Arial"/>
                <w:sz w:val="20"/>
                <w:szCs w:val="20"/>
              </w:rPr>
              <w:t>contra fogo, conforme definido na Deliberação Normativa COPAM nº 130, de 14 de Janeiro de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Sim, para proteger e preservar a APP con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isoteio de animais domésticos, conforme definido na Deliberação 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a Sistemas de produção e controle para redução da vulnerabilidade ambiental?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descrever o sistema  abaix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o sistema de produção e controle para a redução da vulnerabilidade ambiental.</w:t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é feito o plantio de cana no empreendiment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is as práticas a seguir são desenvolvidas pelo empreendimento.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 o(s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stado(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ser apresentad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Utiliza práticas de conservação do solo, água e biota; inclusive adoção de sistema de produção integração lavoura-pecuária-floresta e suas variações, cultivos orgânicos ou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Utiliza outros sistemas agroecológicos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00"/>
        <w:gridCol w:w="2372"/>
        <w:gridCol w:w="1374"/>
        <w:gridCol w:w="2509"/>
        <w:gridCol w:w="1365"/>
      </w:tblGrid>
      <w:tr>
        <w:trPr>
          <w:trHeight w:val="29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58"/>
      </w:tblGrid>
      <w:tr>
        <w:trPr>
          <w:trHeight w:val="29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ha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construída (ha)                </w:t>
            </w:r>
          </w:p>
        </w:tc>
      </w:tr>
      <w:tr>
        <w:trPr>
          <w:trHeight w:val="26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todas as áreas de administração e serviços vinculados ao proprietário ou locador do empreendimento.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529"/>
        <w:gridCol w:w="2757"/>
        <w:gridCol w:w="3076"/>
      </w:tblGrid>
      <w:tr>
        <w:trPr>
          <w:trHeight w:val="2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o 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dsorção de sai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90"/>
        <w:gridCol w:w="2187"/>
        <w:gridCol w:w="1465"/>
        <w:gridCol w:w="1522"/>
        <w:gridCol w:w="1947"/>
      </w:tblGrid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1, 2 ou não passível de licenciamento pela DN 74/04, preencher o quadro.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ua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911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cultura irrigad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cultura irrigada como atividade independente for classificada como classe 1, 2 ou não passível de licenciamento pela DN 74/04, preencher o quadro/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Cultura irrigad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Tipo de irrigaçã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aptaçã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a água utilizada na irrigaçã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outorgad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infiltração da água no sol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ina d`água a ser aplicad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reg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6"/>
        <w:gridCol w:w="3864"/>
      </w:tblGrid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3 ou superior pela DN 74/04, preencher termo próprio.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1, 2 ou não passível de licenciamento pela DN 74/04, preencher o quadro.</w:t>
            </w:r>
          </w:p>
        </w:tc>
      </w:tr>
      <w:tr>
        <w:trPr>
          <w:trHeight w:val="1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88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689"/>
      </w:tblGrid>
      <w:tr>
        <w:trPr>
          <w:trHeight w:val="3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1, 2 ou não passível de licenciamento pela DN 74/04, preencher o quadro.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Postu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Cort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ubal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: Especifique abaixo e informe o nº de cabeça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37"/>
        <w:gridCol w:w="1631"/>
        <w:gridCol w:w="1446"/>
        <w:gridCol w:w="2585"/>
      </w:tblGrid>
      <w:tr>
        <w:trPr>
          <w:trHeight w:val="3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99"/>
        <w:gridCol w:w="1112"/>
        <w:gridCol w:w="4709"/>
      </w:tblGrid>
      <w:tr>
        <w:trPr>
          <w:trHeight w:val="30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oj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ábrica de r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critór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 Classificação de ovo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Depósito de embalagens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áb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rmazen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vador de Máquinas e Equipament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rmazenamento de combustív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osto de saúde/enferma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v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Máquin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orden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Suín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 de tratamento de Resídu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feitó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defensiv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Terreiros para caf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sa de Se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Colo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ur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 Outros: Adicione quantas linhas for necessário para especificar abaix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662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onet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c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: Adicione quantas linhas for necessário para especificar abaix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2"/>
        <w:gridCol w:w="5532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fensivos agrícolas</w:t>
              <w:tab/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erb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car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rmífug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tibiótic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ormôni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cina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: Adicione quantas linhas for necessário para especificar abaixo     armazenament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0"/>
        <w:gridCol w:w="1085"/>
        <w:gridCol w:w="442"/>
        <w:gridCol w:w="416"/>
        <w:gridCol w:w="970"/>
        <w:gridCol w:w="1860"/>
        <w:gridCol w:w="3683"/>
      </w:tblGrid>
      <w:tr>
        <w:trPr>
          <w:trHeight w:val="30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ÍSTICAS SUCINTA DAS INSTALAÇÕES DOS GALP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r um quadro para cada galpão, existente na propriedade</w:t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Altura do galpão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argura do galpão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o galpão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aterial do galpão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instalados no galpão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aquecimento?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cs="Arial" w:ascii="Arial" w:hAnsi="Arial"/>
                <w:sz w:val="18"/>
                <w:szCs w:val="18"/>
              </w:rPr>
              <w:t>preencher abaixo</w:t>
            </w:r>
          </w:p>
        </w:tc>
      </w:tr>
      <w:tr>
        <w:trPr>
          <w:trHeight w:val="118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1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Gás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Elétric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Lenha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Sola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specifique e informe o tipo nas 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inhas abaix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ebedouro</w:t>
            </w:r>
          </w:p>
        </w:tc>
      </w:tr>
      <w:tr>
        <w:trPr>
          <w:trHeight w:val="11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endular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iple</w:t>
            </w:r>
          </w:p>
        </w:tc>
      </w:tr>
      <w:tr>
        <w:trPr>
          <w:trHeight w:val="11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alha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: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pecifique e informe o local de armazenamento nas linhas abaixo</w:t>
            </w:r>
          </w:p>
        </w:tc>
      </w:tr>
      <w:tr>
        <w:trPr>
          <w:trHeight w:val="11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sumo de águ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itros/suino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1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/dia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8309014"/>
            <w:r>
              <w:rPr>
                <w:rFonts w:cs="Arial" w:ascii="Arial" w:hAnsi="Arial"/>
                <w:caps/>
                <w:sz w:val="21"/>
                <w:szCs w:val="21"/>
              </w:rPr>
              <w:t xml:space="preserve">Descriçãodo manejo da 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>suinoculutra</w:t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resumidamente o manejo adotado, em todas suas etapas, por categoria</w:t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Alimentar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tipo de manejo adotado</w:t>
            </w:r>
            <w:r>
              <w:rPr/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tensivo ( Somente ração)</w:t>
            </w:r>
          </w:p>
        </w:tc>
      </w:tr>
      <w:tr>
        <w:trPr>
          <w:trHeight w:val="1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mi-intensivo ( Ração e complemento verde ou resto de lavoura casca)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xtensivos ( Soltos)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manejo alimentar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Sanitário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ejo Produtivo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ever resumidamente formas de tratamento e distribuição da água: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7" w:leader="none"/>
        </w:tabs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26"/>
        <w:gridCol w:w="1111"/>
        <w:gridCol w:w="1527"/>
        <w:gridCol w:w="1826"/>
        <w:gridCol w:w="3160"/>
      </w:tblGrid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is Mor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os placentári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jetos Sólid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z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scer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utros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Adicione quantas linhas for necessário para especificar abaix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064"/>
        <w:gridCol w:w="4314"/>
      </w:tblGrid>
      <w:tr>
        <w:trPr>
          <w:trHeight w:val="30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a Limpeza e Manutenção dos Equipamentos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Lavad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 águ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do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síduos Sólidos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(Plástico – Vidros – Papéis – Filtros – Estopas etc...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 - ResíduoSolido_Outros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95"/>
        <w:gridCol w:w="1995"/>
        <w:gridCol w:w="4440"/>
      </w:tblGrid>
      <w:tr>
        <w:trPr>
          <w:trHeight w:val="2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e Resíduos Sólidos Doméstico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 Doméstico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s de Gordur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éptica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ossas Sec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iltros anaeróbico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midouros</w:t>
            </w:r>
          </w:p>
        </w:tc>
      </w:tr>
      <w:tr>
        <w:trPr>
          <w:trHeight w:val="22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íduos Sólidos Domésticos (Plástico – Vidros – Papéis – Filtros – Estopas etc..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aproveito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(+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oleta Seletiv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no empreendimento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terro Sanitário da Prefeitur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ciclagem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Queima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666"/>
      </w:tblGrid>
      <w:tr>
        <w:trPr>
          <w:trHeight w:val="2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Destino dos Efluentes 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SÍDUOS DA ATIVIDADE</w:t>
            </w:r>
          </w:p>
        </w:tc>
      </w:tr>
      <w:tr>
        <w:trPr>
          <w:trHeight w:val="179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efluentes de estábulos e pocilga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ursos d’águ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eparador Sólido Líquid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ixa Separadora de Gordu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 / tanques de tratament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39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s dos Resíduos sólidos de estábulos, pocilgas e aviário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edas de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dubação Orgânic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Vendas a tercei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erqueir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iodigestor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imentação de Peixe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</w:t>
            </w:r>
          </w:p>
        </w:tc>
      </w:tr>
      <w:tr>
        <w:trPr>
          <w:trHeight w:val="139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restos de placentas – natimortos – animais mortos e vícera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 Impermealizad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mpost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sas Convencionai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nterrados na fazend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663"/>
      </w:tblGrid>
      <w:tr>
        <w:trPr>
          <w:trHeight w:val="2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DESTINAÇÕES PERTINENTES A ATIVIDADE</w:t>
            </w:r>
          </w:p>
        </w:tc>
      </w:tr>
      <w:tr>
        <w:trPr>
          <w:trHeight w:val="1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os efluentes e resíduos sólidos das atividades agrícol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eima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orno as Lavoura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rrig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edas de compostagen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s/Tanques de tratament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Não pertinente</w:t>
            </w:r>
          </w:p>
        </w:tc>
      </w:tr>
      <w:tr>
        <w:trPr>
          <w:trHeight w:val="1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s embalagens de agrotóxic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ciclagem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Retorno ao fabricante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íplice lavagem – Depósito temporári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ciner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pertin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045"/>
        <w:gridCol w:w="4162"/>
      </w:tblGrid>
      <w:tr>
        <w:trPr>
          <w:trHeight w:val="2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valiações dos Impactos Ambientais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ção de Impac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 de geraçã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edida mitigadora e/ou compensatória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valiação da Biodiversidade</w:t>
            </w:r>
          </w:p>
        </w:tc>
      </w:tr>
      <w:tr>
        <w:trPr>
          <w:trHeight w:val="31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iagnóstico das áreas de preservação permanente e reserva legal</w:t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Localização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(Descrever a localização das áreas indicando presença de espécies endêmicas ou ameaçadas da fauna e flora, quando for o caso)</w:t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tado de conservação segundo classificação</w:t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icial  (  ) Intermediário  (  ) Avançado  (  ) Primário  (  ) Misto</w:t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525"/>
        <w:gridCol w:w="4962"/>
      </w:tblGrid>
      <w:tr>
        <w:trPr>
          <w:trHeight w:val="2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42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42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32"/>
        <w:gridCol w:w="4247"/>
      </w:tblGrid>
      <w:tr>
        <w:trPr>
          <w:trHeight w:val="27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madas de Informação do ZE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lassificação do empreendiment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ercentual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>Informe o Percentual (%) da área ocupada pelo empreendimento ocupada em  cada classificação assinalada</w:t>
            </w:r>
          </w:p>
        </w:tc>
      </w:tr>
      <w:tr>
        <w:trPr>
          <w:trHeight w:val="56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Híd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Decomposição de matéria orgânica no S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ão Atu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640"/>
        <w:gridCol w:w="13"/>
        <w:gridCol w:w="610"/>
        <w:gridCol w:w="687"/>
        <w:gridCol w:w="34"/>
        <w:gridCol w:w="52"/>
        <w:gridCol w:w="544"/>
        <w:gridCol w:w="639"/>
        <w:gridCol w:w="181"/>
        <w:gridCol w:w="289"/>
        <w:gridCol w:w="87"/>
        <w:gridCol w:w="793"/>
        <w:gridCol w:w="105"/>
        <w:gridCol w:w="345"/>
        <w:gridCol w:w="160"/>
        <w:gridCol w:w="50"/>
        <w:gridCol w:w="579"/>
        <w:gridCol w:w="607"/>
        <w:gridCol w:w="319"/>
        <w:gridCol w:w="57"/>
        <w:gridCol w:w="17"/>
        <w:gridCol w:w="389"/>
        <w:gridCol w:w="2329"/>
      </w:tblGrid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DOET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centração Fundiária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Agricultores Familiares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Nível Tecnológico Agropecuári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sta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mitido por profissional da Secretaria de Estado de Agricultura, Pecuária e Abastecimento e/ou entidades vinculadas (Utiliza corretamente agrotóxicos; Destina adequadamente as embalagens de agrotóxico; Destina adequadamente os resíduos domésticos; Possui controle sanitário efetivo; Utiliza práticas de conservação do solo, água e biota; inclusive adoção de sistema de produção integração lavoura-pecuária-floresta e suas variações, cultivos orgânicos ou atividades classificadas no Programa de Manejo Integrado de Pragas do MAPA; Utiliza outros sistemas agroecológico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de localização, mapa de uso do solo e relatório fotográfic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audo de análise física e química do sol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separadamente para as áreas com diferentes culturas e nas profundidades de 0 - 20 e 20 – 40 cm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426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21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11">
    <w:name w:val=" Char Char1"/>
    <w:basedOn w:val="CharChar5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9">
    <w:name w:val=" Char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6:00Z</dcterms:created>
  <dc:creator>Seu nome de usuário</dc:creator>
  <dc:description/>
  <cp:keywords/>
  <dc:language>en-US</dc:language>
  <cp:lastModifiedBy>fabricio.melo</cp:lastModifiedBy>
  <cp:lastPrinted>2008-11-07T10:34:00Z</cp:lastPrinted>
  <dcterms:modified xsi:type="dcterms:W3CDTF">2010-01-29T17:01:00Z</dcterms:modified>
  <cp:revision>29</cp:revision>
  <dc:subject/>
  <dc:title>MODULO 1 – MODO DE USO</dc:title>
</cp:coreProperties>
</file>