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SETOR MOBIL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"/>
        <w:gridCol w:w="280"/>
        <w:gridCol w:w="89"/>
        <w:gridCol w:w="246"/>
        <w:gridCol w:w="106"/>
        <w:gridCol w:w="661"/>
        <w:gridCol w:w="467"/>
        <w:gridCol w:w="88"/>
        <w:gridCol w:w="342"/>
        <w:gridCol w:w="95"/>
        <w:gridCol w:w="1172"/>
        <w:gridCol w:w="703"/>
        <w:gridCol w:w="111"/>
        <w:gridCol w:w="45"/>
        <w:gridCol w:w="567"/>
        <w:gridCol w:w="830"/>
        <w:gridCol w:w="436"/>
        <w:gridCol w:w="38"/>
        <w:gridCol w:w="920"/>
        <w:gridCol w:w="36"/>
        <w:gridCol w:w="426"/>
        <w:gridCol w:w="42"/>
        <w:gridCol w:w="103"/>
        <w:gridCol w:w="565"/>
        <w:gridCol w:w="241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Posseiro   (  ) Outros</w:t>
            </w:r>
          </w:p>
        </w:tc>
      </w:tr>
      <w:tr>
        <w:trPr>
          <w:trHeight w:val="289" w:hRule="atLeast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7"/>
        <w:gridCol w:w="148"/>
        <w:gridCol w:w="431"/>
        <w:gridCol w:w="81"/>
        <w:gridCol w:w="193"/>
        <w:gridCol w:w="62"/>
        <w:gridCol w:w="75"/>
        <w:gridCol w:w="100"/>
        <w:gridCol w:w="1130"/>
        <w:gridCol w:w="493"/>
        <w:gridCol w:w="119"/>
        <w:gridCol w:w="379"/>
        <w:gridCol w:w="619"/>
        <w:gridCol w:w="145"/>
        <w:gridCol w:w="288"/>
        <w:gridCol w:w="276"/>
        <w:gridCol w:w="547"/>
        <w:gridCol w:w="236"/>
        <w:gridCol w:w="71"/>
        <w:gridCol w:w="141"/>
        <w:gridCol w:w="280"/>
        <w:gridCol w:w="571"/>
        <w:gridCol w:w="461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4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3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"/>
        <w:gridCol w:w="283"/>
        <w:gridCol w:w="826"/>
        <w:gridCol w:w="1280"/>
        <w:gridCol w:w="76"/>
        <w:gridCol w:w="1305"/>
        <w:gridCol w:w="701"/>
        <w:gridCol w:w="826"/>
        <w:gridCol w:w="233"/>
        <w:gridCol w:w="498"/>
        <w:gridCol w:w="124"/>
        <w:gridCol w:w="85"/>
        <w:gridCol w:w="567"/>
        <w:gridCol w:w="328"/>
        <w:gridCol w:w="61"/>
        <w:gridCol w:w="624"/>
        <w:gridCol w:w="134"/>
        <w:gridCol w:w="300"/>
        <w:gridCol w:w="679"/>
        <w:gridCol w:w="1236"/>
      </w:tblGrid>
      <w:tr>
        <w:trPr>
          <w:trHeight w:val="285" w:hRule="atLeast"/>
        </w:trPr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11"/>
        <w:gridCol w:w="269"/>
        <w:gridCol w:w="156"/>
        <w:gridCol w:w="264"/>
        <w:gridCol w:w="155"/>
        <w:gridCol w:w="265"/>
        <w:gridCol w:w="1280"/>
        <w:gridCol w:w="77"/>
        <w:gridCol w:w="1024"/>
        <w:gridCol w:w="280"/>
        <w:gridCol w:w="559"/>
        <w:gridCol w:w="142"/>
        <w:gridCol w:w="632"/>
        <w:gridCol w:w="195"/>
        <w:gridCol w:w="232"/>
        <w:gridCol w:w="423"/>
        <w:gridCol w:w="75"/>
        <w:gridCol w:w="124"/>
        <w:gridCol w:w="227"/>
        <w:gridCol w:w="567"/>
        <w:gridCol w:w="141"/>
        <w:gridCol w:w="45"/>
        <w:gridCol w:w="72"/>
        <w:gridCol w:w="225"/>
        <w:gridCol w:w="84"/>
        <w:gridCol w:w="141"/>
        <w:gridCol w:w="135"/>
        <w:gridCol w:w="291"/>
        <w:gridCol w:w="708"/>
        <w:gridCol w:w="142"/>
        <w:gridCol w:w="23"/>
        <w:gridCol w:w="1213"/>
      </w:tblGrid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93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984"/>
        <w:gridCol w:w="1418"/>
        <w:gridCol w:w="992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43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adeira, vime e junco ou com predominância destes materiais, sem pintura e/ou verni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adeira, vime e junco ou com predominância destes materiais, com pintura e/ou verni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estofados sem fabricação de espum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4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etal sem tratamento químico superficial e/ou pintura por aspersã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) Fabricação de móveis de metal com tratamento químico superficial e/ou pintura por aspersã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-0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rea 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27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° 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, e para isto,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 partir deste item deverão ser informados os dados previstos caso o empreendimento esteja em fase de planejamento (LP) ou de instalação (LI) ou, em caso do empreendimento estar em processo de licença de operação corretiva – LOC deverão ser informados os dados reais e atualizad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 Acrescente linhas em cada um dos campos abaixo, quando necess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SPECTOS E IMPACTOS AMBIENTAIS NEGATIVOS DA FASE DE INSTALAÇÃ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ara os impactos negativos levantados no item </w:t>
            </w:r>
            <w:r>
              <w:rPr>
                <w:rFonts w:cs="Arial" w:ascii="Arial" w:hAnsi="Arial"/>
                <w:color w:val="000000"/>
                <w:sz w:val="20"/>
              </w:rPr>
              <w:t>ASPECTOS E IMPACTOS AMBIENTAIS NEGATIVOS DA FASE DE INSTALAÇÃO</w:t>
            </w:r>
            <w:r>
              <w:rPr>
                <w:rFonts w:cs="Arial" w:ascii="Arial" w:hAnsi="Arial"/>
                <w:sz w:val="20"/>
              </w:rPr>
              <w:t>, descrever as medidas mitigadoras a serem adotadas, justificando a metodologia e/ou a tecnologia escolhida, bem como a destinação dos resíduos gerados. No anexo deverá ser apresentada a ART dos responsáveis pelos projeto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842"/>
        <w:gridCol w:w="851"/>
        <w:gridCol w:w="1417"/>
        <w:gridCol w:w="1276"/>
        <w:gridCol w:w="2977"/>
      </w:tblGrid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tamento será junto com o efluente industri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  ) Não, preencher tabela a segui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  ) Sim, passar para item 11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>
          <w:trHeight w:val="2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Nos casos em que o efluente sanitário for destinado em sumidouro, apresentar em anexo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Estação de Tratamento de Efluentes industriai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, o projeto será apresentado no PCA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,  Apresentar,conforme especificado em anexo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e processo descritivo do tratamento dos efluentes líquidos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implantado possui segregação dos efluentes gera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36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medidores de vazão do efluente na entrada e na saída do sistem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*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algum tipo de tratamento terciári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o destino do Efluente Industri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Tratamento conjunto com o Efluente Domé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Tratamento ( ) Primário  ( ) Secundário  ( ) Terci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)  Rede pública – Qual? _____ Apresent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Lançamento em Recurso Hídrico Qual ? _____    Regulamentado pela ANA em caso de ser fede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 Disposição no Sol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Fossa Sépt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Sumidour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Lagoa Decantaçã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Outros</w:t>
            </w:r>
          </w:p>
        </w:tc>
      </w:tr>
    </w:tbl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líquido industrial, justificando a tecnologia adotada, os critérios de dimensionamento, bem como o funcionamento da mesma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va de geração de lod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posta para instalação de medidores de vazão</w:t>
            </w:r>
            <w:r>
              <w:rPr>
                <w:rFonts w:cs="Arial" w:ascii="Arial" w:hAnsi="Arial"/>
                <w:sz w:val="18"/>
                <w:szCs w:val="18"/>
              </w:rPr>
              <w:t xml:space="preserve"> após o tratamento preliminar e na saída do sistema, antes do lançamento do efluente tratad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caso de lançamento em recurso hídrico de domínio da ANA - Agência Nacional de Águas apresentar no anex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ópia do outorg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x. fertirrigação, lagoas de infiltração, “land farming” e 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to acompanhado de ART de profissional habilit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037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ISSÕES ATMOSFÉRICAS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so o exercício da atividade implique em emissão de efluente atmosférico, apresentar as </w:t>
            </w:r>
            <w:r>
              <w:rPr>
                <w:rFonts w:cs="Arial" w:ascii="Arial" w:hAnsi="Arial"/>
                <w:b/>
                <w:sz w:val="20"/>
              </w:rPr>
              <w:t>medidas de controle adotadas</w:t>
            </w:r>
            <w:r>
              <w:rPr>
                <w:rFonts w:cs="Arial" w:ascii="Arial" w:hAnsi="Arial"/>
                <w:sz w:val="20"/>
              </w:rPr>
              <w:t>, justificando a tecnologia selecionada, bem como o funcionamento da mes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se tratando de equipamentos já instalados, apresentar medições que comprovem a eficiência do sistema, tendo em vista os parâmetros definidos pela Deliberação Normativa COPAM nº 011/1986. Para os monitoramentos referentes a este item, deverão ser seguidos os mesmos critérios definidos no RCA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Os parâmetros de monitoramento adotados pelos autores do RCA podem ser modificados, a critério técnico do órgão ambiental, a partir dos resultados das análises apresentadas e a particularidade de cada processo produtiv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/modelo do equip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emissã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tínuo (  ) descontínu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parâmetros de emissões deverão atender os padrões estabelecidos na Resolução CONAMA n°382/06 de 26/12/20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udo de análise das emissões atmosféricas </w:t>
            </w:r>
            <w:r>
              <w:rPr>
                <w:rFonts w:cs="Arial" w:ascii="Arial" w:hAnsi="Arial"/>
                <w:sz w:val="18"/>
                <w:szCs w:val="18"/>
              </w:rPr>
              <w:t>realizada por laboratório cadastrado pela FEAM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01"/>
        <w:gridCol w:w="2268"/>
        <w:gridCol w:w="2126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geração, classific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, especifica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sz w:val="21"/>
                <w:szCs w:val="21"/>
              </w:rPr>
              <w:t>RUIDOS</w:t>
            </w:r>
          </w:p>
        </w:tc>
      </w:tr>
      <w:tr>
        <w:trPr>
          <w:trHeight w:val="64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o laudo de medição de ruídos apresente resultados acima dos parâmetros estabelecidos pela Le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stadual nº 10.100, de 17/01/1990, apresenta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ta de controle para os pontos críticos de emissão de ruídos no empreendimen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ossibilidades de acidentes com danos ambient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as hipóteses de acidente, apresentar as medidas de prevenção para cada evento considerado, além da descrição das ações de emergência aplicáve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ever as medidas para solução dos passivos ambientais, se for o caso, considerando a descrição do passivo e da respectiva proposta de solução, o cronograma para execução da proposta e o custo estimado da implementação da propos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tenha sido levantados outros impactos que necessitem de alguma medida de controle específica, apresentar a seguir as propostas de mitigação cabívei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xograma e processo descritivo do tratamento dos efluentes líquidos, </w:t>
            </w:r>
            <w:r>
              <w:rPr>
                <w:rFonts w:cs="Arial" w:ascii="Arial" w:hAnsi="Arial"/>
                <w:sz w:val="20"/>
                <w:szCs w:val="20"/>
              </w:rPr>
              <w:t>contendo os dados básicos necessários 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ta de controle para os pontos críticos de emissão de ruídos no empreendiment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RT’s – Anotações de responsabilidade técnic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este de infiltração de acordo com a norma técnica NBR/ABNT nº 7.229/93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stalação de medidores de vazã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após o tratamento preliminar e na saída do sistema, antes do lançamento do efluente tratad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o outorga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Laudo de análise das emissões atmosféricas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alizada por laboratório cadastrado pela FEAM.</w:t>
            </w:r>
          </w:p>
        </w:tc>
      </w:tr>
      <w:tr>
        <w:trPr>
          <w:trHeight w:val="7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s de controle adotad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justificando a tecnologia selecionada, bem como o funcionamento da mesma.</w:t>
            </w:r>
          </w:p>
        </w:tc>
      </w:tr>
      <w:tr>
        <w:trPr>
          <w:trHeight w:val="7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1"/>
      <w:szCs w:val="21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1"/>
      <w:szCs w:val="21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1"/>
      <w:szCs w:val="21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1"/>
      <w:szCs w:val="21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Fontepargpadro"/>
    <w:qFormat/>
    <w:rPr>
      <w:rFonts w:ascii="Arial" w:hAnsi="Arial" w:eastAsia="Times New Roman" w:cs="Arial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9">
    <w:name w:val=" Char Char"/>
    <w:basedOn w:val="CharChar5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56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6:59:00Z</dcterms:modified>
  <cp:revision>36</cp:revision>
  <dc:subject/>
  <dc:title>MODULO 1 – MODO DE USO</dc:title>
</cp:coreProperties>
</file>