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SETOR FARMACÊU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1140"/>
        <w:gridCol w:w="7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992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1140"/>
        <w:gridCol w:w="7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225"/>
        <w:gridCol w:w="84"/>
        <w:gridCol w:w="141"/>
        <w:gridCol w:w="164"/>
        <w:gridCol w:w="133"/>
        <w:gridCol w:w="129"/>
        <w:gridCol w:w="873"/>
        <w:gridCol w:w="139"/>
        <w:gridCol w:w="1114"/>
      </w:tblGrid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no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s com o sangue e hemoderivados, farmoquímicos (matéria prima e princípios ativos), vacinas, produtos biológicos e/ou aqueles provenientes de organismos geneticamente mod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bricação de medicamentos exceto aqueles previstos no item C-05-01-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medicamentos Fitoteráp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7"/>
        <w:gridCol w:w="2791"/>
        <w:gridCol w:w="2791"/>
        <w:gridCol w:w="2792"/>
      </w:tblGrid>
      <w:tr>
        <w:trPr>
          <w:trHeight w:val="29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22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ao l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Corretiva (LIC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Prévia + Licença de Instalação (LP+LI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Operação Corretiva (LOC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 *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43"/>
      </w:tblGrid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no caso de sistemas já implantados.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eencha a tabela abaixo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responder a pergunta abaixo e preencha a tabela abaixo, exceto a coluna “Efluente Tratado”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a a mistura do efluente sanitário com o efluente industrial?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972"/>
        <w:gridCol w:w="2734"/>
        <w:gridCol w:w="1701"/>
        <w:gridCol w:w="3686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 INDUSTRIAI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técnica de tratamento e eficiência de tratamento. 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lançamento em recurso hídrico de domínio da ANA - Agência Nacional de Águas,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cópia da outorg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Ex. fertirrigação, lagoas de infiltração, “land farming” e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7"/>
      </w:tblGrid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Ref247015109"/>
            <w:r>
              <w:rPr>
                <w:rFonts w:cs="Arial" w:ascii="Arial" w:hAnsi="Arial"/>
                <w:sz w:val="21"/>
                <w:szCs w:val="21"/>
              </w:rPr>
              <w:t>DRENAGEM SUPERFICIAL DE ÁGUAS PLUVIAIS NA ÁREA DO EMPREENDIMENTO</w:t>
            </w:r>
            <w:bookmarkEnd w:id="0"/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3"/>
        <w:gridCol w:w="1033"/>
        <w:gridCol w:w="1948"/>
        <w:gridCol w:w="2018"/>
        <w:gridCol w:w="138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classe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ntibióticos penicilânicos descart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– esgot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– efluentes industri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especificar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2"/>
        <w:gridCol w:w="1643"/>
        <w:gridCol w:w="1061"/>
        <w:gridCol w:w="1302"/>
        <w:gridCol w:w="1302"/>
        <w:gridCol w:w="1302"/>
        <w:gridCol w:w="29"/>
      </w:tblGrid>
      <w:tr>
        <w:trPr>
          <w:trHeight w:val="2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quipam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 Apresentar laudo de análise das emissões atmosféricas realizada por laboratório cadastrado pela FEAM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paisagistic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emple espécies nativas regionais visando a integração da área diretamente afetada na paisagem local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terpretaçõe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os resultados de todas as análises necessárias para o cumprimento do programa de monitoramento, visando o atendimento da legislação vigente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Apresentar metodologia eficaz para a inativação dos antibióticos penicilânicos. 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 outorg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realizada por laboratório cadastrado pela FEAM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-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38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7:03:00Z</dcterms:modified>
  <cp:revision>7</cp:revision>
  <dc:subject/>
  <dc:title>MODULO 1 – MODO DE USO</dc:title>
</cp:coreProperties>
</file>