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STEMA SIMPLIFICADO DE ABASTECIMENTO DE ÁGU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MORIAL DESCRITIV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dad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ção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implantação deste sistema simplificado tem como finalidade o abastecimento de água da comunidade 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CRIÇÃO DOS SERVIÇ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I – </w:t>
      </w:r>
      <w:r>
        <w:rPr>
          <w:rFonts w:cs="Times New Roman" w:ascii="Times New Roman" w:hAnsi="Times New Roman"/>
          <w:bCs/>
          <w:u w:val="single"/>
        </w:rPr>
        <w:t>Serviços preliminar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btenção, junto ao IGAM, da licença para perfuração do poço tubular profund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alação de placa de identificação de obra, nas dimensões 3,0 m x 1,5 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II – </w:t>
      </w:r>
      <w:r>
        <w:rPr>
          <w:rFonts w:cs="Times New Roman" w:ascii="Times New Roman" w:hAnsi="Times New Roman"/>
          <w:bCs/>
          <w:u w:val="single"/>
        </w:rPr>
        <w:t>Urbaniz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Urbanização da área do poço profundo a ser perfurado, até 25m² (5mx5m), consistindo em cerca em mourões de concreto e arame farpado galvanizado 7 fios, portão para pedestre e piso cimentado em toda a área cerca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III – </w:t>
      </w:r>
      <w:r>
        <w:rPr>
          <w:rFonts w:cs="Times New Roman" w:ascii="Times New Roman" w:hAnsi="Times New Roman"/>
          <w:bCs/>
          <w:u w:val="single"/>
        </w:rPr>
        <w:t>Capt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tação subterrânea, através de instalação eletromecânica de poço tubular profundo, com o fornecimento de: conjunto motobomba submerso de eixo vertical com motor elétrico, potência de 1 a 3 cv, inclusive quadro de comando e proteção de motores; tubulação de extração de água em aço carbono diâmetro ᴓ= 1 ½”; mureta, padrão CEMIG, cabos, eletrodos; e kit barrilete (incluindo, entre outros itens, válvula de retenção, ventosa e registros, conforme projeto) na saída do poç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 xml:space="preserve">IV - </w:t>
      </w:r>
      <w:r>
        <w:rPr>
          <w:rFonts w:cs="Times New Roman" w:ascii="Times New Roman" w:hAnsi="Times New Roman"/>
          <w:bCs/>
          <w:szCs w:val="24"/>
          <w:u w:val="single"/>
        </w:rPr>
        <w:t xml:space="preserve">Aduçã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szCs w:val="24"/>
        </w:rPr>
        <w:t>Execução, com fornecimento total dos materiais, de 180,00m de adutora em tubos de PVC JS DN 40 e DE 50,00mm, inclusive escavação e aterro de valas que interligará o poço tubular profundo ao reservatório a ser implantad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V- </w:t>
      </w:r>
      <w:r>
        <w:rPr>
          <w:rFonts w:cs="Times New Roman" w:ascii="Times New Roman" w:hAnsi="Times New Roman"/>
          <w:bCs/>
          <w:szCs w:val="24"/>
          <w:u w:val="single"/>
        </w:rPr>
        <w:t>Tratamento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Fornecimento e instalação de clorador de pastilhas, PN &lt; 12,00 kgf/cm², Q = 1,00 a 5,00 l/s, kit para testes de cloro residual, 3,00kg de pastilhas de hipoclorito de cálcio no diâmetro de 65,00mm, com 65% de cloro ativ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 xml:space="preserve">VI - </w:t>
      </w:r>
      <w:r>
        <w:rPr>
          <w:rFonts w:cs="Times New Roman" w:ascii="Times New Roman" w:hAnsi="Times New Roman"/>
          <w:bCs/>
          <w:szCs w:val="24"/>
          <w:u w:val="single"/>
        </w:rPr>
        <w:t xml:space="preserve">Reservaç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Fornecimento e instalação de reservatório com capacidade de 5,00m³, instalados sobre base elevada H=3,00m, com bóia na entrada, inclusive barriletes de entrada, saída, descarga, extravasor em tubos de aço carbono galvanizados Ø 1.1/2”, conforme proje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VII - </w:t>
      </w:r>
      <w:r>
        <w:rPr>
          <w:rFonts w:cs="Times New Roman" w:ascii="Times New Roman" w:hAnsi="Times New Roman"/>
          <w:bCs/>
          <w:szCs w:val="24"/>
          <w:u w:val="single"/>
        </w:rPr>
        <w:t>Automatiz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utomatização com linha física e bóias de níveis no reservatório ou interruptor horário (timer). Esses elementos estão remunerados juntamente ao item Quadro de Comando e Proteção de Motores Bifásic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VIII - </w:t>
      </w:r>
      <w:r>
        <w:rPr>
          <w:rFonts w:cs="Times New Roman" w:ascii="Times New Roman" w:hAnsi="Times New Roman"/>
          <w:bCs/>
          <w:szCs w:val="24"/>
          <w:u w:val="single"/>
        </w:rPr>
        <w:t>Eletrificação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ornecimento e assentamento de cabos de cobre unipolar 1,5 mm², proteção 1000 v, lançados sem eletrodutos AAB para automatização através de bóias de nível instaladas no reservatór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6"/>
      <w:gridCol w:w="7832"/>
    </w:tblGrid>
    <w:tr>
      <w:trPr>
        <w:trHeight w:val="856" w:hRule="atLeast"/>
      </w:trPr>
      <w:tc>
        <w:tcPr>
          <w:tcW w:w="1096" w:type="dxa"/>
          <w:tcBorders/>
        </w:tcPr>
        <w:p>
          <w:pPr>
            <w:pStyle w:val="Normal"/>
            <w:widowControl w:val="false"/>
            <w:overflowPunct w:val="false"/>
            <w:autoSpaceDE w:val="false"/>
            <w:spacing w:lineRule="auto" w:line="240" w:before="0" w:after="0"/>
            <w:ind w:left="639" w:right="-1488" w:hanging="639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BR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543560" cy="50038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2" w:type="dxa"/>
          <w:tcBorders/>
        </w:tcPr>
        <w:p>
          <w:pPr>
            <w:pStyle w:val="Normal"/>
            <w:widowControl w:val="false"/>
            <w:overflowPunct w:val="false"/>
            <w:autoSpaceDE w:val="false"/>
            <w:snapToGrid w:val="false"/>
            <w:spacing w:lineRule="auto" w:line="240" w:before="0" w:after="0"/>
            <w:textAlignment w:val="baseline"/>
            <w:rPr>
              <w:rFonts w:ascii="Times New Roman" w:hAnsi="Times New Roman" w:eastAsia="Times New Roman" w:cs="Times New Roman"/>
              <w:sz w:val="1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0"/>
              <w:szCs w:val="20"/>
              <w:lang w:eastAsia="pt-BR"/>
            </w:rPr>
          </w:r>
        </w:p>
        <w:p>
          <w:pPr>
            <w:pStyle w:val="Normal"/>
            <w:widowControl w:val="false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BR"/>
            </w:rPr>
            <w:t>GOVERNO DO ESTADO DE MINAS GERAIS</w:t>
          </w:r>
        </w:p>
        <w:p>
          <w:pPr>
            <w:pStyle w:val="Normal"/>
            <w:widowControl w:val="false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Times New Roman" w:cs="Times New Roman"/>
              <w:sz w:val="18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8"/>
              <w:szCs w:val="20"/>
              <w:lang w:eastAsia="pt-BR"/>
            </w:rPr>
            <w:t>SECRETARIA DE ESTADO DE MEIO AMBIENTE E DESENVOLVIMENTO SUSTENTÁVEL</w:t>
          </w:r>
        </w:p>
        <w:p>
          <w:pPr>
            <w:pStyle w:val="Normal"/>
            <w:widowControl w:val="false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Times New Roman" w:cs="Times New Roman"/>
              <w:sz w:val="18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8"/>
              <w:szCs w:val="20"/>
              <w:lang w:eastAsia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48:00Z</dcterms:created>
  <dc:creator>vnascimento</dc:creator>
  <dc:description/>
  <cp:keywords/>
  <dc:language>en-US</dc:language>
  <cp:lastModifiedBy>Valéria Cristina Nascimento</cp:lastModifiedBy>
  <dcterms:modified xsi:type="dcterms:W3CDTF">2019-12-11T20:35:00Z</dcterms:modified>
  <cp:revision>14</cp:revision>
  <dc:subject/>
  <dc:title/>
</cp:coreProperties>
</file>