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rHeight w:val="736" w:hRule="exact"/>
        </w:trPr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PLANO DE CONTROLE AMBIENTAL (PCA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PARA O LICENCIAMENTO DE SISTEMAS DE TRATAMENTO E DISPOSIÇÃO FINAL DE RESÍDUOS SÓLIDOS URBAN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4"/>
        <w:gridCol w:w="279"/>
        <w:gridCol w:w="92"/>
        <w:gridCol w:w="243"/>
        <w:gridCol w:w="767"/>
        <w:gridCol w:w="555"/>
        <w:gridCol w:w="205"/>
        <w:gridCol w:w="140"/>
        <w:gridCol w:w="92"/>
        <w:gridCol w:w="1175"/>
        <w:gridCol w:w="700"/>
        <w:gridCol w:w="111"/>
        <w:gridCol w:w="45"/>
        <w:gridCol w:w="567"/>
        <w:gridCol w:w="833"/>
        <w:gridCol w:w="433"/>
        <w:gridCol w:w="38"/>
        <w:gridCol w:w="920"/>
        <w:gridCol w:w="36"/>
        <w:gridCol w:w="426"/>
        <w:gridCol w:w="45"/>
        <w:gridCol w:w="665"/>
        <w:gridCol w:w="244"/>
        <w:gridCol w:w="558"/>
        <w:gridCol w:w="904"/>
      </w:tblGrid>
      <w:tr>
        <w:trPr>
          <w:trHeight w:val="283" w:hRule="atLeast"/>
        </w:trPr>
        <w:tc>
          <w:tcPr>
            <w:tcW w:w="11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7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Física  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Jurídica 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Proprietário (  ) Arrendatário (  ) Parceiro (  ) Posseiro (  ) Outros</w:t>
            </w:r>
          </w:p>
        </w:tc>
      </w:tr>
      <w:tr>
        <w:trPr>
          <w:trHeight w:val="289" w:hRule="atLeas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5"/>
        <w:gridCol w:w="148"/>
        <w:gridCol w:w="431"/>
        <w:gridCol w:w="81"/>
        <w:gridCol w:w="193"/>
        <w:gridCol w:w="62"/>
        <w:gridCol w:w="75"/>
        <w:gridCol w:w="100"/>
        <w:gridCol w:w="749"/>
        <w:gridCol w:w="381"/>
        <w:gridCol w:w="493"/>
        <w:gridCol w:w="498"/>
        <w:gridCol w:w="619"/>
        <w:gridCol w:w="145"/>
        <w:gridCol w:w="288"/>
        <w:gridCol w:w="276"/>
        <w:gridCol w:w="547"/>
        <w:gridCol w:w="236"/>
        <w:gridCol w:w="61"/>
        <w:gridCol w:w="13"/>
        <w:gridCol w:w="418"/>
        <w:gridCol w:w="574"/>
        <w:gridCol w:w="458"/>
        <w:gridCol w:w="17"/>
        <w:gridCol w:w="146"/>
        <w:gridCol w:w="6"/>
        <w:gridCol w:w="626"/>
        <w:gridCol w:w="18"/>
        <w:gridCol w:w="112"/>
        <w:gridCol w:w="170"/>
        <w:gridCol w:w="249"/>
        <w:gridCol w:w="714"/>
        <w:gridCol w:w="31"/>
        <w:gridCol w:w="997"/>
      </w:tblGrid>
      <w:tr>
        <w:trPr>
          <w:trHeight w:val="283" w:hRule="atLeast"/>
        </w:trPr>
        <w:tc>
          <w:tcPr>
            <w:tcW w:w="111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Não, </w:t>
            </w:r>
            <w:r>
              <w:rPr>
                <w:rFonts w:cs="Arial" w:ascii="Arial" w:hAnsi="Arial"/>
                <w:sz w:val="18"/>
                <w:szCs w:val="18"/>
              </w:rPr>
              <w:t>preencha umas da opções ao lado</w:t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crição municipal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dados de correspondência são os mesmos do empreendimento?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3" w:hRule="atLeast"/>
        </w:trPr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8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0"/>
        <w:gridCol w:w="576"/>
        <w:gridCol w:w="80"/>
        <w:gridCol w:w="185"/>
        <w:gridCol w:w="140"/>
        <w:gridCol w:w="1140"/>
        <w:gridCol w:w="76"/>
        <w:gridCol w:w="1305"/>
        <w:gridCol w:w="701"/>
        <w:gridCol w:w="826"/>
        <w:gridCol w:w="233"/>
        <w:gridCol w:w="498"/>
        <w:gridCol w:w="124"/>
        <w:gridCol w:w="980"/>
        <w:gridCol w:w="61"/>
        <w:gridCol w:w="10"/>
        <w:gridCol w:w="614"/>
        <w:gridCol w:w="134"/>
        <w:gridCol w:w="300"/>
        <w:gridCol w:w="963"/>
        <w:gridCol w:w="992"/>
      </w:tblGrid>
      <w:tr>
        <w:trPr>
          <w:trHeight w:val="285" w:hRule="atLeast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5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"/>
        <w:gridCol w:w="280"/>
        <w:gridCol w:w="420"/>
        <w:gridCol w:w="155"/>
        <w:gridCol w:w="80"/>
        <w:gridCol w:w="185"/>
        <w:gridCol w:w="140"/>
        <w:gridCol w:w="960"/>
        <w:gridCol w:w="257"/>
        <w:gridCol w:w="1024"/>
        <w:gridCol w:w="280"/>
        <w:gridCol w:w="559"/>
        <w:gridCol w:w="142"/>
        <w:gridCol w:w="827"/>
        <w:gridCol w:w="12"/>
        <w:gridCol w:w="220"/>
        <w:gridCol w:w="498"/>
        <w:gridCol w:w="124"/>
        <w:gridCol w:w="278"/>
        <w:gridCol w:w="516"/>
        <w:gridCol w:w="141"/>
        <w:gridCol w:w="45"/>
        <w:gridCol w:w="72"/>
        <w:gridCol w:w="309"/>
        <w:gridCol w:w="141"/>
        <w:gridCol w:w="164"/>
        <w:gridCol w:w="133"/>
        <w:gridCol w:w="129"/>
        <w:gridCol w:w="172"/>
        <w:gridCol w:w="701"/>
        <w:gridCol w:w="139"/>
        <w:gridCol w:w="1088"/>
      </w:tblGrid>
      <w:tr>
        <w:trPr>
          <w:trHeight w:val="286" w:hRule="atLeast"/>
        </w:trPr>
        <w:tc>
          <w:tcPr>
            <w:tcW w:w="111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6" w:hRule="atLeast"/>
        </w:trPr>
        <w:tc>
          <w:tcPr>
            <w:tcW w:w="111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4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6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,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8"/>
        <w:gridCol w:w="572"/>
        <w:gridCol w:w="451"/>
        <w:gridCol w:w="235"/>
        <w:gridCol w:w="332"/>
        <w:gridCol w:w="61"/>
        <w:gridCol w:w="608"/>
        <w:gridCol w:w="1125"/>
        <w:gridCol w:w="703"/>
        <w:gridCol w:w="905"/>
        <w:gridCol w:w="336"/>
        <w:gridCol w:w="200"/>
        <w:gridCol w:w="663"/>
        <w:gridCol w:w="427"/>
        <w:gridCol w:w="144"/>
        <w:gridCol w:w="356"/>
        <w:gridCol w:w="347"/>
        <w:gridCol w:w="562"/>
        <w:gridCol w:w="703"/>
        <w:gridCol w:w="656"/>
      </w:tblGrid>
      <w:tr>
        <w:trPr>
          <w:trHeight w:val="286" w:hRule="atLeast"/>
          <w:cantSplit w:val="true"/>
        </w:trPr>
        <w:tc>
          <w:tcPr>
            <w:tcW w:w="11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86" w:hRule="atLeast"/>
          <w:cantSplit w:val="true"/>
        </w:trPr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</w:t>
            </w:r>
          </w:p>
        </w:tc>
        <w:tc>
          <w:tcPr>
            <w:tcW w:w="7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86" w:hRule="atLeast"/>
          <w:cantSplit w:val="true"/>
        </w:trPr>
        <w:tc>
          <w:tcPr>
            <w:tcW w:w="11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: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: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: 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18"/>
          <w:szCs w:val="18"/>
        </w:rPr>
      </w:pPr>
      <w:r>
        <w:rPr/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843"/>
        <w:gridCol w:w="850"/>
        <w:gridCol w:w="1984"/>
      </w:tblGrid>
      <w:tr>
        <w:trPr>
          <w:trHeight w:val="288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– REGULARIZAÇÃO AMBIENTAL</w:t>
            </w:r>
          </w:p>
        </w:tc>
      </w:tr>
      <w:tr>
        <w:trPr>
          <w:trHeight w:val="224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Tratamento e/ou disposição final de resíduos sólidos urban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03-07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/d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licenciamento no empreendimento, o TR específico para cada uma dessas atividades deverá ser preenchido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993"/>
        <w:gridCol w:w="2126"/>
      </w:tblGrid>
      <w:tr>
        <w:trPr>
          <w:trHeight w:val="3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 e para isto criar a quantidade de linhas necessárias na tabela acim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32"/>
        <w:gridCol w:w="2827"/>
        <w:gridCol w:w="2827"/>
        <w:gridCol w:w="2608"/>
      </w:tblGrid>
      <w:tr>
        <w:trPr>
          <w:trHeight w:val="292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3"/>
      </w:tblGrid>
      <w:tr>
        <w:trPr>
          <w:trHeight w:val="29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MÓDULO 3 DETALHAMENTO DAS MEDIDAS DE CONTROLE DOS IMPACTOS PREVISTOS NO RCA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JETO PAISAGÍSTICO OU CORTINA VEGETAL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sui projeto paisagístico implantado?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,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projeto qu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ntemple espécies nativas regionais visando a integração da área diretamente afetada na paisagem local.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o tenha assinalado “Sim”, apresentar desenho dos elementos que compõem o paisagismo e urbanismo da á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DESCRIÇÃO DO SISTEMA DE ISOLAMENTO DA ÁREA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sistema de isolamento da área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DESCRIÇÃO DO SISTEMA MONITORAMENTO DO SOLO E LENÇOL FREÁTICO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sistema de monitoramento conforme a ABNT NBR 13.895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DESCRIÇÃO DAS FONTES DE ABASTECIMENTO DE ÁGUA E DE ENERGIA ELÉTRICA DA UNIDADE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as fontes de abastecimento de água e de energia elétrica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bookmarkStart w:id="0" w:name="_Ref247015109"/>
            <w:r>
              <w:rPr>
                <w:rFonts w:eastAsia="Times New Roman" w:cs="Arial" w:ascii="Arial" w:hAnsi="Arial"/>
                <w:sz w:val="19"/>
                <w:szCs w:val="19"/>
              </w:rPr>
              <w:t>DRENAGEM SUPERFICIAL DE ÁGUAS PLUVIAIS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 NA ÁREA DO EMPREENDIMENTO</w:t>
            </w:r>
            <w:bookmarkEnd w:id="0"/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s procedimentos que serão adotados para o direcionamento das águas pluviais e construção de estruturas de drenagens, visando à redução de declives e intensidade das enxurradas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DESCRIÇÃO DO SISTEMA DE DRENAGEM DO PERCOLADO (CHORUME) DO ATERRO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sistema de drenagem do percolado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crição dos sistemas de tratamento de percolado (CHORUME) e dos efluentes líquidos das instalações de apoio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sistema de tratamento de percolado (chorume) e dos efluentes líquidos das instalações de apoio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Descrição do sistema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DE DRENAGEM E REMOÇÃO DE GASES (BIOGÁS)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sistema de drenagem e remoção de gases (biogás)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DESCRIÇÃO DO SISTEMA DE IMPERMEABILIZAÇÃO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sistema de impermeabilização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DESCRIÇÃO DOS SISTEMAS DE COLETA E DESTINAÇÃO FINAL DOS RESÍDUOS SÉPTICOS DE SERVIÇOS DE SAÚDE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s sistemas de coleta e destinação final dos resíduos sépticos de serviços de saúde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DESCRIÇÃO DOS PROCEDIMENTOS PREVISTOS PARA OPERAÇÃO E MANUTENÇÃO DA UNIDADE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s procedimentos previstos para operação e manutenção da unidade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DA ÚTIL DA UNIDADE E USO FUTURO DA ÁREA APÓS PLANO DE ENCERRAMENTO/DESATIVAÇÃO DA UNIDADE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r a vida útil da unidade e uso futuro da área após plano de encerramento/desativação da unidade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CRONOGRAMA PARA IMPLANTAÇÃO DO EMPREENDIMENTO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 em anexo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nograma para implantação do empreendi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PLANO DE MONITORAMENTO DA UNIDADE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 em anexo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 de monitoramento da unidade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PROGRAMA DE COLETA SELETIVA A SER IMPLANTADO NO MUNICÍPIO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programa de coleta seletiva a ser implantado no município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APRESENTAR DADOS E MEDIDAS PARA A RECUPERAÇÃO DA ÁREA DO ATUAL “LIXÃO”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esentar dados e medidas para a recuperação da área do atual “lixão”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22"/>
        <w:gridCol w:w="332"/>
        <w:gridCol w:w="655"/>
        <w:gridCol w:w="280"/>
        <w:gridCol w:w="19"/>
        <w:gridCol w:w="82"/>
        <w:gridCol w:w="2398"/>
        <w:gridCol w:w="2184"/>
        <w:gridCol w:w="7"/>
        <w:gridCol w:w="2917"/>
      </w:tblGrid>
      <w:tr>
        <w:trPr>
          <w:trHeight w:val="283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Cs/>
                <w:cap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aps/>
                <w:color w:val="003300"/>
                <w:sz w:val="21"/>
                <w:szCs w:val="21"/>
              </w:rPr>
              <w:t>tratamento De CHORUME e efluente sanitário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ratamento Preliminar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tratamento preliminar baseado na estrutura, número, dimensões e tipo.</w:t>
            </w:r>
          </w:p>
        </w:tc>
      </w:tr>
      <w:tr>
        <w:trPr>
          <w:trHeight w:val="278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utura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ões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</w:tr>
      <w:tr>
        <w:trPr>
          <w:trHeight w:val="19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amento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entre barras (mm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âmetro das barras (mm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eiras 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(mm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(mm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enador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ratamento Secundário e Terciári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as unidades componentes do sistema de tratamento de efluentes industriais.</w:t>
            </w:r>
          </w:p>
        </w:tc>
      </w:tr>
      <w:tr>
        <w:trPr>
          <w:trHeight w:val="278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utura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ões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impermeabilização/Observações *</w:t>
            </w:r>
          </w:p>
        </w:tc>
      </w:tr>
      <w:tr>
        <w:trPr>
          <w:trHeight w:val="19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a Anaeróbia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inação do talu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 de detenção (dias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a Facultativa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inação do talu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dias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os Ativados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a modalida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ação prolonga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ura comple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a aera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 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inação do talu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adores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(cv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aeração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ladores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ência compressor (cv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aeração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tor Anaeróbios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e Ascensional (m/s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Biológico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e Ascensional (m/s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ntador de lodo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âmetro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dor de lodo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âmetro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o de secagem de lodo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ionamento do percolado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: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sa de lodo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ionamento do percolado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: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io de compostagem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imento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das canaletas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para estabilização (dias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ionamento do percolado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: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utilizado na mistura para garantir relação Carbono/Nitrogênio adequada.</w:t>
            </w:r>
            <w:r>
              <w:rPr>
                <w:rFonts w:cs="Arial" w:ascii="Arial" w:hAnsi="Arial"/>
                <w:b/>
                <w:sz w:val="20"/>
                <w:szCs w:val="20"/>
              </w:rPr>
              <w:t>**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:</w:t>
            </w:r>
          </w:p>
        </w:tc>
      </w:tr>
      <w:tr>
        <w:trPr>
          <w:trHeight w:val="1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físico-químico ***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:</w:t>
            </w:r>
          </w:p>
        </w:tc>
      </w:tr>
      <w:tr>
        <w:trPr>
          <w:trHeight w:val="1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Especificar o material e espessura utilizada. Informar ainda se a impermeabilização foi ou será aplicada nas bases e taludes.</w:t>
            </w:r>
          </w:p>
        </w:tc>
      </w:tr>
      <w:tr>
        <w:trPr>
          <w:trHeight w:val="121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Descrever no espaço disponível, o(s) tipo(s) e quantidade(s) do(s) material(ais) a ser(em) utilizado(s) para estabilização do composto no tempo proposto.</w:t>
            </w:r>
          </w:p>
        </w:tc>
      </w:tr>
      <w:tr>
        <w:trPr>
          <w:trHeight w:val="121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** Descrever (produtos químicos utilizados, quantidade, etc.)</w:t>
            </w:r>
          </w:p>
        </w:tc>
      </w:tr>
      <w:tr>
        <w:trPr>
          <w:trHeight w:val="121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 sistema de tratamento de efluente sanitário deverá atender à norma técnica NBR/ABNT nº 13.969/97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s casos em que o efluente sanitário for destinado em sumidouro, apresentar no Anexo, teste de infiltração de acordo com a norma técnica NBR/ABNT nº 7.229/93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 caso de lançamento de efluente sanitário tratado ou não na rede pública, apresentar anuência da concessionária loc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TINAÇÃO FINAL DO EFLUENTE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 Lançamento em Recurso Hídrico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 caso de lançamento em recurso hídrico de domínio da ANA - Agência Nacional de Águas apresentar no anexo cópia da outorga.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 Disposição do solo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r o tipo de disposiçã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x. fertirrigação, lagoas de infiltração, “land farming”) e apresentar projeto acompanhado de ART de profissional habilitado.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 Lançamento na rede pública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esenta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uência da concessionária loc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802"/>
        <w:gridCol w:w="1643"/>
        <w:gridCol w:w="1061"/>
        <w:gridCol w:w="1302"/>
        <w:gridCol w:w="1302"/>
        <w:gridCol w:w="1331"/>
      </w:tblGrid>
      <w:tr>
        <w:trPr>
          <w:trHeight w:val="278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ISSÕES ATMOSFÉRICAS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ever no quadro abaixo o equipamento a ser instalado para controle de emissões atmosféricas.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equipamen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dos gases na chaminé do duto em Nm³/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de emiss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g/Nm³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x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g/Nm³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x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g/Nm³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g/Nm³)</w:t>
            </w:r>
          </w:p>
        </w:tc>
      </w:tr>
      <w:tr>
        <w:trPr>
          <w:trHeight w:val="34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parâmetros de emissões deverão atender os padrões estabelecidos na Resolução CONAMA n°382/06 de 26/12/2006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mplantar sistema de controle, caso seja necessário, de acordo com o disposto no Anexo II da Deliberação Normativa COPAM 68/2003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 Apresentar em anex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udo de análise das emissões atmosférica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643"/>
        <w:gridCol w:w="1033"/>
        <w:gridCol w:w="1948"/>
        <w:gridCol w:w="2018"/>
        <w:gridCol w:w="1384"/>
      </w:tblGrid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ÍDUOS SÓLIDOS</w:t>
            </w:r>
          </w:p>
        </w:tc>
      </w:tr>
      <w:tr>
        <w:trPr>
          <w:trHeight w:val="549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não possua Plano de Gerenciamento de resíduos sólidos, apresentar proposta de gerenciamento no quadro abaixo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o quadro abaixo, informando a destinação.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produtos e/ou resíduos sólidos</w:t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e local de acondicioname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*</w:t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s da caixa de gordu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o da E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ns e materiais não-recicláve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ns e materiais recicláve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o domést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as ou fuligem da caldei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de proteção individu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não confor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, especificar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4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pia das ART’s e comprovante de pagamento de taxa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rojeto paisagistico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qu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temple espécies nativas regionais visando a integração da área diretamente afetada na paisagem local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II - Apresentar anex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pia das regularizaçõe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de uso de recursos hídricos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V - Apresenta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audo de análise das emissões atmosférica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realizada por laboratório cadastrado pela FEAM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Anexo V -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nuência da concessionária local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ronogra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ara implantação do empreendimento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 de monitoramento da unidade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Out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sectPr>
      <w:headerReference w:type="default" r:id="rId4"/>
      <w:type w:val="nextPage"/>
      <w:pgSz w:w="11906" w:h="16838"/>
      <w:pgMar w:left="510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1"/>
      <w:szCs w:val="21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1"/>
      <w:szCs w:val="21"/>
    </w:rPr>
  </w:style>
  <w:style w:type="character" w:styleId="WW8Num17z0">
    <w:name w:val="WW8Num17z0"/>
    <w:qFormat/>
    <w:rPr>
      <w:b w:val="false"/>
      <w:i w:val="false"/>
      <w:sz w:val="21"/>
      <w:szCs w:val="21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1"/>
      <w:szCs w:val="21"/>
    </w:rPr>
  </w:style>
  <w:style w:type="character" w:styleId="WW8Num22z0">
    <w:name w:val="WW8Num22z0"/>
    <w:qFormat/>
    <w:rPr>
      <w:b w:val="false"/>
      <w:sz w:val="21"/>
      <w:szCs w:val="21"/>
    </w:rPr>
  </w:style>
  <w:style w:type="character" w:styleId="WW8Num23z0">
    <w:name w:val="WW8Num23z0"/>
    <w:qFormat/>
    <w:rPr>
      <w:b w:val="false"/>
      <w:i w:val="false"/>
      <w:sz w:val="21"/>
      <w:szCs w:val="21"/>
    </w:rPr>
  </w:style>
  <w:style w:type="character" w:styleId="WW8Num24z0">
    <w:name w:val="WW8Num24z0"/>
    <w:qFormat/>
    <w:rPr>
      <w:b w:val="false"/>
      <w:i w:val="false"/>
      <w:sz w:val="21"/>
      <w:szCs w:val="21"/>
    </w:rPr>
  </w:style>
  <w:style w:type="character" w:styleId="WW8Num26z0">
    <w:name w:val="WW8Num26z0"/>
    <w:qFormat/>
    <w:rPr>
      <w:b w:val="false"/>
      <w:i w:val="false"/>
      <w:sz w:val="21"/>
      <w:szCs w:val="21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basedOn w:val="Fontepargpadro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basedOn w:val="Fontepargpadro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Char Char1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CharChar41">
    <w:name w:val=" Char Char4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31">
    <w:name w:val=" Char Char3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1">
    <w:name w:val=" Char Char6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harChar51">
    <w:name w:val=" Char Char5"/>
    <w:basedOn w:val="Fontepargpadro"/>
    <w:qFormat/>
    <w:rPr>
      <w:rFonts w:ascii="Times New Roman" w:hAnsi="Times New Roman" w:eastAsia="MS Mincho;ＭＳ 明朝" w:cs="Times New Roman"/>
    </w:rPr>
  </w:style>
  <w:style w:type="character" w:styleId="CharChar21">
    <w:name w:val=" Char Char2"/>
    <w:basedOn w:val="Fontepargpadro"/>
    <w:qFormat/>
    <w:rPr>
      <w:rFonts w:ascii="Arial" w:hAnsi="Arial" w:eastAsia="Times New Roman" w:cs="Arial"/>
      <w:szCs w:val="24"/>
    </w:rPr>
  </w:style>
  <w:style w:type="character" w:styleId="CharChar11">
    <w:name w:val=" Char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9">
    <w:name w:val=" Char Char"/>
    <w:basedOn w:val="CharChar51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14:00Z</dcterms:created>
  <dc:creator>Seu nome de usuário</dc:creator>
  <dc:description/>
  <cp:keywords/>
  <dc:language>en-US</dc:language>
  <cp:lastModifiedBy>fabricio.melo</cp:lastModifiedBy>
  <cp:lastPrinted>2009-10-20T19:07:00Z</cp:lastPrinted>
  <dcterms:modified xsi:type="dcterms:W3CDTF">2010-01-29T17:03:00Z</dcterms:modified>
  <cp:revision>4</cp:revision>
  <dc:subject/>
  <dc:title>MODULO 1 – MODO DE USO</dc:title>
</cp:coreProperties>
</file>