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4"/>
        <w:gridCol w:w="132"/>
        <w:gridCol w:w="86"/>
        <w:gridCol w:w="244"/>
        <w:gridCol w:w="105"/>
        <w:gridCol w:w="275"/>
        <w:gridCol w:w="381"/>
        <w:gridCol w:w="551"/>
        <w:gridCol w:w="208"/>
        <w:gridCol w:w="131"/>
        <w:gridCol w:w="1953"/>
        <w:gridCol w:w="110"/>
        <w:gridCol w:w="49"/>
        <w:gridCol w:w="696"/>
        <w:gridCol w:w="690"/>
        <w:gridCol w:w="293"/>
        <w:gridCol w:w="173"/>
        <w:gridCol w:w="813"/>
        <w:gridCol w:w="99"/>
        <w:gridCol w:w="323"/>
        <w:gridCol w:w="182"/>
        <w:gridCol w:w="177"/>
        <w:gridCol w:w="425"/>
        <w:gridCol w:w="300"/>
        <w:gridCol w:w="554"/>
        <w:gridCol w:w="989"/>
      </w:tblGrid>
      <w:tr>
        <w:trPr>
          <w:trHeight w:val="741" w:hRule="exac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RELATÓRIO DE CONTROLE AMBIENTAL (RCA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PARA AVICULTURA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6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Proprietário </w:t>
              <w:tab/>
              <w:t>(  ) Arrendatário          (  ) Parceiro   (  ) Posseiro   (  )Outros</w:t>
            </w:r>
          </w:p>
        </w:tc>
      </w:tr>
      <w:tr>
        <w:trPr>
          <w:trHeight w:val="292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4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9"/>
        <w:gridCol w:w="125"/>
        <w:gridCol w:w="142"/>
        <w:gridCol w:w="276"/>
        <w:gridCol w:w="231"/>
        <w:gridCol w:w="193"/>
        <w:gridCol w:w="232"/>
        <w:gridCol w:w="502"/>
        <w:gridCol w:w="546"/>
        <w:gridCol w:w="75"/>
        <w:gridCol w:w="489"/>
        <w:gridCol w:w="492"/>
        <w:gridCol w:w="717"/>
        <w:gridCol w:w="90"/>
        <w:gridCol w:w="230"/>
        <w:gridCol w:w="10"/>
        <w:gridCol w:w="696"/>
        <w:gridCol w:w="123"/>
        <w:gridCol w:w="217"/>
        <w:gridCol w:w="10"/>
        <w:gridCol w:w="210"/>
        <w:gridCol w:w="391"/>
        <w:gridCol w:w="32"/>
        <w:gridCol w:w="272"/>
        <w:gridCol w:w="571"/>
        <w:gridCol w:w="36"/>
        <w:gridCol w:w="23"/>
        <w:gridCol w:w="84"/>
        <w:gridCol w:w="58"/>
        <w:gridCol w:w="510"/>
        <w:gridCol w:w="142"/>
        <w:gridCol w:w="101"/>
        <w:gridCol w:w="112"/>
        <w:gridCol w:w="307"/>
        <w:gridCol w:w="708"/>
        <w:gridCol w:w="28"/>
        <w:gridCol w:w="1083"/>
      </w:tblGrid>
      <w:tr>
        <w:trPr>
          <w:trHeight w:val="286" w:hRule="atLeast"/>
        </w:trPr>
        <w:tc>
          <w:tcPr>
            <w:tcW w:w="111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6" w:hRule="atLeast"/>
        </w:trPr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6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ão, </w:t>
            </w:r>
            <w:r>
              <w:rPr>
                <w:rFonts w:cs="Arial" w:ascii="Arial" w:hAnsi="Arial"/>
                <w:sz w:val="18"/>
                <w:szCs w:val="18"/>
              </w:rPr>
              <w:t>preencha uma das opções ao lado</w:t>
            </w:r>
          </w:p>
        </w:tc>
        <w:tc>
          <w:tcPr>
            <w:tcW w:w="3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6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4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6" w:hRule="atLeast"/>
        </w:trPr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78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9"/>
        <w:gridCol w:w="576"/>
        <w:gridCol w:w="79"/>
        <w:gridCol w:w="185"/>
        <w:gridCol w:w="140"/>
        <w:gridCol w:w="1214"/>
        <w:gridCol w:w="1010"/>
        <w:gridCol w:w="293"/>
        <w:gridCol w:w="700"/>
        <w:gridCol w:w="826"/>
        <w:gridCol w:w="232"/>
        <w:gridCol w:w="497"/>
        <w:gridCol w:w="123"/>
        <w:gridCol w:w="947"/>
        <w:gridCol w:w="32"/>
        <w:gridCol w:w="72"/>
        <w:gridCol w:w="614"/>
        <w:gridCol w:w="132"/>
        <w:gridCol w:w="143"/>
        <w:gridCol w:w="858"/>
        <w:gridCol w:w="1268"/>
      </w:tblGrid>
      <w:tr>
        <w:trPr>
          <w:trHeight w:val="297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97" w:hRule="atLeast"/>
        </w:trPr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426"/>
        <w:gridCol w:w="157"/>
        <w:gridCol w:w="81"/>
        <w:gridCol w:w="187"/>
        <w:gridCol w:w="142"/>
        <w:gridCol w:w="1231"/>
        <w:gridCol w:w="62"/>
        <w:gridCol w:w="975"/>
        <w:gridCol w:w="283"/>
        <w:gridCol w:w="567"/>
        <w:gridCol w:w="142"/>
        <w:gridCol w:w="837"/>
        <w:gridCol w:w="13"/>
        <w:gridCol w:w="223"/>
        <w:gridCol w:w="503"/>
        <w:gridCol w:w="125"/>
        <w:gridCol w:w="283"/>
        <w:gridCol w:w="709"/>
        <w:gridCol w:w="63"/>
        <w:gridCol w:w="10"/>
        <w:gridCol w:w="487"/>
        <w:gridCol w:w="135"/>
        <w:gridCol w:w="134"/>
        <w:gridCol w:w="305"/>
        <w:gridCol w:w="709"/>
        <w:gridCol w:w="142"/>
        <w:gridCol w:w="992"/>
      </w:tblGrid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/ outro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 / ou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8"/>
        <w:gridCol w:w="572"/>
        <w:gridCol w:w="451"/>
        <w:gridCol w:w="235"/>
        <w:gridCol w:w="393"/>
        <w:gridCol w:w="608"/>
        <w:gridCol w:w="1125"/>
        <w:gridCol w:w="703"/>
        <w:gridCol w:w="905"/>
        <w:gridCol w:w="336"/>
        <w:gridCol w:w="200"/>
        <w:gridCol w:w="663"/>
        <w:gridCol w:w="427"/>
        <w:gridCol w:w="144"/>
        <w:gridCol w:w="356"/>
        <w:gridCol w:w="347"/>
        <w:gridCol w:w="562"/>
        <w:gridCol w:w="703"/>
        <w:gridCol w:w="656"/>
      </w:tblGrid>
      <w:tr>
        <w:trPr>
          <w:trHeight w:val="289" w:hRule="atLeast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86" w:hRule="atLeast"/>
          <w:cantSplit w:val="true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</w:t>
            </w:r>
          </w:p>
        </w:tc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6" w:hRule="atLeast"/>
          <w:cantSplit w:val="true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 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21"/>
          <w:szCs w:val="21"/>
        </w:rPr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  <w:gridCol w:w="1417"/>
        <w:gridCol w:w="1843"/>
      </w:tblGrid>
      <w:tr>
        <w:trPr>
          <w:trHeight w:val="28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2 REGULARIZAÇÃO AMBIENTAL</w:t>
            </w:r>
          </w:p>
        </w:tc>
      </w:tr>
      <w:tr>
        <w:trPr>
          <w:trHeight w:val="22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) Avicultura de corte e reprodu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2-0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Nº de Cabeç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) Avicultura de pos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2-0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de Cabeç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1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2"/>
        <w:gridCol w:w="2827"/>
        <w:gridCol w:w="2827"/>
        <w:gridCol w:w="2608"/>
        <w:gridCol w:w="77"/>
      </w:tblGrid>
      <w:tr>
        <w:trPr>
          <w:trHeight w:val="324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324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66"/>
        <w:gridCol w:w="3802"/>
        <w:gridCol w:w="283"/>
        <w:gridCol w:w="4000"/>
      </w:tblGrid>
      <w:tr>
        <w:trPr>
          <w:trHeight w:val="282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/ REGULARiZAçÃO Ambiental - AGENDA VERDE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 / Regularização para Intervenção Ambiental</w:t>
            </w:r>
          </w:p>
        </w:tc>
      </w:tr>
      <w:tr>
        <w:trPr>
          <w:trHeight w:val="1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Reserva Leg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Ocupação Antrópica Consolidada ou Não Consolidada em APP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pressão da cobertura vegetal nativa com ou sem destoc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venção em APP com ou sem supressão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toca em área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oveitamento econômico do material lenhos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te/poda de árvores isoladas, vivas ou mortas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eta / extração de plantas e/ou produtos da flora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ejo Sustentável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SISEMA o termo de referência para Interven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09"/>
        <w:gridCol w:w="3099"/>
        <w:gridCol w:w="283"/>
        <w:gridCol w:w="3989"/>
      </w:tblGrid>
      <w:tr>
        <w:trPr>
          <w:trHeight w:val="28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 HÍDRICO - AGENDA AZUL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Recurso Hídrico da Concessionária Local.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?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 / Regularização para Intervenção em Recurso Hídrico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tação em curs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ço tubular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ço manu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baixament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rgênci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nçamento de efluente em corp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, especificar ao lado – Situaçã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A lista de todas as Intervenções em Recurso Hídrico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IGAM. 2. 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ite </w:t>
            </w:r>
            <w:r>
              <w:rPr>
                <w:rFonts w:cs="Arial" w:ascii="Arial" w:hAnsi="Arial"/>
                <w:sz w:val="18"/>
                <w:szCs w:val="18"/>
              </w:rPr>
              <w:t>o termo de referência para cada Intervenção em Recurso Hídrico. 3. Consulte a DN CERH 09/2004 para verificar se a Intervenção é Uso Insignifica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30"/>
        <w:gridCol w:w="556"/>
        <w:gridCol w:w="1496"/>
        <w:gridCol w:w="567"/>
        <w:gridCol w:w="4961"/>
      </w:tblGrid>
      <w:tr>
        <w:trPr>
          <w:trHeight w:val="28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– RESTRIÇÕES AMBIENTAIS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 Bioma o empreendimento está localizado? *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Mata Atlântica     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: Qu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 *</w:t>
            </w:r>
          </w:p>
        </w:tc>
      </w:tr>
      <w:tr>
        <w:trPr>
          <w:trHeight w:val="34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Montan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Outro: Qual: 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se localiza em propriedade que possui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APP se encontra comprovadamente preservada?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Responder essa pergunta somente se marcou sim em uma das duas anteriores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APP está protegida?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Responder essa pergunta somente se marcou sim em uma das duas sobre localização de APP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cárstica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Consultar o Inventário Florestal de Minas Gerais em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ventarioflorestal.meioambient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142"/>
        <w:gridCol w:w="141"/>
        <w:gridCol w:w="8222"/>
      </w:tblGrid>
      <w:tr>
        <w:trPr>
          <w:trHeight w:val="28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está situado dentro de unidade de conservação ou dentro de zona de amortecimento de unidade de conservação (§ 2° do art. 25 da Lei Federal 9.985/2000) ou num raio de 10 km de área circundante de UC (art. 2° da Resolução CONAMA 13/90) *</w:t>
            </w:r>
          </w:p>
        </w:tc>
      </w:tr>
      <w:tr>
        <w:trPr>
          <w:trHeight w:val="345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  <w:r>
              <w:rPr>
                <w:rFonts w:cs="Arial" w:ascii="Arial" w:hAnsi="Arial"/>
                <w:sz w:val="18"/>
                <w:szCs w:val="18"/>
              </w:rPr>
              <w:t>, passar para o Módulo 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ssos de regularização ambiental para empreendimentos localizados em UC ou seu entorno, somente são formalizados com a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o órgão gestor</w:t>
            </w:r>
            <w:r>
              <w:rPr>
                <w:rFonts w:cs="Arial" w:ascii="Arial" w:hAnsi="Arial"/>
                <w:sz w:val="18"/>
                <w:szCs w:val="18"/>
              </w:rPr>
              <w:t>. Favor colocar no Anexo e preencher informações abaixo.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tegoria de Manejo?</w:t>
            </w:r>
          </w:p>
        </w:tc>
      </w:tr>
      <w:tr>
        <w:trPr>
          <w:trHeight w:val="13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Uso Sustentável 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oteção integral.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Jurisdição: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deral  ( ) Estadual  (  ) Municipal  (  ) Privada</w:t>
            </w:r>
          </w:p>
        </w:tc>
      </w:tr>
      <w:tr>
        <w:trPr>
          <w:trHeight w:val="13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formar o órgão gesto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Consultar o Zoneamento Ecológico Econômico – ZEE em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2"/>
        <w:gridCol w:w="1137"/>
        <w:gridCol w:w="4394"/>
      </w:tblGrid>
      <w:tr>
        <w:trPr>
          <w:trHeight w:val="28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caps/>
                <w:sz w:val="21"/>
                <w:szCs w:val="21"/>
              </w:rPr>
              <w:t>CRITÉRIOS ADICIONAIS PARA ENQUADRAMENTO DE CLASSE, CONFORME DN 130/2008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Possui Reserva Particular de Patrimônio Natural – RPPN na propriedade objeto de regularização ambiental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antropizada com ocupação devidamente consolidada, conforme definido na Deliberação Normativa COPAM nº 130, de 14 de Janeiro de 2009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Reserva Legal encontra-se protegida contra fogo, conforme definido na Deliberação Normativa COPAM nº 130, de 14 de Janeiro de 2009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                                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Reserva Legal encontra-se protegida contra pisoteio de animais domésticos, conforme definido na Deliberação Normativa COPAM nº 130, de 14 de Janeiro de 2009 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                                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PP encontra-se protegida contra fogo, conforme definido na Deliberação Normativa COPAM nº 130, de 14 de Janeiro de 2009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APP encontra-se protegida contra pisoteio de animais domésticos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forme definido na Deliberação Normativa COPAM nº 130, de 14 de Janeiro de 2009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                               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 compromisso formal com Órgão competent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specificando atos e cronogramas de execução? 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ara proteger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serva Legal contra fogo, conforme definido na Deliberação Normativa COPAM nº 130, de 14 de Janeiro de 200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ara proteg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serva Legal contra pisoteio de animais domésticos, conforme definido na Deliberação Normativa COPAM nº 130, de 14 de Janeiro de 20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, para proteger e preservar a APP </w:t>
            </w:r>
            <w:r>
              <w:rPr>
                <w:rFonts w:cs="Arial" w:ascii="Arial" w:hAnsi="Arial"/>
                <w:sz w:val="20"/>
                <w:szCs w:val="20"/>
              </w:rPr>
              <w:t>contra fogo, conforme definido na Deliberação Normativa COPAM nº 130, de 14 de Janeiro de 200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)Sim, para proteger e preservar a APP cont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isoteio de animais domésticos, conforme definido na Deliberação Normativa COPAM nº 130, de 14 de Janeiro de 2009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ota Sistemas de produção e controle para redução da vulnerabilidade ambiental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>descrever o sistema  abaix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eva o sistema de produção e controle para a redução d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ulnerabilidade ambiental?</w:t>
            </w:r>
          </w:p>
        </w:tc>
      </w:tr>
      <w:tr>
        <w:trPr>
          <w:trHeight w:val="16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faz uso da queima de cana de  açúcar como método facilitador da colheita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                               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pois não é feito o plantio de cana no empreendiment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is as práticas a seguir são desenvolvidas pelo empreendimento com comprovação por atestado emitido por profissional da Secretaria de Estado de Agricultura, Pecuária e Abastecimento e/ou entidades vinculada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conforme especificado em anexo o(s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stado(s)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za corretamente agrotóxicos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tina adequadamente as embalagens de agrotóxic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tina adequadamente os resíduos domésticos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sui controle sanitário efetiv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Utiliza práticas de conservação do solo, água e biota; inclusive adoção de sistema de produção integração lavoura-pecuária-floresta e suas variações, cultivos orgânicos ou atividades classificadas no Programa de Manejo Integrado de Pragas do MAPA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Utiliza outros sistemas agroecológicos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za biodigestores ou outras tecnologias apropriadas no sistema de tratamento de todos efluentes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) Possui reserva legal preservada com vegetação primária ou em qualquer estágio de regeneração acima do percentual leg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410"/>
        <w:gridCol w:w="1418"/>
        <w:gridCol w:w="2560"/>
        <w:gridCol w:w="1267"/>
      </w:tblGrid>
      <w:tr>
        <w:trPr>
          <w:trHeight w:val="297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TACTERIZAÇÃO DO EMPREENDIMENTO E ENTORNO</w:t>
            </w:r>
          </w:p>
        </w:tc>
      </w:tr>
      <w:tr>
        <w:trPr>
          <w:trHeight w:val="2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rabalhadores/ empregados/ funcionários 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.º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s resident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763"/>
        <w:gridCol w:w="2891"/>
        <w:gridCol w:w="2749"/>
      </w:tblGrid>
      <w:tr>
        <w:trPr>
          <w:trHeight w:val="29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</w:p>
        </w:tc>
      </w:tr>
      <w:tr>
        <w:trPr>
          <w:trHeight w:val="1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ha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construída (ha)      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ncluir todas as áreas de administração e serviços vinculados ao proprietário ou locador do empreendimento.</w:t>
            </w:r>
          </w:p>
        </w:tc>
      </w:tr>
      <w:tr>
        <w:trPr>
          <w:trHeight w:val="270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roqui de localização, mapa de uso do solo e relatório fotográfic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566"/>
        <w:gridCol w:w="2790"/>
        <w:gridCol w:w="2977"/>
      </w:tblGrid>
      <w:tr>
        <w:trPr>
          <w:trHeight w:val="27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Análise de Solo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em anexo </w:t>
            </w:r>
            <w:r>
              <w:rPr>
                <w:rFonts w:cs="Arial" w:ascii="Arial" w:hAnsi="Arial"/>
                <w:b/>
                <w:sz w:val="18"/>
                <w:szCs w:val="18"/>
              </w:rPr>
              <w:t>laudo de análise física e química do solo</w:t>
            </w:r>
            <w:r>
              <w:rPr>
                <w:rFonts w:cs="Arial" w:ascii="Arial" w:hAnsi="Arial"/>
                <w:sz w:val="18"/>
                <w:szCs w:val="18"/>
              </w:rPr>
              <w:t>, separadamente para as áreas com diferentes culturas e nas profundidades de 0 - 20 e 20 – 40 cm</w:t>
            </w:r>
          </w:p>
        </w:tc>
      </w:tr>
      <w:tr>
        <w:trPr>
          <w:trHeight w:val="1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mponente avalia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ultu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s avali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sultado</w:t>
            </w:r>
          </w:p>
        </w:tc>
      </w:tr>
      <w:tr>
        <w:trPr>
          <w:trHeight w:val="128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OLO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AS (Adsorção de sa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X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AS (Asorção de sa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X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561"/>
        <w:gridCol w:w="2328"/>
        <w:gridCol w:w="1497"/>
        <w:gridCol w:w="144"/>
        <w:gridCol w:w="1411"/>
        <w:gridCol w:w="1849"/>
      </w:tblGrid>
      <w:tr>
        <w:trPr>
          <w:trHeight w:val="291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Agríco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agrícola como atividade independente for classificada como classe 3 ou superior pela DN 74/04, preencher termo próp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agrícola como atividade independente for classificada como classe 1, 2 ou não passível de licenciamento pela DN 74/04, preencher o quadro.</w:t>
            </w:r>
          </w:p>
        </w:tc>
      </w:tr>
      <w:tr>
        <w:trPr>
          <w:trHeight w:val="13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s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Total (ha)</w:t>
            </w:r>
          </w:p>
        </w:tc>
      </w:tr>
      <w:tr>
        <w:trPr>
          <w:trHeight w:val="13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 (ha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gânico (h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ertificado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lericultu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ab/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- h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s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Total (ha)</w:t>
            </w:r>
          </w:p>
        </w:tc>
      </w:tr>
      <w:tr>
        <w:trPr>
          <w:trHeight w:val="13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 (h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gânico (ha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ertificado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ulturas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nuai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- h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s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Total (ha)</w:t>
            </w:r>
          </w:p>
        </w:tc>
      </w:tr>
      <w:tr>
        <w:trPr>
          <w:trHeight w:val="13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 (h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gânico (ha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ertificado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ulturas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eren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- h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531"/>
      </w:tblGrid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rrig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cultura irrigada como atividade independente for classificada como classe 3 ou superior pela DN 74/04, preencher termo próp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cultura irrigada como atividade independente for classificada como classe 1, 2 ou não passível de licenciamento pela DN 74/04, preencher o quadr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Cultura irrigad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t-BR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Tipo de irrigaçã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t-BR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de captaçã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da água utilizada na irrigaçã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outorgad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 de infiltração da água no sol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âmina d água a ser aplicad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 de reg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821"/>
      </w:tblGrid>
      <w:tr>
        <w:trPr>
          <w:trHeight w:val="27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Florest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florestal como atividade independente for classificada como classe 3 ou superior pela DN 74/04, preencher termo próprio.</w:t>
            </w:r>
          </w:p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florestal como atividade independente for classificada como classe 1, 2 ou não passível de licenciamento pela DN 74/04, preencher o quadro.</w:t>
            </w:r>
          </w:p>
        </w:tc>
      </w:tr>
      <w:tr>
        <w:trPr>
          <w:trHeight w:val="1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écies plantada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Área Total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>(ha)</w:t>
            </w:r>
          </w:p>
        </w:tc>
      </w:tr>
      <w:tr>
        <w:trPr>
          <w:trHeight w:val="128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ilvicultur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88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685"/>
      </w:tblGrid>
      <w:tr>
        <w:trPr>
          <w:trHeight w:val="30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atividades agropecuárias (Aves – Suínos – Outros Animai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agropecuária como atividade independente for classificada como classe 3 ou superior pela DN 74/04, preencher termo próp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agropecuária como atividade independente for classificada como classe 1, 2 ou não passível de licenciamento pela DN 74/04, preencher o quadro.</w:t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º de cabeças</w:t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Peru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Bovino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Equino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uíno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prino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vino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Muare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ubalino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 Outros: Adicione quantas linhas forem necessário para especificar a abaixo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91"/>
        <w:gridCol w:w="1325"/>
        <w:gridCol w:w="167"/>
        <w:gridCol w:w="967"/>
        <w:gridCol w:w="699"/>
        <w:gridCol w:w="1477"/>
        <w:gridCol w:w="2502"/>
      </w:tblGrid>
      <w:tr>
        <w:trPr>
          <w:trHeight w:val="329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rmazenamento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dutos agrotóxicos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6-01-8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ectares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(h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 para isto criar a quantidade de linhas necessárias na tabela acima.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3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  <w:tr>
        <w:trPr>
          <w:trHeight w:val="301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INFRAESTRUTURA</w:t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fraestrutur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(m²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escrever de forma sucinta a infra estrutura</w:t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lojamen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ábrica de raçã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scritóri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Classificação de ovos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pósito de embalagens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stábul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Galpão de armazenamen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Lavador de Máquinas e Equipament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rmazenamento de combustíve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osto de saúde/enfermar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Galpão de Av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4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Galpão de Máquin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Galpão de ordenh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Galpão de Suín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Lagoa de tratamento de Resídu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feitóri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Galpão de defensiv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erreiros para caf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l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sa de Sed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sa de Colon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urr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Outros: Adicione quantas linhas forem necessário para especificar a abaixo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648"/>
      </w:tblGrid>
      <w:tr>
        <w:trPr>
          <w:trHeight w:val="30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E VEÍCULOS DA PROPRIEDADE</w:t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escriçã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minhã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lhedeira/colhetadeir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polpador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Lavador de café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áquina de beneficiament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tosserr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ivô centra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ulverizador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ecador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rator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minhonet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icadeir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Outros: Adicione quantas linhas forem necessário para especificar a abaixo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17"/>
        <w:gridCol w:w="5531"/>
      </w:tblGrid>
      <w:tr>
        <w:trPr>
          <w:trHeight w:val="28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nsumos Utilizados </w:t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sumo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ocal de armazenamento</w:t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Gess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lcári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ílic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rtilizant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osfatagem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05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fensivos agrícolas</w:t>
              <w:tab/>
              <w:tab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Herbicid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0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Inseticid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0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ungicid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0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caricid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ermífug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tibiótico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Hormônio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acina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: Adicione quantas linhas forem necessário para especificar a abaix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38"/>
        <w:gridCol w:w="1109"/>
        <w:gridCol w:w="450"/>
        <w:gridCol w:w="425"/>
        <w:gridCol w:w="2894"/>
        <w:gridCol w:w="367"/>
        <w:gridCol w:w="3260"/>
      </w:tblGrid>
      <w:tr>
        <w:trPr>
          <w:trHeight w:val="301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ÍSTICA SUCINTA DAS INSTALAÇÕES DOS GALPÕ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r um quadro para cada galpão, existente na propriedade</w:t>
            </w:r>
          </w:p>
        </w:tc>
      </w:tr>
      <w:tr>
        <w:trPr>
          <w:trHeight w:val="118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Altura do galp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118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Largura do galp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118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imento do galp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material do galp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instalados no galpão</w:t>
            </w:r>
          </w:p>
        </w:tc>
      </w:tr>
      <w:tr>
        <w:trPr>
          <w:trHeight w:val="118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Sistemas d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quecimento ?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 </w:t>
            </w:r>
            <w:r>
              <w:rPr>
                <w:rFonts w:cs="Arial" w:ascii="Arial" w:hAnsi="Arial"/>
                <w:sz w:val="18"/>
                <w:szCs w:val="18"/>
              </w:rPr>
              <w:t>Passar para o tipo de bebedou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>preencher os tipos abaixo</w:t>
            </w:r>
          </w:p>
        </w:tc>
      </w:tr>
      <w:tr>
        <w:trPr>
          <w:trHeight w:val="118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</w:tr>
      <w:tr>
        <w:trPr>
          <w:trHeight w:val="11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Gás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létric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Lenha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ola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Outros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Especifique e informe o tipo nas </w:t>
            </w:r>
          </w:p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linhas abaix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bedouro</w:t>
            </w:r>
          </w:p>
        </w:tc>
      </w:tr>
      <w:tr>
        <w:trPr>
          <w:trHeight w:val="11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endular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Niple</w:t>
            </w:r>
          </w:p>
        </w:tc>
      </w:tr>
      <w:tr>
        <w:trPr>
          <w:trHeight w:val="118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alha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Outros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 e informe o local de armazenamento nas linhas abaixo</w:t>
            </w:r>
          </w:p>
        </w:tc>
      </w:tr>
      <w:tr>
        <w:trPr>
          <w:trHeight w:val="11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1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18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nsumo de águ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itros/av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1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di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bookmarkStart w:id="0" w:name="_Ref248309014"/>
            <w:r>
              <w:rPr>
                <w:rFonts w:cs="Arial" w:ascii="Arial" w:hAnsi="Arial"/>
                <w:caps/>
                <w:sz w:val="21"/>
                <w:szCs w:val="21"/>
              </w:rPr>
              <w:t>Descrição do manejo da avicultura</w:t>
            </w:r>
            <w:bookmarkEnd w:id="0"/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ever resumidamente o manejo adotado, em todas suas etapas, por categoria</w:t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ejo Alimentar</w:t>
            </w:r>
          </w:p>
        </w:tc>
      </w:tr>
      <w:tr>
        <w:trPr>
          <w:trHeight w:val="2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tipo de manejo adotado</w:t>
            </w:r>
            <w:r>
              <w:rPr/>
              <w:t>?</w:t>
            </w:r>
          </w:p>
        </w:tc>
      </w:tr>
      <w:tr>
        <w:trPr>
          <w:trHeight w:val="2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Intensivo </w:t>
            </w:r>
            <w:r>
              <w:rPr>
                <w:rFonts w:cs="Arial" w:ascii="Arial" w:hAnsi="Arial"/>
                <w:sz w:val="18"/>
                <w:szCs w:val="18"/>
              </w:rPr>
              <w:t>(Somente ração)</w:t>
            </w:r>
          </w:p>
        </w:tc>
      </w:tr>
      <w:tr>
        <w:trPr>
          <w:trHeight w:val="1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emi-intensivo </w:t>
            </w:r>
            <w:r>
              <w:rPr>
                <w:rFonts w:cs="Arial" w:ascii="Arial" w:hAnsi="Arial"/>
                <w:sz w:val="18"/>
                <w:szCs w:val="18"/>
              </w:rPr>
              <w:t>(Ração e complemento verde ou resto de lavoura casca)</w:t>
            </w:r>
          </w:p>
        </w:tc>
      </w:tr>
      <w:tr>
        <w:trPr>
          <w:trHeight w:val="31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Extensivos </w:t>
            </w:r>
            <w:r>
              <w:rPr>
                <w:rFonts w:cs="Arial" w:ascii="Arial" w:hAnsi="Arial"/>
                <w:sz w:val="18"/>
                <w:szCs w:val="18"/>
              </w:rPr>
              <w:t>(Soltos)</w:t>
            </w:r>
          </w:p>
        </w:tc>
      </w:tr>
      <w:tr>
        <w:trPr>
          <w:trHeight w:val="31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ição do manejo alimentar</w:t>
            </w:r>
          </w:p>
        </w:tc>
      </w:tr>
      <w:tr>
        <w:trPr>
          <w:trHeight w:val="31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ejo Sanitário</w:t>
            </w:r>
          </w:p>
        </w:tc>
      </w:tr>
      <w:tr>
        <w:trPr>
          <w:trHeight w:val="31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ejo Produtivo</w:t>
            </w:r>
          </w:p>
        </w:tc>
      </w:tr>
      <w:tr>
        <w:trPr>
          <w:trHeight w:val="31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ever resumidamente formas de tratamento e distribuição da água:</w:t>
            </w:r>
          </w:p>
        </w:tc>
      </w:tr>
      <w:tr>
        <w:trPr>
          <w:trHeight w:val="27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94"/>
        <w:gridCol w:w="323"/>
        <w:gridCol w:w="336"/>
        <w:gridCol w:w="657"/>
        <w:gridCol w:w="396"/>
        <w:gridCol w:w="746"/>
        <w:gridCol w:w="377"/>
        <w:gridCol w:w="453"/>
        <w:gridCol w:w="1459"/>
        <w:gridCol w:w="10"/>
        <w:gridCol w:w="2374"/>
      </w:tblGrid>
      <w:tr>
        <w:trPr>
          <w:trHeight w:val="299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geração de resíduos orgânicos e a destinação</w:t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tirada do esterco do aviário</w:t>
            </w:r>
          </w:p>
        </w:tc>
      </w:tr>
      <w:tr>
        <w:trPr>
          <w:trHeight w:val="2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/mê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n/mês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ton/lote 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 o volume de esterco diária, m³/d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 o tempo de armazenamento do esterco na esterqueira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Destinação do Esterco </w:t>
            </w:r>
          </w:p>
        </w:tc>
      </w:tr>
      <w:tr>
        <w:trPr>
          <w:trHeight w:val="333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mpostagem, informe ao lado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sicultura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ntidade t/mês destinada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enda direta para terceiros, informe ao lado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ntidade t/mês destinada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dubação de lavoura própria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preencher a linha abaixo</w:t>
            </w:r>
          </w:p>
        </w:tc>
      </w:tr>
      <w:tr>
        <w:trPr>
          <w:trHeight w:val="3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rea da lavoura aduba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ipo de Lavoura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ntidade t/mês destina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creva os procedimentos de higienização das instalações.</w:t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plicação de desinfetante</w:t>
            </w:r>
          </w:p>
        </w:tc>
      </w:tr>
      <w:tr>
        <w:trPr>
          <w:trHeight w:val="235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Troca periódica da cama Informar frequência 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Lavagem</w:t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ição</w:t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74"/>
        <w:gridCol w:w="1095"/>
        <w:gridCol w:w="1459"/>
        <w:gridCol w:w="2069"/>
        <w:gridCol w:w="3049"/>
      </w:tblGrid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  <w:shd w:fill="D9D9D9" w:val="clear"/>
              </w:rPr>
              <w:t>Subprodutos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 e/ou resíduos sólidos</w:t>
            </w:r>
          </w:p>
        </w:tc>
      </w:tr>
      <w:tr>
        <w:trPr>
          <w:trHeight w:val="2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ondicionamen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condicionamento</w:t>
            </w:r>
          </w:p>
        </w:tc>
      </w:tr>
      <w:tr>
        <w:trPr>
          <w:trHeight w:val="3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a de fran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r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imais morto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s mort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vos rejeitado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cas dos ovo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scer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balagens de medicamento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xo domésti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balagens de agrotóxico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o tratamento de efluent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a caixa de gordu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não-reciclávei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reciclávei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os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TENÇÃO DOS EQUIPAMENTOS</w:t>
            </w:r>
          </w:p>
        </w:tc>
      </w:tr>
      <w:tr>
        <w:trPr>
          <w:trHeight w:val="3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Informar sobre condições de acondicionamento dos produtos relativos à manutenção dos equipamentos, (óleos, graxas, caixa separadora de água e óleo (SAO), lavador de máquinas e tanque de combustível). </w:t>
            </w:r>
          </w:p>
        </w:tc>
      </w:tr>
      <w:tr>
        <w:trPr>
          <w:trHeight w:val="28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156"/>
        <w:gridCol w:w="4270"/>
      </w:tblGrid>
      <w:tr>
        <w:trPr>
          <w:trHeight w:val="307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 dos Efluentes e Resíduos Sólidos da Limpeza e Manutenção dos Equipamentos</w:t>
            </w:r>
          </w:p>
        </w:tc>
      </w:tr>
      <w:tr>
        <w:trPr>
          <w:trHeight w:val="327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 Lavador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ursos d’ águ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épticas</w:t>
            </w:r>
          </w:p>
        </w:tc>
      </w:tr>
      <w:tr>
        <w:trPr>
          <w:trHeight w:val="32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ec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iltros Anaeróbicos</w:t>
            </w:r>
          </w:p>
        </w:tc>
      </w:tr>
      <w:tr>
        <w:trPr>
          <w:trHeight w:val="32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ixas de Gordur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umidouros</w:t>
            </w:r>
          </w:p>
        </w:tc>
      </w:tr>
      <w:tr>
        <w:trPr>
          <w:trHeight w:val="32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Incinerad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</w:tr>
      <w:tr>
        <w:trPr>
          <w:trHeight w:val="327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síduos Sólidos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(Plástico – Vidros – Papéis – Filtros – Estopas etc...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oleta Seletiv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Reciclagem</w:t>
            </w:r>
          </w:p>
        </w:tc>
      </w:tr>
      <w:tr>
        <w:trPr>
          <w:trHeight w:val="32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no empreendiment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Queima</w:t>
            </w:r>
          </w:p>
        </w:tc>
      </w:tr>
      <w:tr>
        <w:trPr>
          <w:trHeight w:val="32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Sanitário da Prefeitur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 - ResíduoSolido_Out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038"/>
        <w:gridCol w:w="2038"/>
        <w:gridCol w:w="4402"/>
      </w:tblGrid>
      <w:tr>
        <w:trPr>
          <w:trHeight w:val="29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 dos Efluentes e Resíduos Sólidos Doméstico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 Domésticos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de Geração(+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ixas de Gordur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éptica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ursos d’águ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ec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iltros anaeróbico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umidouro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de Geração(+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ixas de Gordur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éptica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ursos d’águ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ec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iltros anaeróbico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umidouros</w:t>
            </w:r>
          </w:p>
        </w:tc>
      </w:tr>
      <w:tr>
        <w:trPr>
          <w:trHeight w:val="229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síduos Sólidos Domésticos (Plástico – Vidros – Papéis – Filtros – Estopas etc...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de Geração(+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oleta Seletiv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no empreendimento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Sanitário da Prefeitur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Reciclagem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Queim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aproveitamento</w:t>
            </w:r>
          </w:p>
        </w:tc>
      </w:tr>
      <w:tr>
        <w:trPr>
          <w:trHeight w:val="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de Geração(+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oleta Seletiv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no empreendimento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Sanitário da Prefeitur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Reciclagem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Queim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675"/>
      </w:tblGrid>
      <w:tr>
        <w:trPr>
          <w:trHeight w:val="29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Destino dos Efluentes e </w:t>
            </w:r>
            <w:r>
              <w:rPr>
                <w:rFonts w:cs="Arial" w:ascii="Arial" w:hAnsi="Arial"/>
                <w:bCs/>
                <w:sz w:val="21"/>
                <w:szCs w:val="21"/>
              </w:rPr>
              <w:t>RESÍDUOS DA ATIVIDADE</w:t>
            </w:r>
          </w:p>
        </w:tc>
      </w:tr>
      <w:tr>
        <w:trPr>
          <w:trHeight w:val="179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s dos efluentes de estábulos, pocilgas e aviários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ursos d’águ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eparador Sólido Líquid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ixa Separadora de Gordur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Lagoas / tanques de tratament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ertirrigaçã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iodigestor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end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limentaçã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é pertinente</w:t>
            </w:r>
          </w:p>
        </w:tc>
      </w:tr>
      <w:tr>
        <w:trPr>
          <w:trHeight w:val="1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s dos Resíduos sólidos estábulos, pocilgas e aviários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Medas de compostagem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dubação Orgânic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Vendas a terceiro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Esterqueir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Biodigestor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limentação de Peixe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</w:t>
            </w:r>
          </w:p>
        </w:tc>
      </w:tr>
      <w:tr>
        <w:trPr>
          <w:trHeight w:val="1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 dos Restos de placentas – natimortos – animais mortos e víceras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ossas Impermealizada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mpostagem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ossa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nterrados na fazend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675"/>
      </w:tblGrid>
      <w:tr>
        <w:trPr>
          <w:trHeight w:val="29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UTRAS DESTINAÇÕES PERTINENTES A ATIVIDADE</w:t>
            </w:r>
          </w:p>
        </w:tc>
      </w:tr>
      <w:tr>
        <w:trPr>
          <w:trHeight w:val="1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 dos Efluentes e resíduos sólidos das atividades agrícolas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Queim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torno as Lavoura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rtirrigaçã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edas de compostagen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Lagoas/Tanques de tratamento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é pertinente</w:t>
            </w:r>
          </w:p>
        </w:tc>
      </w:tr>
      <w:tr>
        <w:trPr>
          <w:trHeight w:val="1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 das embalagens de agrotóxicos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ciclagem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ríplice lavagem – Retorno ao fabricante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ríplice lavagem – Depósito temporári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Incineraçã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é pertin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4111"/>
      </w:tblGrid>
      <w:tr>
        <w:trPr>
          <w:trHeight w:val="299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caps/>
                <w:sz w:val="21"/>
                <w:szCs w:val="21"/>
              </w:rPr>
              <w:t>Avaliações dos Impactos Ambientais</w:t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dentificação de Impac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de ger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dida mitigadora e/ou compensatória</w:t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valiação da Biodiversidade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iagnóstico das áreas de preservação permanente e reserva legal</w:t>
            </w:r>
          </w:p>
        </w:tc>
      </w:tr>
      <w:tr>
        <w:trPr>
          <w:trHeight w:val="7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Localização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(Descrever a localização das áreas indicando presença de espécies endêmicas ou ameaçadas da fauna e flora, quando for o caso)</w:t>
            </w:r>
          </w:p>
        </w:tc>
      </w:tr>
      <w:tr>
        <w:trPr>
          <w:trHeight w:val="7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stado de conservação segundo classificação</w:t>
            </w:r>
          </w:p>
        </w:tc>
      </w:tr>
      <w:tr>
        <w:trPr>
          <w:trHeight w:val="7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icial  (  ) Intermediário  (  ) Avançado  (  ) Primário  (  ) Misto</w:t>
            </w:r>
          </w:p>
        </w:tc>
      </w:tr>
      <w:tr>
        <w:trPr>
          <w:trHeight w:val="7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614"/>
        <w:gridCol w:w="4942"/>
      </w:tblGrid>
      <w:tr>
        <w:trPr>
          <w:trHeight w:val="28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Análise de viabilidade Locacion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encher apenas em fase de Licença Prévia </w:t>
            </w:r>
          </w:p>
        </w:tc>
      </w:tr>
      <w:tr>
        <w:trPr>
          <w:trHeight w:val="32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a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oca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mpactos positivos e negativos / Justificar</w:t>
            </w:r>
          </w:p>
        </w:tc>
      </w:tr>
      <w:tr>
        <w:trPr>
          <w:trHeight w:val="95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9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462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3: </w:t>
            </w:r>
            <w:r>
              <w:rPr>
                <w:rFonts w:cs="Arial" w:ascii="Arial" w:hAnsi="Arial"/>
                <w:sz w:val="18"/>
                <w:szCs w:val="18"/>
              </w:rPr>
              <w:t>Apresentar no mínimo duas alternativas de  localização do empreendimento de forma a racionalizar o uso dos recursos naturais, identificando os impactos e as justificativas para a escolha da alternativa propo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2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MÓDULO 5 – QUADRO RESUMO DOS POSSÍVEIS impactos ambientais  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FÍSICO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ar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em virtude da geração de esgoto sanitário do canteiro de obra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)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a paisagem local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84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BIÓTICO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de eutrofizaçã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84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SOCIO-ECONÔMICO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a saúde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4961"/>
      </w:tblGrid>
      <w:tr>
        <w:trPr>
          <w:trHeight w:val="276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Consultar o Zoneamento Ecológico Econômico – ZEE em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  <w:tr>
        <w:trPr>
          <w:trHeight w:val="344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madas de Informação do Z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lassificação do empreendiment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ercentual (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>Informe o percentual (%) da área ocupada pelo o empreendimento em cada classificação assinalada</w:t>
            </w:r>
          </w:p>
        </w:tc>
      </w:tr>
      <w:tr>
        <w:trPr>
          <w:trHeight w:val="5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co ambient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e contaminação do s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 associada à Disponibilidade natural de água superfi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lnerabilidade Natural associada à Disponibilidade natural de água subterrâne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à Eros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au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l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a decomposição de matéria orgânica no s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 de Um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 – Superúmid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1 – Subúmid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2 – Subúmi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D – Semi-ardid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2 – Úmid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3 – Úmi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4 – Úmi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310"/>
        <w:gridCol w:w="699"/>
        <w:gridCol w:w="177"/>
        <w:gridCol w:w="1095"/>
        <w:gridCol w:w="471"/>
        <w:gridCol w:w="702"/>
        <w:gridCol w:w="788"/>
        <w:gridCol w:w="50"/>
        <w:gridCol w:w="1505"/>
        <w:gridCol w:w="67"/>
        <w:gridCol w:w="525"/>
        <w:gridCol w:w="2168"/>
      </w:tblGrid>
      <w:tr>
        <w:trPr>
          <w:trHeight w:val="344" w:hRule="atLeast"/>
        </w:trPr>
        <w:tc>
          <w:tcPr>
            <w:tcW w:w="1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socioeconomic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o empreendimento ocupe mais de 3 municípios acrescentar linhas correspondentes abaixo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Substitua este campo informando o nome do município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calização do empreendimento</w:t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ividades Econômicas</w:t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Indústr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Serviço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Agropecuár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ursos Naturais</w:t>
            </w:r>
          </w:p>
        </w:tc>
      </w:tr>
      <w:tr>
        <w:trPr>
          <w:trHeight w:val="80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 Ecológ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dições Sociais</w:t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upação Econômica</w:t>
            </w:r>
          </w:p>
        </w:tc>
      </w:tr>
      <w:tr>
        <w:trPr>
          <w:trHeight w:val="35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1290"/>
        <w:gridCol w:w="1022"/>
        <w:gridCol w:w="1453"/>
        <w:gridCol w:w="1269"/>
        <w:gridCol w:w="1139"/>
        <w:gridCol w:w="1131"/>
        <w:gridCol w:w="1820"/>
      </w:tblGrid>
      <w:tr>
        <w:trPr>
          <w:trHeight w:val="344" w:hRule="atLeast"/>
        </w:trPr>
        <w:tc>
          <w:tcPr>
            <w:tcW w:w="1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ituação Institucional</w:t>
            </w:r>
          </w:p>
        </w:tc>
      </w:tr>
      <w:tr>
        <w:trPr>
          <w:trHeight w:val="109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Segurança Públi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3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r os anexos que acompanham o relatório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roqui de localização, mapa de uso do solo e relatório fotográfico.</w:t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audo de análise física e química do sol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separadamente para as áreas com diferentes culturas e nas profundidades de 0 - 20 e 20 – 40 cm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Anuência do órgão gestor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a Unidade de Conservação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V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estado(s)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: (Utiliza corretamente agrotóxicos; Destina adequadamente as embalagens de agrotóxico, Destina adequadamente os resíduos domésticos, Possui controle sanitário efetivo; Utiliza práticas de conservação do solo, água e biota; inclusive adoção de sistema de produção integração lavoura-pecuária-floresta e suas variações, cultivos orgânicos ou atividades classificadas no Programa de Manejo Integrado de Pragas do MAPA; Utiliza outros sistemas agroecológicos; Utiliza biodigestores ou outras tecnologias apropriadas no sistema de tratamento de todos efluentes; Possui reserva legal preservada com vegetação primária ou em qualquer estágio de regeneração acima do percentual legal)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 -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pia das ART’s e comprovante de pagamento de taxa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basedOn w:val="Fontepargpadro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basedOn w:val="Fontepargpadro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Char Char1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CharChar41">
    <w:name w:val=" Char Char4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31">
    <w:name w:val=" Char Char3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1">
    <w:name w:val=" Char Char6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harChar21">
    <w:name w:val=" Char Char2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51">
    <w:name w:val=" Char Char5"/>
    <w:basedOn w:val="Fontepargpadro"/>
    <w:qFormat/>
    <w:rPr>
      <w:rFonts w:ascii="Times New Roman" w:hAnsi="Times New Roman" w:eastAsia="MS Mincho;ＭＳ 明朝" w:cs="Times New Roman"/>
    </w:rPr>
  </w:style>
  <w:style w:type="character" w:styleId="CharChar11">
    <w:name w:val=" Char Char1"/>
    <w:basedOn w:val="CharChar5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9">
    <w:name w:val=" Char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yperlink" Target="http://inventarioflorestal.meioambiente.mg.gov.br/" TargetMode="External"/><Relationship Id="rId5" Type="http://schemas.openxmlformats.org/officeDocument/2006/relationships/hyperlink" Target="http://www.zee.mg.gov.br/" TargetMode="External"/><Relationship Id="rId6" Type="http://schemas.openxmlformats.org/officeDocument/2006/relationships/hyperlink" Target="http://www.zee.mg.gov.br/Ajuda/" TargetMode="External"/><Relationship Id="rId7" Type="http://schemas.openxmlformats.org/officeDocument/2006/relationships/hyperlink" Target="http://www.zee.mg.gov.br/" TargetMode="External"/><Relationship Id="rId8" Type="http://schemas.openxmlformats.org/officeDocument/2006/relationships/hyperlink" Target="http://www.zee.mg.gov.br/Ajuda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2:00Z</dcterms:created>
  <dc:creator>Seu nome de usuário</dc:creator>
  <dc:description/>
  <cp:keywords/>
  <dc:language>en-US</dc:language>
  <cp:lastModifiedBy>fabricio.melo</cp:lastModifiedBy>
  <cp:lastPrinted>2008-11-07T10:34:00Z</cp:lastPrinted>
  <dcterms:modified xsi:type="dcterms:W3CDTF">2010-01-29T17:02:00Z</dcterms:modified>
  <cp:revision>30</cp:revision>
  <dc:subject/>
  <dc:title>MODULO 1 – MODO DE USO</dc:title>
</cp:coreProperties>
</file>