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4"/>
        <w:gridCol w:w="132"/>
        <w:gridCol w:w="86"/>
        <w:gridCol w:w="244"/>
        <w:gridCol w:w="105"/>
        <w:gridCol w:w="275"/>
        <w:gridCol w:w="381"/>
        <w:gridCol w:w="551"/>
        <w:gridCol w:w="208"/>
        <w:gridCol w:w="131"/>
        <w:gridCol w:w="1953"/>
        <w:gridCol w:w="110"/>
        <w:gridCol w:w="49"/>
        <w:gridCol w:w="696"/>
        <w:gridCol w:w="690"/>
        <w:gridCol w:w="293"/>
        <w:gridCol w:w="173"/>
        <w:gridCol w:w="813"/>
        <w:gridCol w:w="99"/>
        <w:gridCol w:w="323"/>
        <w:gridCol w:w="182"/>
        <w:gridCol w:w="177"/>
        <w:gridCol w:w="425"/>
        <w:gridCol w:w="300"/>
        <w:gridCol w:w="554"/>
        <w:gridCol w:w="989"/>
      </w:tblGrid>
      <w:tr>
        <w:trPr>
          <w:trHeight w:val="741" w:hRule="exac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RELATÓRIO DE CONTROLE AMBIENTAL (RCA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PARA PROCESSAMENTO, BENEFICIAMENTO E ARMAZENAMENTO DE GRÃOS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Física  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Jurídica 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:</w:t>
            </w:r>
          </w:p>
        </w:tc>
        <w:tc>
          <w:tcPr>
            <w:tcW w:w="7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Proprietário </w:t>
              <w:tab/>
              <w:t>(  ) Arrendatário (  )Parceiro   (  ) Posseiro  (  ) Outros</w:t>
            </w:r>
          </w:p>
        </w:tc>
      </w:tr>
      <w:tr>
        <w:trPr>
          <w:trHeight w:val="292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9"/>
        <w:gridCol w:w="125"/>
        <w:gridCol w:w="142"/>
        <w:gridCol w:w="276"/>
        <w:gridCol w:w="231"/>
        <w:gridCol w:w="193"/>
        <w:gridCol w:w="232"/>
        <w:gridCol w:w="502"/>
        <w:gridCol w:w="366"/>
        <w:gridCol w:w="255"/>
        <w:gridCol w:w="489"/>
        <w:gridCol w:w="492"/>
        <w:gridCol w:w="717"/>
        <w:gridCol w:w="90"/>
        <w:gridCol w:w="230"/>
        <w:gridCol w:w="10"/>
        <w:gridCol w:w="658"/>
        <w:gridCol w:w="38"/>
        <w:gridCol w:w="123"/>
        <w:gridCol w:w="217"/>
        <w:gridCol w:w="10"/>
        <w:gridCol w:w="61"/>
        <w:gridCol w:w="540"/>
        <w:gridCol w:w="32"/>
        <w:gridCol w:w="349"/>
        <w:gridCol w:w="494"/>
        <w:gridCol w:w="36"/>
        <w:gridCol w:w="23"/>
        <w:gridCol w:w="84"/>
        <w:gridCol w:w="58"/>
        <w:gridCol w:w="510"/>
        <w:gridCol w:w="142"/>
        <w:gridCol w:w="101"/>
        <w:gridCol w:w="112"/>
        <w:gridCol w:w="307"/>
        <w:gridCol w:w="708"/>
        <w:gridCol w:w="28"/>
        <w:gridCol w:w="1083"/>
      </w:tblGrid>
      <w:tr>
        <w:trPr>
          <w:trHeight w:val="286" w:hRule="atLeast"/>
        </w:trPr>
        <w:tc>
          <w:tcPr>
            <w:tcW w:w="111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reencha umas da opções ao lado</w:t>
            </w:r>
          </w:p>
        </w:tc>
        <w:tc>
          <w:tcPr>
            <w:tcW w:w="3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1"/>
                <w:szCs w:val="21"/>
              </w:rPr>
              <w:t>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ão, preencha os campos abaixo</w:t>
            </w:r>
          </w:p>
        </w:tc>
      </w:tr>
      <w:tr>
        <w:trPr>
          <w:trHeight w:val="286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9"/>
        <w:gridCol w:w="576"/>
        <w:gridCol w:w="79"/>
        <w:gridCol w:w="185"/>
        <w:gridCol w:w="140"/>
        <w:gridCol w:w="964"/>
        <w:gridCol w:w="250"/>
        <w:gridCol w:w="1303"/>
        <w:gridCol w:w="700"/>
        <w:gridCol w:w="826"/>
        <w:gridCol w:w="232"/>
        <w:gridCol w:w="497"/>
        <w:gridCol w:w="123"/>
        <w:gridCol w:w="947"/>
        <w:gridCol w:w="32"/>
        <w:gridCol w:w="72"/>
        <w:gridCol w:w="614"/>
        <w:gridCol w:w="132"/>
        <w:gridCol w:w="426"/>
        <w:gridCol w:w="709"/>
        <w:gridCol w:w="1134"/>
      </w:tblGrid>
      <w:tr>
        <w:trPr>
          <w:trHeight w:val="297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97" w:hRule="atLeast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426"/>
        <w:gridCol w:w="157"/>
        <w:gridCol w:w="81"/>
        <w:gridCol w:w="187"/>
        <w:gridCol w:w="142"/>
        <w:gridCol w:w="1113"/>
        <w:gridCol w:w="118"/>
        <w:gridCol w:w="1037"/>
        <w:gridCol w:w="283"/>
        <w:gridCol w:w="567"/>
        <w:gridCol w:w="142"/>
        <w:gridCol w:w="837"/>
        <w:gridCol w:w="13"/>
        <w:gridCol w:w="223"/>
        <w:gridCol w:w="503"/>
        <w:gridCol w:w="125"/>
        <w:gridCol w:w="283"/>
        <w:gridCol w:w="709"/>
        <w:gridCol w:w="63"/>
        <w:gridCol w:w="10"/>
        <w:gridCol w:w="622"/>
        <w:gridCol w:w="45"/>
        <w:gridCol w:w="89"/>
        <w:gridCol w:w="305"/>
        <w:gridCol w:w="709"/>
        <w:gridCol w:w="142"/>
        <w:gridCol w:w="992"/>
      </w:tblGrid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,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393"/>
        <w:gridCol w:w="608"/>
        <w:gridCol w:w="1125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656"/>
      </w:tblGrid>
      <w:tr>
        <w:trPr>
          <w:trHeight w:val="289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21"/>
          <w:szCs w:val="21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68"/>
        <w:gridCol w:w="1417"/>
        <w:gridCol w:w="1985"/>
      </w:tblGrid>
      <w:tr>
        <w:trPr>
          <w:trHeight w:val="28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2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mazenagem de grãos ou sementes não-associada a outras atividades list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04-03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Armazenagem (t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608"/>
      </w:tblGrid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66"/>
        <w:gridCol w:w="3802"/>
        <w:gridCol w:w="283"/>
        <w:gridCol w:w="4000"/>
      </w:tblGrid>
      <w:tr>
        <w:trPr>
          <w:trHeight w:val="28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/ REGULARiZAçÃO Ambiental - AGENDA VERDE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 Regularização para Intervenção Ambiental</w:t>
            </w:r>
          </w:p>
        </w:tc>
      </w:tr>
      <w:tr>
        <w:trPr>
          <w:trHeight w:val="1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Reserva Leg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Ocupação Antrópica Consolidada ou Não Consolidada em APP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ressão da cobertura vegetal nativa com ou sem destoc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ão em APP com ou sem supressão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oca em área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mento econômico do material lenhos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/poda de árvores isoladas, vivas ou mortas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eta/extração de plantas e/ou produtos da flora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Sustentável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ISEMA o termo de referência para Interven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8"/>
        <w:gridCol w:w="259"/>
        <w:gridCol w:w="2568"/>
        <w:gridCol w:w="1240"/>
        <w:gridCol w:w="283"/>
        <w:gridCol w:w="1304"/>
        <w:gridCol w:w="2685"/>
      </w:tblGrid>
      <w:tr>
        <w:trPr>
          <w:trHeight w:val="283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 HÍDRICO - AGENDA AZUL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Recurso Hídrico da Concessionária Local.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?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 Regularização para Intervenção em Recurso Hídrico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ação em curs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tubular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manu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baixament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gênci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de efluente em corp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  <w:r>
              <w:rPr>
                <w:rFonts w:cs="Arial" w:ascii="Arial" w:hAnsi="Arial"/>
                <w:sz w:val="18"/>
                <w:szCs w:val="18"/>
              </w:rPr>
              <w:t>, especificar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 lista de todas as Intervenções em Recurso Hídrico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IGAM. 2. 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te </w:t>
            </w:r>
            <w:r>
              <w:rPr>
                <w:rFonts w:cs="Arial" w:ascii="Arial" w:hAnsi="Arial"/>
                <w:sz w:val="18"/>
                <w:szCs w:val="18"/>
              </w:rPr>
              <w:t>o termo de referência para cada Intervenção em Recurso Hídrico. 3. Consulte a DN CERH 09/2004 para verificar se a Intervenção é Uso Insignifica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30"/>
        <w:gridCol w:w="556"/>
        <w:gridCol w:w="1496"/>
        <w:gridCol w:w="567"/>
        <w:gridCol w:w="4961"/>
      </w:tblGrid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RESTRIÇÕES AMBIENTAIS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 Bioma o empreendimento está localizado? *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ta Atlântica     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Outr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qual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 *</w:t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Montan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Outro: Especifique: 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se localiza em propriedade que possui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se encontra comprovadamente preservada? (Responder essa pergunta somente se marcou sim em uma das duas anteriores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está protegida? ( Responder essa pergunta somente se marcou sim em uma das duas sobre localização de APP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cárstica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Inventário Florestal de Minas Gerais em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ventarioflorestal.meioambient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142"/>
        <w:gridCol w:w="141"/>
        <w:gridCol w:w="8222"/>
      </w:tblGrid>
      <w:tr>
        <w:trPr>
          <w:trHeight w:val="28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está situado dentro de unidade de conservação ou dentro de zona de amortecimento de unidade de conservação (§ 2° do art. 25 da Lei Federal 9.985/2000) ou num raio de 10 km de área circundante de UC (art. 2° da Resolução CONAMA 13/90) *</w:t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18"/>
                <w:szCs w:val="18"/>
              </w:rPr>
              <w:t>Não, passar para o Módulo 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 em anexo, os processos de regularização ambiental para empreendimentos localizados em UC ou seu entorno, somente são formalizados com 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o órg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estor </w:t>
            </w:r>
            <w:r>
              <w:rPr>
                <w:rFonts w:cs="Arial" w:ascii="Arial" w:hAnsi="Arial"/>
                <w:sz w:val="20"/>
                <w:szCs w:val="20"/>
              </w:rPr>
              <w:t>e preencher informações abaixo.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tegoria de Manejo?</w:t>
            </w:r>
          </w:p>
        </w:tc>
      </w:tr>
      <w:tr>
        <w:trPr>
          <w:trHeight w:val="1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Uso Sustentável 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teção integral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Jurisdição: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deral  ( ) Estadual  (  ) Municipal  (  ) Privada</w:t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ar o órgão gesto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83"/>
        <w:gridCol w:w="1666"/>
        <w:gridCol w:w="1477"/>
        <w:gridCol w:w="2502"/>
      </w:tblGrid>
      <w:tr>
        <w:trPr>
          <w:trHeight w:val="29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rmazenament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dutos agrotóxico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6-01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2800"/>
        <w:gridCol w:w="3167"/>
      </w:tblGrid>
      <w:tr>
        <w:trPr>
          <w:trHeight w:val="28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78" w:hRule="atLeast"/>
          <w:cantSplit w:val="true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lanço hídrico do empreendimento</w:t>
            </w:r>
          </w:p>
          <w:p>
            <w:pPr>
              <w:pStyle w:val="Normal"/>
              <w:snapToGrid w:val="false"/>
              <w:ind w:left="770" w:hanging="7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 o volume de água utilizada para cada finalidade listada abaixo:</w:t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*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gem matérias-primas (Ex. recepção de grão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agem de produtos intermediário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gem de veícul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controle de emissões atmosféricas (Ex. lavador de gase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orporação ao produt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gem de pisos e/ou de equipament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friamento/refrigeração (Ex. chiler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vapor (Ex. caldeira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humano (Ex. sanitários, refeitório etc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finalidades (especificar)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reuso de água (Ex. irrigação, limpeza, sanitário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TOTAL DIÁR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upondo operação a plena capacidade instal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884"/>
        <w:gridCol w:w="1885"/>
        <w:gridCol w:w="3627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VIMENTAÇÃO DE TERRA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movimento de terra para implantação do empreendimento?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ouver movimentação de terra responda a abaixo</w:t>
            </w:r>
          </w:p>
        </w:tc>
      </w:tr>
      <w:tr>
        <w:trPr/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 estimado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préstimo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ta fora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414"/>
        <w:gridCol w:w="4240"/>
        <w:gridCol w:w="1272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E OCUPAÇÃO DO SOLO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- h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-ha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s com Infra – estrutu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florestas plantad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próprias para cultiv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inaptas ao cultiv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pastage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preservação permanent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com barrage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reserva leg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florestas nativ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s áreas, </w:t>
            </w:r>
            <w:r>
              <w:rPr>
                <w:rFonts w:cs="Arial" w:ascii="Arial" w:hAnsi="Arial"/>
                <w:sz w:val="18"/>
                <w:szCs w:val="18"/>
              </w:rPr>
              <w:t>especificar abaix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terras próprias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 de terceir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 arrendadas de terceir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 cultivadas em parceria - terceir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 arrendadas para terceir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usos, </w:t>
            </w:r>
            <w:r>
              <w:rPr>
                <w:rFonts w:cs="Arial" w:ascii="Arial" w:hAnsi="Arial"/>
                <w:sz w:val="18"/>
                <w:szCs w:val="18"/>
              </w:rPr>
              <w:t>especificar abaix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268"/>
        <w:gridCol w:w="2551"/>
        <w:gridCol w:w="2132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REGIME DE FUNCIONAMENTO DA UNIDAD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/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/mê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/a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funcionamento norm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funcionamento na época de saf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33"/>
        <w:gridCol w:w="2557"/>
        <w:gridCol w:w="1271"/>
        <w:gridCol w:w="2557"/>
        <w:gridCol w:w="1275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TOTAL DE FUNCIONÁRIO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ári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º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 resid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início de funcionamento da atividade no loca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para início das atividades (no caso de implantação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544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 a área de influência direta e indireta do empreendimento, assinale uma ou mais alternativas, indicando distâncias aproximadas dos limites do terreno do empreendiment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tância ( m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Lavouras ou pastage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Residênci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Comércio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Indústrias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Escolas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Hospitais ou centros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Instalações agropecuárias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curso hídrico – lago, lagoa, córrego ou rio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as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r o recurso hídrico e/ou as outras ocorrências não explicitadas na tabela acim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Mapa(s) geoeferênci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03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TIPO DE PRODUTO AGRÍCOLA UTILIZAD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il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rroz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o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rig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eij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afé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or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ilhet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eva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çúca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at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enour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l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s, </w:t>
            </w:r>
            <w:r>
              <w:rPr>
                <w:rFonts w:cs="Arial" w:ascii="Arial" w:hAnsi="Arial"/>
                <w:sz w:val="18"/>
                <w:szCs w:val="18"/>
              </w:rPr>
              <w:t>especificar abaixo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6"/>
        <w:gridCol w:w="2826"/>
        <w:gridCol w:w="2686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E MÁXIMA INSTALADA (TONELADAS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 Agrícol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Nomina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 Agrícol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Nominal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e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vad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h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512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SAMENTO, BENEFICIAMENTO E ARMAZENAMENTO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nominal (toneladas)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cebimento (moega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é Limpez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Limpeza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Lavagem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Descasque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Polimento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leção/Classifica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cagem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Ensaque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Armazenamento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Parbolização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s</w:t>
            </w:r>
            <w:r>
              <w:rPr>
                <w:rFonts w:cs="Arial" w:ascii="Arial" w:hAnsi="Arial"/>
                <w:sz w:val="18"/>
                <w:szCs w:val="18"/>
              </w:rPr>
              <w:t>( Especificar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</w:t>
            </w:r>
            <w:r>
              <w:rPr>
                <w:rFonts w:cs="Arial" w:ascii="Arial" w:hAnsi="Arial"/>
                <w:sz w:val="21"/>
                <w:szCs w:val="21"/>
              </w:rPr>
              <w:t xml:space="preserve"> PRODUTIVO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todas etapas do processo produtivo de processamento, beneficiamento e armazenamento do empreendimento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 o </w:t>
            </w:r>
            <w:r>
              <w:rPr>
                <w:rFonts w:cs="Arial" w:ascii="Arial" w:hAnsi="Arial"/>
                <w:b/>
                <w:sz w:val="18"/>
                <w:szCs w:val="18"/>
              </w:rPr>
              <w:t>fluxograma de todas etapas do processo produtiv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</w:t>
            </w:r>
            <w:r>
              <w:rPr>
                <w:rFonts w:cs="Arial" w:ascii="Arial" w:hAnsi="Arial"/>
                <w:sz w:val="21"/>
                <w:szCs w:val="21"/>
              </w:rPr>
              <w:t xml:space="preserve"> DE SECAGEM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é feito o processo de secagem?         (  ) Natural                      (  )Forç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ÇÕES SOBRE EMISSÕES ATMOSFÉRICA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os tipos de efluentes atmosféricos produzido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Fumaça               (    )Poeira                 (    ) Gases tóxicos (expurgo)                 (    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tros, </w:t>
            </w:r>
            <w:r>
              <w:rPr>
                <w:rFonts w:cs="Arial" w:ascii="Arial" w:hAnsi="Arial"/>
                <w:sz w:val="18"/>
                <w:szCs w:val="18"/>
              </w:rPr>
              <w:t>especificar abaixo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300"/>
        <w:gridCol w:w="2252"/>
        <w:gridCol w:w="3260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FORNOS PARA SECAGEM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fornos de secagem? 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preencher a tabela abaixo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e para a tabela de caldeira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Forno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sistema de controle de emissões?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ív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Utiliz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Lenh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 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arvã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c/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iomas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/ 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GLP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 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Eletricidad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/mê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Óleo Combustível, Tip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s/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utros: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nas  linhas abaix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 caso de utilização de lenha e/ou carvão vegetal possui cadastro de usuário de Produtos florestais? 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, </w:t>
            </w:r>
            <w:r>
              <w:rPr>
                <w:rFonts w:cs="Arial" w:ascii="Arial" w:hAnsi="Arial"/>
                <w:sz w:val="18"/>
                <w:szCs w:val="18"/>
              </w:rPr>
              <w:t>anexar comprovant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 caso de utilização de óleo, os tanques de armazenamento possuem contenção?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300"/>
        <w:gridCol w:w="7"/>
        <w:gridCol w:w="2245"/>
        <w:gridCol w:w="3260"/>
      </w:tblGrid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LDEIRAS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caldeiras? </w:t>
            </w:r>
          </w:p>
        </w:tc>
      </w:tr>
      <w:tr>
        <w:trPr/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e para a tabela de moega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aldeir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sistema de controle de emissões?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íve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Utiliz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Lenha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 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arvão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c/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io mas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/ mê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GLP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 mê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Óleo Combustível, Tip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utros: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nas  linhas abaix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 caso de utilização de lenha e/ou carvão vegetal possui cadastro de usuário de Produtos florestais? 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, </w:t>
            </w:r>
            <w:r>
              <w:rPr>
                <w:rFonts w:cs="Arial" w:ascii="Arial" w:hAnsi="Arial"/>
                <w:sz w:val="18"/>
                <w:szCs w:val="18"/>
              </w:rPr>
              <w:t>anexar comprovante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 caso de utilização de óleo, os tanques de armazenamento possuem contenção?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835"/>
        <w:gridCol w:w="307"/>
        <w:gridCol w:w="118"/>
        <w:gridCol w:w="2771"/>
        <w:gridCol w:w="2616"/>
      </w:tblGrid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MOEGAS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moegas? </w:t>
            </w:r>
          </w:p>
        </w:tc>
      </w:tr>
      <w:tr>
        <w:trPr/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e para a tabela de máquinas de pré-limpeza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oeg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o sistema de controle de Material Particulado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oega convencional?     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a quantidad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oeg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plataforma hidráulica?    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a quantidad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plataform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zação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entro do pavilhão industria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xterna com cobertura – Abertura com port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xterna com cobertura – Abertura com cortina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xterna com cobertura – Abertura sem fechamen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a localização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nas  linhas abaix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07"/>
        <w:gridCol w:w="118"/>
        <w:gridCol w:w="2127"/>
        <w:gridCol w:w="644"/>
        <w:gridCol w:w="2616"/>
      </w:tblGrid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MÁQUINA DE PRÉ-LIMPEZA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máquinas de pré-limpeza? </w:t>
            </w:r>
          </w:p>
        </w:tc>
      </w:tr>
      <w:tr>
        <w:trPr/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e para a tabela de máquina de limpeza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áquina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role de material particulado gerado?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controle de particulados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vos existent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iclon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iclone ligado a conjunto de filtros de mang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Multiciclones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iltro de Mang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stema de aspersão com águ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epósito de casca do engenh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a quantidade nas linhas abaix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ósito de impurezas?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a quantidade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piro com controle?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o tipo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42"/>
        <w:gridCol w:w="118"/>
        <w:gridCol w:w="2127"/>
        <w:gridCol w:w="644"/>
        <w:gridCol w:w="64"/>
        <w:gridCol w:w="2552"/>
      </w:tblGrid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MÁQUINA DE LIMPEZA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máquinas de limpeza? </w:t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 xml:space="preserve">passe para a próxima tabela </w:t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áquinas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role de material particulado gerado?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, </w:t>
            </w:r>
            <w:r>
              <w:rPr>
                <w:rFonts w:cs="Arial" w:ascii="Arial" w:hAnsi="Arial"/>
                <w:sz w:val="18"/>
                <w:szCs w:val="18"/>
              </w:rPr>
              <w:t>informe abaix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controle de particulados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vos existente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iclone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iclone ligado a conjunto de filtros de manga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Multiciclones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iltro de Manga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stema de aspersão com águ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epósito de casca do engenh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s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a quantidade nas linhas abaix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ósito de impurezas?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a quantidade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piro com controle?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o tipo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977"/>
        <w:gridCol w:w="2252"/>
        <w:gridCol w:w="3260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ARMAZENAGEM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de armazenamen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nominal (ton/mês)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lo - metálico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lo - cimen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lo - madeir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lo pulm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Armazém convencion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rmazém infláve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rmazém hermétic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rmazém com atmosfera modificad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ulh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s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a quantidade nas linhas abaix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aeradores?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informe o numer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009"/>
        <w:gridCol w:w="125"/>
        <w:gridCol w:w="2127"/>
        <w:gridCol w:w="644"/>
        <w:gridCol w:w="2616"/>
      </w:tblGrid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SECADOR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cador é específico par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Sementes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) Grãos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secador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nominal ton/mês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Fluxo contínu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Intermitente (Troca de calor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Leito fluidizad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role de material particulado gerado?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informe sobre o sistema abaixo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controle de particulados</w:t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vos existentes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iclone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iclone ligado a conjunto de filtros de mangas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Multiciclones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iltro de Mangas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stema de aspersão com água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epósito de casca do engenho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s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a quantidade nas linhas abaixo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sui depósito de impurezas?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a quantidade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sui suspiro com controle?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o tipo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24"/>
        <w:gridCol w:w="84"/>
        <w:gridCol w:w="318"/>
        <w:gridCol w:w="1134"/>
        <w:gridCol w:w="3969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ORREIA TRANSPORTADORA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correia transportadora? </w:t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preencher a tabela abaixo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e para a tabela de tubo de queda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rreias transportadora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Internas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x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e captação de material particulado nos pontos de descarga das correias transportadoras?</w:t>
            </w:r>
          </w:p>
        </w:tc>
      </w:tr>
      <w:tr>
        <w:trPr/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aterial particulado é conduzido para o sistema de controle?</w:t>
            </w:r>
          </w:p>
        </w:tc>
      </w:tr>
      <w:tr>
        <w:trPr/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 o tipo de controle utilizado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26"/>
        <w:gridCol w:w="34"/>
        <w:gridCol w:w="1276"/>
        <w:gridCol w:w="4111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TUBO DE QUEDA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tubo de queda externo?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o 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captação de material particulado gerado?</w:t>
            </w:r>
          </w:p>
        </w:tc>
      </w:tr>
      <w:tr>
        <w:trPr/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 o tipo de controle utilizado para o material particulado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26"/>
        <w:gridCol w:w="34"/>
        <w:gridCol w:w="1276"/>
        <w:gridCol w:w="4111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MESA DENSIMÉTRICA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mesa densimétrica?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o 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captação de material particulado gerado?</w:t>
            </w:r>
          </w:p>
        </w:tc>
      </w:tr>
      <w:tr>
        <w:trPr/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 o tipo de controle utilizado para o material particulado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276"/>
        <w:gridCol w:w="4111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SELECIONADOR/PADRONIZADOR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selecionador em espiral?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o 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padronizador de grãos/sementes?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</w:t>
            </w:r>
            <w:r>
              <w:rPr>
                <w:rFonts w:cs="Arial" w:ascii="Arial" w:hAnsi="Arial"/>
                <w:sz w:val="18"/>
                <w:szCs w:val="18"/>
              </w:rPr>
              <w:t>especificar o 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30"/>
        <w:gridCol w:w="3102"/>
        <w:gridCol w:w="1276"/>
        <w:gridCol w:w="3402"/>
      </w:tblGrid>
      <w:tr>
        <w:trPr>
          <w:trHeight w:val="27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47009655"/>
            <w:r>
              <w:rPr>
                <w:rFonts w:cs="Arial" w:ascii="Arial" w:hAnsi="Arial"/>
                <w:caps/>
                <w:sz w:val="21"/>
                <w:szCs w:val="21"/>
              </w:rPr>
              <w:t>Características do Efluente sanitário</w:t>
            </w:r>
            <w:bookmarkEnd w:id="0"/>
          </w:p>
        </w:tc>
      </w:tr>
      <w:tr>
        <w:trPr>
          <w:trHeight w:val="27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Bruto</w:t>
            </w:r>
          </w:p>
        </w:tc>
      </w:tr>
      <w:tr>
        <w:trPr>
          <w:trHeight w:val="278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ontribuintes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ões de proje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/hor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operação do empreendimento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 parâmetros de lançamento deverão atender os padrões estabelecidos na Deliberação Normativa conjunta COPAM – CERH n° 01 de 05/05/2008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forme disposto no Inciso II, Parágrafo Único do Artigo 19 da Deliberação Normativa conjunta COPAM – CERH n° 01 de 05/05/2008, “O órgão ambiental competente poderá, a qualquer momento: ... II - exigir a melhor tecnologia disponível para o tratamento dos efluentes, compatível com as condições do respectivo corpo de água superficial, mediante fundamentação técn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867"/>
        <w:gridCol w:w="3260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 INDUSTRIAIS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gera efluentes líquidos industriais?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os pontos de geração de efluentes líquidos industriais e a vazão dos mesmos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dia)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Parbolização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Descarga/arraste de cinzas da fornalha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Lavador (Café, produtos agrícolas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escascador (café, produtos agrícolas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Sistema de aspersão com água 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s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a Vazão nas linhas abaixo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,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laudo de análise físico-química do efluente líquidos industrial bruto.</w:t>
            </w:r>
          </w:p>
        </w:tc>
      </w:tr>
      <w:tr>
        <w:trPr>
          <w:trHeight w:val="28" w:hRule="atLeast"/>
        </w:trPr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lançamento dos efluentes líquidos industriais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Rede pública </w:t>
            </w:r>
          </w:p>
        </w:tc>
      </w:tr>
      <w:tr>
        <w:trPr>
          <w:trHeight w:val="28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Disposição direta no solo como fertilizante</w:t>
            </w:r>
          </w:p>
        </w:tc>
      </w:tr>
      <w:tr>
        <w:trPr>
          <w:trHeight w:val="28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Irrigação de culturas</w:t>
            </w:r>
          </w:p>
        </w:tc>
      </w:tr>
      <w:tr>
        <w:trPr>
          <w:trHeight w:val="28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Rio, Lago (informe o nome)</w:t>
            </w:r>
          </w:p>
        </w:tc>
      </w:tr>
      <w:tr>
        <w:trPr>
          <w:trHeight w:val="28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Outro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ao l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2"/>
        <w:gridCol w:w="2673"/>
        <w:gridCol w:w="3402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RRIGAÇÃO DE CULTURAS</w:t>
            </w:r>
          </w:p>
        </w:tc>
      </w:tr>
      <w:tr>
        <w:trPr/>
        <w:tc>
          <w:tcPr>
            <w:tcW w:w="5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forma de disposição usada?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or infiltração</w:t>
            </w:r>
          </w:p>
        </w:tc>
      </w:tr>
      <w:tr>
        <w:trPr/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or escoamento superficial</w:t>
            </w:r>
          </w:p>
        </w:tc>
      </w:tr>
      <w:tr>
        <w:trPr/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or fertirrigação</w:t>
            </w:r>
          </w:p>
        </w:tc>
      </w:tr>
      <w:tr>
        <w:trPr/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Aspersão</w:t>
            </w:r>
          </w:p>
        </w:tc>
      </w:tr>
      <w:tr>
        <w:trPr/>
        <w:tc>
          <w:tcPr>
            <w:tcW w:w="5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condução dos efluentes até a área agrícola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anais</w:t>
            </w:r>
          </w:p>
        </w:tc>
      </w:tr>
      <w:tr>
        <w:trPr/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Tubulações ou similares</w:t>
            </w:r>
          </w:p>
        </w:tc>
      </w:tr>
      <w:tr>
        <w:trPr/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aminhões</w:t>
            </w:r>
          </w:p>
        </w:tc>
      </w:tr>
      <w:tr>
        <w:trPr/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Tratores</w:t>
            </w:r>
          </w:p>
        </w:tc>
      </w:tr>
      <w:tr>
        <w:trPr/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Outros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de aplicação dos efluentes na área agrícola 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Irrigação por caminhão</w:t>
            </w:r>
          </w:p>
        </w:tc>
      </w:tr>
      <w:tr>
        <w:trPr>
          <w:trHeight w:val="29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Tanque de chorume acoplado ao trator</w:t>
            </w:r>
          </w:p>
        </w:tc>
      </w:tr>
      <w:tr>
        <w:trPr>
          <w:trHeight w:val="29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stema de aspersão</w:t>
            </w:r>
          </w:p>
        </w:tc>
      </w:tr>
      <w:tr>
        <w:trPr>
          <w:trHeight w:val="29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urvas de nível</w:t>
            </w:r>
          </w:p>
        </w:tc>
      </w:tr>
      <w:tr>
        <w:trPr>
          <w:trHeight w:val="29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Outros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l a taxa de aplicação anual no sol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ectare)?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83"/>
        <w:gridCol w:w="1005"/>
        <w:gridCol w:w="1094"/>
        <w:gridCol w:w="1983"/>
        <w:gridCol w:w="3372"/>
      </w:tblGrid>
      <w:tr>
        <w:trPr>
          <w:trHeight w:val="28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  <w:shd w:fill="D9D9D9" w:val="clear"/>
              </w:rPr>
              <w:t>Subprodutos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e/ou resíduos sólidos</w:t>
            </w:r>
          </w:p>
        </w:tc>
      </w:tr>
      <w:tr>
        <w:trPr>
          <w:trHeight w:val="29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ondicionament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condicionamento</w:t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c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i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p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não-recicláve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recicláve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xo domést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s ou fuligem da caldeira ou fornal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 de proteção individu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os plásticos ou de linhaç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to não confor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ugos e Palh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urezas, casquinhas, películas geradas na(s) peneira(s)/secador(e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os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pecifique nas linhas abaix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704"/>
      </w:tblGrid>
      <w:tr>
        <w:trPr>
          <w:trHeight w:val="30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pRAGRAS E INSETOS</w:t>
            </w:r>
          </w:p>
        </w:tc>
      </w:tr>
      <w:tr>
        <w:trPr>
          <w:trHeight w:val="24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 controle de pragas e insetos?</w:t>
            </w:r>
          </w:p>
        </w:tc>
      </w:tr>
      <w:tr>
        <w:trPr>
          <w:trHeight w:val="259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  <w:r>
              <w:rPr>
                <w:rFonts w:cs="Arial" w:ascii="Arial" w:hAnsi="Arial"/>
                <w:sz w:val="18"/>
                <w:szCs w:val="18"/>
              </w:rPr>
              <w:t xml:space="preserve">, informe abaixo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étodos utilizados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 o(s) produto(s) utilizado(s)</w:t>
            </w:r>
          </w:p>
        </w:tc>
      </w:tr>
      <w:tr>
        <w:trPr>
          <w:trHeight w:val="2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destino das embalagens vazias dos agrotóxicos?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MÓDULO 5 – QUADRO RESUMO DOS POSSÍVEIS impactos ambientais  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FÍSIC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ar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em virtude da geração de esgoto sanitário do canteiro de obra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)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a paisagem local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4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42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OCIO-ECONÔMIC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a saúde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4820"/>
      </w:tblGrid>
      <w:tr>
        <w:trPr>
          <w:trHeight w:val="276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  <w:tr>
        <w:trPr>
          <w:trHeight w:val="344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o percentual (%) da área ocupada pelo empreendimento em cada classe assinalada.</w:t>
            </w:r>
          </w:p>
        </w:tc>
      </w:tr>
      <w:tr>
        <w:trPr>
          <w:trHeight w:val="5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ulnerabilidade do solo à contami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à eros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center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a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Híd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 – Superúmid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1 – Subúmid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2 – Subúmi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D – Semi-ardid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2 – Úmid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3 – Úmi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4 – Úmi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511"/>
        <w:gridCol w:w="567"/>
        <w:gridCol w:w="248"/>
        <w:gridCol w:w="87"/>
        <w:gridCol w:w="649"/>
        <w:gridCol w:w="433"/>
        <w:gridCol w:w="103"/>
        <w:gridCol w:w="471"/>
        <w:gridCol w:w="87"/>
        <w:gridCol w:w="359"/>
        <w:gridCol w:w="823"/>
        <w:gridCol w:w="61"/>
        <w:gridCol w:w="160"/>
        <w:gridCol w:w="50"/>
        <w:gridCol w:w="175"/>
        <w:gridCol w:w="1139"/>
        <w:gridCol w:w="191"/>
        <w:gridCol w:w="57"/>
        <w:gridCol w:w="17"/>
        <w:gridCol w:w="134"/>
        <w:gridCol w:w="732"/>
        <w:gridCol w:w="1794"/>
      </w:tblGrid>
      <w:tr>
        <w:trPr>
          <w:trHeight w:val="344" w:hRule="atLeast"/>
        </w:trPr>
        <w:tc>
          <w:tcPr>
            <w:tcW w:w="11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socioeconom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o empreendimento ocupe mais de 3 municípios acrescentar linhas correspondentes abaixo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 Substitua este campo informando o nome do municípi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1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19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Indústri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Serviços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Agropecuária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19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8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 Ecoló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1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53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ação Econômica</w:t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1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8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3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 –</w:t>
            </w: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autenticada</w:t>
            </w:r>
            <w:r>
              <w:rPr>
                <w:rFonts w:cs="Arial" w:ascii="Arial" w:hAnsi="Arial"/>
                <w:sz w:val="20"/>
                <w:szCs w:val="20"/>
              </w:rPr>
              <w:t xml:space="preserve"> do certificado de outorga(s), caso possua, e/ou protocolo de formalização de processo(s) de outorga em analise no órgão ambiental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I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latóri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gerado do zoneamento ecológico econômico (zee) de cada tipologia citada para o empreendimento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autenticada</w:t>
            </w:r>
            <w:r>
              <w:rPr>
                <w:rFonts w:cs="Arial" w:ascii="Arial" w:hAnsi="Arial"/>
                <w:sz w:val="20"/>
                <w:szCs w:val="20"/>
              </w:rPr>
              <w:t xml:space="preserve"> da certidão de registro de imóveis com averbação da reserva legal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autenticada</w:t>
            </w:r>
            <w:r>
              <w:rPr>
                <w:rFonts w:cs="Arial" w:ascii="Arial" w:hAnsi="Arial"/>
                <w:sz w:val="20"/>
                <w:szCs w:val="20"/>
              </w:rPr>
              <w:t xml:space="preserve"> do documento de autorização para intervenção ambiental, caso haja intervenção em área de reserva legal e/ou área de preservação permanente (APP)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(s) georeferenci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escala adequada (entende-se por escala adequada aquela capaz de apresentar todas informações contidas no mapa sem gerar distorções desta), contendo: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Localização do terreno (com dimensões do mesmo);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Sistema viário;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rede hidrográfica (rios, riachos, etc.);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Assinalar vizinhança;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Área(s) de ocupação(ões) e uso do solo;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Área(s) de reserva legal;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Área(s) de preservação permanente (APP);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 xml:space="preserve">Áreas de intervenção e/ou possíveis intervenções ambientais; 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(caso haja)</w:t>
            </w:r>
          </w:p>
          <w:p>
            <w:pPr>
              <w:pStyle w:val="TopicosdeSubItenslistadosporletras"/>
              <w:numPr>
                <w:ilvl w:val="0"/>
                <w:numId w:val="5"/>
              </w:numPr>
              <w:ind w:left="993" w:hanging="0"/>
              <w:rPr>
                <w:sz w:val="20"/>
              </w:rPr>
            </w:pPr>
            <w:r>
              <w:rPr>
                <w:sz w:val="20"/>
              </w:rPr>
              <w:t>Possíveis áreas de empréstimos e/ou bota fora; (caso haj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hanging="0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 –</w:t>
            </w: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b/>
                <w:sz w:val="20"/>
                <w:szCs w:val="20"/>
              </w:rPr>
              <w:t>luxograma de todas etapas do processo produtivo do empreendimento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audo de analise físico-química do efluente líquido industrial bruto/tratado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Cópia das ART’s e comprovante de pagamento de taxa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X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</w:t>
            </w:r>
            <w:r>
              <w:rPr>
                <w:rFonts w:cs="Arial" w:ascii="Arial" w:hAnsi="Arial"/>
                <w:sz w:val="20"/>
                <w:szCs w:val="20"/>
              </w:rPr>
              <w:t xml:space="preserve"> de acesso ao empreendimento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ório fotográfico</w:t>
            </w:r>
            <w:r>
              <w:rPr>
                <w:rFonts w:cs="Arial" w:ascii="Arial" w:hAnsi="Arial"/>
                <w:sz w:val="20"/>
                <w:szCs w:val="20"/>
              </w:rPr>
              <w:t xml:space="preserve"> do local do empreendimento, contemplando áreas construídas com ênfase nos controles de poluição, pontos de captação, poço artesiano, reserva legal, área de preservação permanente e etc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nuência do órg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stor.</w:t>
            </w:r>
          </w:p>
        </w:tc>
      </w:tr>
      <w:tr>
        <w:trPr>
          <w:trHeight w:val="23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sectPr>
      <w:headerReference w:type="default" r:id="rId9"/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41">
    <w:name w:val=" Char Char4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31">
    <w:name w:val=" Char Char3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1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21">
    <w:name w:val=" Char Char2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51">
    <w:name w:val=" Char Char5"/>
    <w:basedOn w:val="Fontepargpadro"/>
    <w:qFormat/>
    <w:rPr>
      <w:rFonts w:ascii="Times New Roman" w:hAnsi="Times New Roman" w:eastAsia="MS Mincho;ＭＳ 明朝" w:cs="Times New Roman"/>
    </w:rPr>
  </w:style>
  <w:style w:type="character" w:styleId="CharChar11">
    <w:name w:val=" Char Char1"/>
    <w:basedOn w:val="CharChar5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9">
    <w:name w:val=" Char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tabs>
        <w:tab w:val="clear" w:pos="708"/>
        <w:tab w:val="left" w:pos="993" w:leader="none"/>
        <w:tab w:val="left" w:pos="1965" w:leader="none"/>
        <w:tab w:val="center" w:pos="2798" w:leader="none"/>
      </w:tabs>
      <w:snapToGrid w:val="false"/>
      <w:ind w:left="99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numPr>
        <w:ilvl w:val="0"/>
        <w:numId w:val="4"/>
      </w:num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yperlink" Target="http://inventarioflorestal.meioambiente.mg.gov.br/" TargetMode="External"/><Relationship Id="rId5" Type="http://schemas.openxmlformats.org/officeDocument/2006/relationships/hyperlink" Target="http://www.zee.mg.gov.br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hyperlink" Target="http://www.zee.mg.gov.br/" TargetMode="External"/><Relationship Id="rId8" Type="http://schemas.openxmlformats.org/officeDocument/2006/relationships/hyperlink" Target="http://www.zee.mg.gov.br/Ajud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4:00Z</dcterms:created>
  <dc:creator>Seu nome de usuário</dc:creator>
  <dc:description/>
  <cp:keywords/>
  <dc:language>en-US</dc:language>
  <cp:lastModifiedBy>fabricio.melo</cp:lastModifiedBy>
  <cp:lastPrinted>2008-11-07T10:34:00Z</cp:lastPrinted>
  <dcterms:modified xsi:type="dcterms:W3CDTF">2010-01-29T17:04:00Z</dcterms:modified>
  <cp:revision>16</cp:revision>
  <dc:subject/>
  <dc:title>MODULO 1 – MODO DE USO</dc:title>
</cp:coreProperties>
</file>