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771" w:hRule="exac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PLANO DE CONTROLE AMBIENTAL (PCA) PARA A INDÚSTRIA DE COUROS E PELES E PRODUTOS SIMILAR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8" w:hRule="atLeast"/>
        </w:trPr>
        <w:tc>
          <w:tcPr>
            <w:tcW w:w="11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1"/>
        <w:gridCol w:w="264"/>
        <w:gridCol w:w="425"/>
        <w:gridCol w:w="426"/>
        <w:gridCol w:w="29"/>
        <w:gridCol w:w="254"/>
        <w:gridCol w:w="163"/>
        <w:gridCol w:w="404"/>
        <w:gridCol w:w="142"/>
        <w:gridCol w:w="53"/>
        <w:gridCol w:w="230"/>
        <w:gridCol w:w="716"/>
        <w:gridCol w:w="693"/>
        <w:gridCol w:w="309"/>
        <w:gridCol w:w="14"/>
        <w:gridCol w:w="667"/>
        <w:gridCol w:w="341"/>
        <w:gridCol w:w="123"/>
        <w:gridCol w:w="256"/>
        <w:gridCol w:w="63"/>
        <w:gridCol w:w="135"/>
        <w:gridCol w:w="31"/>
        <w:gridCol w:w="554"/>
        <w:gridCol w:w="180"/>
        <w:gridCol w:w="171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8" w:hRule="atLeast"/>
        </w:trPr>
        <w:tc>
          <w:tcPr>
            <w:tcW w:w="110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8" w:hRule="atLeast"/>
        </w:trPr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8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687"/>
        <w:gridCol w:w="425"/>
        <w:gridCol w:w="169"/>
        <w:gridCol w:w="256"/>
        <w:gridCol w:w="284"/>
        <w:gridCol w:w="425"/>
        <w:gridCol w:w="948"/>
        <w:gridCol w:w="1320"/>
        <w:gridCol w:w="709"/>
        <w:gridCol w:w="837"/>
        <w:gridCol w:w="324"/>
        <w:gridCol w:w="398"/>
        <w:gridCol w:w="142"/>
        <w:gridCol w:w="1134"/>
        <w:gridCol w:w="553"/>
        <w:gridCol w:w="41"/>
        <w:gridCol w:w="398"/>
        <w:gridCol w:w="709"/>
        <w:gridCol w:w="1276"/>
        <w:gridCol w:w="42"/>
      </w:tblGrid>
      <w:tr>
        <w:trPr>
          <w:trHeight w:val="283" w:hRule="atLeast"/>
        </w:trPr>
        <w:tc>
          <w:tcPr>
            <w:tcW w:w="11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rmação Profissional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RT/Outr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Estudo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630791 \r \h </w:instrText>
            </w:r>
            <w:r>
              <w:rPr/>
              <w:fldChar w:fldCharType="separate"/>
            </w:r>
            <w:r>
              <w:rPr/>
              <w:t>Anexo 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10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8"/>
        <w:gridCol w:w="13"/>
        <w:gridCol w:w="699"/>
        <w:gridCol w:w="701"/>
        <w:gridCol w:w="840"/>
        <w:gridCol w:w="112"/>
        <w:gridCol w:w="727"/>
        <w:gridCol w:w="840"/>
        <w:gridCol w:w="839"/>
        <w:gridCol w:w="630"/>
      </w:tblGrid>
      <w:tr>
        <w:trPr>
          <w:trHeight w:val="283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887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(s)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160"/>
        <w:gridCol w:w="2113"/>
        <w:gridCol w:w="1418"/>
        <w:gridCol w:w="1994"/>
      </w:tblGrid>
      <w:tr>
        <w:trPr>
          <w:trHeight w:val="28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28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/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pt-PT"/>
              </w:rPr>
              <w:footnoteReference w:id="3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288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ecagem e salga de couros e pel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3-01-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Útil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empre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60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couro por processo completo, a partir de peles até o couro acabado, com curtimento ao cromo, seus derivados ou tanino sintétic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C-03-02-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794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Unidade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160"/>
        <w:gridCol w:w="2113"/>
        <w:gridCol w:w="1418"/>
        <w:gridCol w:w="1994"/>
      </w:tblGrid>
      <w:tr>
        <w:trPr>
          <w:trHeight w:val="28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/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pt-PT"/>
              </w:rPr>
              <w:footnoteReference w:id="4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579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couro por processo completo, a partir de peles até o couro acabado, com curtimento exclusivamente ao tanino vegeta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C-03-03-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687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Unidade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5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wet-blu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C-03-04-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49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Unidade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71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couro semiacabado, não associado ao curtiment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C-03-05-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51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Unidade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couro acabado, não associado ao curtiment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C-03-06-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53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Unidade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61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couro acabado a partir do semiacabad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C-03-07-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5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Unidade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121"/>
        <w:gridCol w:w="2127"/>
        <w:gridCol w:w="1417"/>
        <w:gridCol w:w="1985"/>
      </w:tblGrid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/>
              <w:fldChar w:fldCharType="begin"/>
            </w:r>
            <w:r>
              <w:rPr/>
              <w:instrText xml:space="preserve"> REF _Ref286139110 \r \h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088"/>
      </w:tblGrid>
      <w:tr>
        <w:trPr>
          <w:trHeight w:val="283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trHeight w:val="28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28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.</w:t>
            </w:r>
          </w:p>
        </w:tc>
      </w:tr>
      <w:tr>
        <w:trPr>
          <w:trHeight w:val="28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trHeight w:val="28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trHeight w:val="28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.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5"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92"/>
        <w:gridCol w:w="6095"/>
        <w:gridCol w:w="1993"/>
      </w:tblGrid>
      <w:tr>
        <w:trPr>
          <w:trHeight w:val="43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do empreend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antes da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antes da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antes da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previsto após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2859"/>
      </w:tblGrid>
      <w:tr>
        <w:trPr>
          <w:trHeight w:val="799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DETALHAMENTO DAS MEDIDAS DE CONTROLE DOS IMPACTOS PREVISTOS NO 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ste item deverão ser informados os dados reais e atualizados do empreendimen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crescente linhas em cada um dos campos abaixo, quando necessário.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83329411"/>
            <w:r>
              <w:rPr>
                <w:rFonts w:cs="Arial" w:ascii="Arial" w:hAnsi="Arial"/>
                <w:caps/>
                <w:sz w:val="21"/>
                <w:szCs w:val="21"/>
              </w:rPr>
              <w:t>ALTERAÇÕES DE PROJETO</w:t>
            </w:r>
            <w:bookmarkEnd w:id="1"/>
          </w:p>
        </w:tc>
      </w:tr>
      <w:tr>
        <w:trPr>
          <w:trHeight w:val="283" w:hRule="atLeast"/>
        </w:trPr>
        <w:tc>
          <w:tcPr>
            <w:tcW w:w="8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ve alguma alteração de projeto que modifica alguma informação prestada no RCA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sucintamente as alterações nas linhas abaixo.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72"/>
        <w:gridCol w:w="2771"/>
        <w:gridCol w:w="1385"/>
        <w:gridCol w:w="1725"/>
      </w:tblGrid>
      <w:tr>
        <w:trPr>
          <w:trHeight w:val="283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UMPRIMENTO DE CONDICIONANTE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am cumpridas todas as condicionantes da fase anterior do licenciamento?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haviam condicionantes a serem cumpridas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as condicionantes foram parcialmente cumpridas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a situação das condicionantes nas linhas abaix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 a condicionante não seja documental e nenhuma comprovação de execução tenha sido protocolada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83630886 \r \h </w:instrText>
            </w:r>
            <w:r>
              <w:rPr/>
              <w:fldChar w:fldCharType="separate"/>
            </w:r>
            <w:r>
              <w:rPr/>
              <w:t>Anexo 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, relatório fotográfico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cionante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tocolo</w:t>
            </w:r>
          </w:p>
        </w:tc>
      </w:tr>
      <w:tr>
        <w:trPr>
          <w:trHeight w:val="28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2" w:name="_Ref286139110"/>
            <w:r>
              <w:rPr>
                <w:rFonts w:cs="Arial" w:ascii="Arial" w:hAnsi="Arial"/>
                <w:caps/>
                <w:sz w:val="21"/>
                <w:szCs w:val="21"/>
              </w:rPr>
              <w:t>CARACTERÍSTICAS TÉCNICAS DO EMPREENDIMENTO</w:t>
            </w:r>
            <w:bookmarkEnd w:id="2"/>
          </w:p>
        </w:tc>
      </w:tr>
      <w:tr>
        <w:trPr>
          <w:trHeight w:val="39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54"/>
        <w:gridCol w:w="1317"/>
        <w:gridCol w:w="876"/>
        <w:gridCol w:w="1366"/>
        <w:gridCol w:w="185"/>
        <w:gridCol w:w="792"/>
        <w:gridCol w:w="993"/>
        <w:gridCol w:w="1984"/>
        <w:gridCol w:w="584"/>
      </w:tblGrid>
      <w:tr>
        <w:trPr>
          <w:trHeight w:val="288" w:hRule="atLeast"/>
        </w:trPr>
        <w:tc>
          <w:tcPr>
            <w:tcW w:w="1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líquidos</w:t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ind w:left="474" w:hanging="4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amento da Água</w:t>
            </w:r>
          </w:p>
        </w:tc>
      </w:tr>
      <w:tr>
        <w:trPr>
          <w:trHeight w:val="28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empreendimento trata água?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sistema de tratamento de água já está instalado?  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306475 \r \h </w:instrText>
            </w:r>
            <w:r>
              <w:rPr/>
              <w:fldChar w:fldCharType="separate"/>
            </w:r>
            <w:r>
              <w:rPr/>
              <w:t>Anexo 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 projeto e respectiva A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e água tratad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e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tínuo</w:t>
            </w:r>
          </w:p>
        </w:tc>
      </w:tr>
      <w:tr>
        <w:trPr>
          <w:trHeight w:val="28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Batelad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Industrial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Human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s do Tratamento</w:t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agulação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coagulante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loculação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floculante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agulação e Floculação no mesmo tanque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coagulante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floculante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cantação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decantado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edimentação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sedimentado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70"/>
        <w:gridCol w:w="745"/>
        <w:gridCol w:w="1162"/>
        <w:gridCol w:w="1367"/>
        <w:gridCol w:w="15"/>
        <w:gridCol w:w="1352"/>
        <w:gridCol w:w="179"/>
        <w:gridCol w:w="792"/>
        <w:gridCol w:w="2215"/>
      </w:tblGrid>
      <w:tr>
        <w:trPr>
          <w:trHeight w:val="288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cantação e Sedimentação no mesmo tanque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sedimentado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8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ação lenta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filtros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 filtr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enchimento do filtro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ação rápida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filtros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 filtr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enchimento do filtro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infecção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dição de cloro</w:t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dição de ozônio</w:t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arvão ativado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rreção de pH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gente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trolavagem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ência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iário</w:t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emanal</w:t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 (especificar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e água utilizado em cada retrolavagem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 (especificar)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ever o sistema de tratamento de água nova.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ind w:left="474" w:hanging="4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amento de Efluentes Sanitários</w:t>
            </w:r>
          </w:p>
        </w:tc>
      </w:tr>
      <w:tr>
        <w:trPr>
          <w:trHeight w:val="288" w:hRule="atLeast"/>
        </w:trPr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 efluente sanitário gerado no empreendi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sistema de tratamento de efluentes sanitários já está instalado?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306510 \r \h </w:instrText>
            </w:r>
            <w:r>
              <w:rPr/>
              <w:fldChar w:fldCharType="separate"/>
            </w:r>
            <w:r>
              <w:rPr/>
              <w:t>Anexo I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jeto do sistema de tratamento dos efluentes sanitários gerados no empreendimento, juntamente com o Memorial de Cálculo comprovando o dimensionamento adequado do sistema e a eficiência no tratamen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 empreendimento trata o efluente sanitário com as seguintes etapas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séptica</w:t>
            </w:r>
          </w:p>
        </w:tc>
        <w:tc>
          <w:tcPr>
            <w:tcW w:w="3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ionamento conforme a NBR ABNT 72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fossas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a foss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anaeróbico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filtros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a foss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enchimento do filtro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25"/>
        <w:gridCol w:w="425"/>
        <w:gridCol w:w="517"/>
        <w:gridCol w:w="368"/>
        <w:gridCol w:w="215"/>
        <w:gridCol w:w="605"/>
        <w:gridCol w:w="317"/>
        <w:gridCol w:w="905"/>
        <w:gridCol w:w="851"/>
        <w:gridCol w:w="283"/>
        <w:gridCol w:w="405"/>
        <w:gridCol w:w="108"/>
        <w:gridCol w:w="18"/>
        <w:gridCol w:w="189"/>
        <w:gridCol w:w="272"/>
        <w:gridCol w:w="961"/>
        <w:gridCol w:w="221"/>
        <w:gridCol w:w="96"/>
        <w:gridCol w:w="707"/>
        <w:gridCol w:w="140"/>
        <w:gridCol w:w="173"/>
        <w:gridCol w:w="110"/>
        <w:gridCol w:w="288"/>
        <w:gridCol w:w="27"/>
        <w:gridCol w:w="24"/>
        <w:gridCol w:w="77"/>
        <w:gridCol w:w="737"/>
      </w:tblGrid>
      <w:tr>
        <w:trPr>
          <w:trHeight w:val="288" w:hRule="atLeast"/>
        </w:trPr>
        <w:tc>
          <w:tcPr>
            <w:tcW w:w="10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ever o sistema de tratamento do efluente sanitário.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ind w:left="474" w:hanging="4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amento de Efluente Industrial</w:t>
            </w:r>
          </w:p>
        </w:tc>
      </w:tr>
      <w:tr>
        <w:trPr>
          <w:trHeight w:val="288" w:hRule="atLeast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empreendimento trata efluente industrial?</w:t>
            </w:r>
          </w:p>
        </w:tc>
        <w:tc>
          <w:tcPr>
            <w:tcW w:w="9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sistema de tratamento de efluentes industrial já está instalado?</w:t>
            </w:r>
          </w:p>
        </w:tc>
        <w:tc>
          <w:tcPr>
            <w:tcW w:w="6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306543 \r \h </w:instrText>
            </w:r>
            <w:r>
              <w:rPr/>
              <w:fldChar w:fldCharType="separate"/>
            </w:r>
            <w:r>
              <w:rPr/>
              <w:t>Anexo 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 projeto e respectiva ART.</w:t>
            </w:r>
          </w:p>
        </w:tc>
      </w:tr>
      <w:tr>
        <w:trPr>
          <w:trHeight w:val="288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e efluente tratad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e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tínuo</w:t>
            </w:r>
          </w:p>
        </w:tc>
      </w:tr>
      <w:tr>
        <w:trPr>
          <w:trHeight w:val="288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Batelad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idad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Industrial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Human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/descrição do efluente</w:t>
            </w:r>
          </w:p>
        </w:tc>
        <w:tc>
          <w:tcPr>
            <w:tcW w:w="8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s do Tratamento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reliminar</w:t>
            </w:r>
          </w:p>
        </w:tc>
        <w:tc>
          <w:tcPr>
            <w:tcW w:w="1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fluentes não contaminados com cromo – Linha 1</w:t>
            </w:r>
          </w:p>
        </w:tc>
        <w:tc>
          <w:tcPr>
            <w:tcW w:w="3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Gradeamento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tura da grade (mm)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de retenção de gorduras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âmara de oxidação de sulfetos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fluentes contaminados com cromo – Linha 2</w:t>
            </w:r>
          </w:p>
        </w:tc>
        <w:tc>
          <w:tcPr>
            <w:tcW w:w="36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Gradeamento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tura da grade (mm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eneira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tura da malha (mm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de precipitação de cromo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lfuentes com as linhas reunidas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Medidor de vazão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Parschal 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Venturi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 (especificar)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de equalização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Tanques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³/s)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³)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rimário</w:t>
            </w:r>
          </w:p>
        </w:tc>
        <w:tc>
          <w:tcPr>
            <w:tcW w:w="2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loculação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floculante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lotação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 de operação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e ar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 de sólidos (kg)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 superficial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or de carga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edimentação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sedimentado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agem da lama</w:t>
            </w:r>
          </w:p>
        </w:tc>
        <w:tc>
          <w:tcPr>
            <w:tcW w:w="4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prensa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à vácuo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eito de secagem</w:t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élul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³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de preench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cantação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decantado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agem da lama</w:t>
            </w:r>
          </w:p>
        </w:tc>
        <w:tc>
          <w:tcPr>
            <w:tcW w:w="4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prensa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à vácuo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eito de secagem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élulas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³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de preenchimento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79"/>
        <w:gridCol w:w="2349"/>
        <w:gridCol w:w="373"/>
        <w:gridCol w:w="761"/>
        <w:gridCol w:w="240"/>
        <w:gridCol w:w="75"/>
        <w:gridCol w:w="394"/>
        <w:gridCol w:w="286"/>
        <w:gridCol w:w="141"/>
        <w:gridCol w:w="36"/>
        <w:gridCol w:w="246"/>
        <w:gridCol w:w="315"/>
        <w:gridCol w:w="323"/>
        <w:gridCol w:w="649"/>
        <w:gridCol w:w="794"/>
        <w:gridCol w:w="756"/>
        <w:gridCol w:w="1576"/>
      </w:tblGrid>
      <w:tr>
        <w:trPr>
          <w:trHeight w:val="28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Biológico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odo ativado</w:t>
            </w:r>
          </w:p>
        </w:tc>
        <w:tc>
          <w:tcPr>
            <w:tcW w:w="6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eração prolongada</w:t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Mistura completa</w:t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 (especificar)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o de detenção (dias) 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inação do talude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o de aeração 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aeradores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ência dos aeradores (cv)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insuladores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ência do compressor (cv)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biológico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suporte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anaeróbico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suporte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agoa de estabilização</w:t>
            </w:r>
          </w:p>
        </w:tc>
        <w:tc>
          <w:tcPr>
            <w:tcW w:w="6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naeróbia</w:t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cultativa</w:t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a</w:t>
            </w:r>
          </w:p>
        </w:tc>
        <w:tc>
          <w:tcPr>
            <w:tcW w:w="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inação do talude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o de detenção (dias) 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ind w:left="474" w:hanging="4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 final dos efluentes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luente Industrial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Recirculação do efluente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zão recirculada (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/mês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centagem de recirculação (%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Descarte em curso d’água, conforme informado no RCA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Descarte em rede pública, conforme informado no RCA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Fertirrigação, apresentar, no </w:t>
            </w:r>
            <w:r>
              <w:rPr/>
              <w:fldChar w:fldCharType="begin"/>
            </w:r>
            <w:r>
              <w:rPr/>
              <w:instrText xml:space="preserve"> REF _Ref280386770 \r \h </w:instrText>
            </w:r>
            <w:r>
              <w:rPr/>
              <w:fldChar w:fldCharType="separate"/>
            </w:r>
            <w:r>
              <w:rPr/>
              <w:t>Anexo V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projet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Lagoa de infiltração, apresentar, </w:t>
            </w:r>
            <w:r>
              <w:rPr/>
              <w:fldChar w:fldCharType="begin"/>
            </w:r>
            <w:r>
              <w:rPr/>
              <w:instrText xml:space="preserve"> REF _Ref280386770 \r \h </w:instrText>
            </w:r>
            <w:r>
              <w:rPr/>
              <w:fldChar w:fldCharType="separate"/>
            </w:r>
            <w:r>
              <w:rPr/>
              <w:t>Anexo V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projet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Outros, apresentar,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projet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luente Sanitário</w:t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Descarte em curso d’água, conforme informado no RCA. 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Descarte em rede pública, conforme informado no RCA.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Após o tratamento preliminar, o efluente sanitário segue para tratamento junto com o efluente industrial.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umidouro</w:t>
            </w:r>
          </w:p>
        </w:tc>
        <w:tc>
          <w:tcPr>
            <w:tcW w:w="3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mensionamento conforme a NBR ABNT 72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º de sumidouros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Fertirrigação, apresentar, no  </w:t>
            </w:r>
            <w:r>
              <w:rPr/>
              <w:fldChar w:fldCharType="begin"/>
            </w:r>
            <w:r>
              <w:rPr/>
              <w:instrText xml:space="preserve"> REF _Ref280386770 \r \h </w:instrText>
            </w:r>
            <w:r>
              <w:rPr/>
              <w:fldChar w:fldCharType="separate"/>
            </w:r>
            <w:r>
              <w:rPr/>
              <w:t>Anexo V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projet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projet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rgas</w:t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Reutilização no processo produtivo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Irrigação de jardins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projet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769"/>
      </w:tblGrid>
      <w:tr>
        <w:trPr>
          <w:trHeight w:val="288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gua de lavagem de pisos e equipamentos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Reutilização no processo produtivo</w:t>
            </w:r>
          </w:p>
        </w:tc>
      </w:tr>
      <w:tr>
        <w:trPr>
          <w:trHeight w:val="288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Tratamento em conjunto com o efluente industrial</w:t>
            </w:r>
          </w:p>
        </w:tc>
      </w:tr>
      <w:tr>
        <w:trPr>
          <w:trHeight w:val="288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Outros, apresentar,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projet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luxograma do tratamento de efluent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Inserir, no </w:t>
            </w:r>
            <w:r>
              <w:rPr/>
              <w:fldChar w:fldCharType="begin"/>
            </w:r>
            <w:r>
              <w:rPr/>
              <w:instrText xml:space="preserve"> REF _Ref280387155 \r \h </w:instrText>
            </w:r>
            <w:r>
              <w:rPr/>
              <w:fldChar w:fldCharType="separate"/>
            </w:r>
            <w:r>
              <w:rPr/>
              <w:t>Anexo V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 fluxograma do process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indicando a entrada do efluente bruto, reagentes, insumos, e saída do efluente tratado e resíduos gerados no processo de trata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03"/>
        <w:gridCol w:w="1169"/>
        <w:gridCol w:w="455"/>
        <w:gridCol w:w="617"/>
        <w:gridCol w:w="155"/>
        <w:gridCol w:w="553"/>
        <w:gridCol w:w="971"/>
        <w:gridCol w:w="790"/>
        <w:gridCol w:w="174"/>
        <w:gridCol w:w="291"/>
        <w:gridCol w:w="537"/>
        <w:gridCol w:w="3015"/>
      </w:tblGrid>
      <w:tr>
        <w:trPr>
          <w:trHeight w:val="288" w:hRule="atLeast"/>
        </w:trPr>
        <w:tc>
          <w:tcPr>
            <w:tcW w:w="10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atmosféricos</w:t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abine de pintura</w:t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avador de gases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Venturi</w:t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orre de spray</w:t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 (especificar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o de águ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a de carga (mmca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ões (m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iciência do controle (%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ência do ventilador (hp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s gases (N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in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particulados (mg/N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 (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 bási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aldeira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Ciclones 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ciclones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da de carga (mmca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mensões (m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iciência de controle (%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Lavador de gases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sistema de tratamento já está instalado?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Não, apresentar, no  </w:t>
            </w:r>
            <w:r>
              <w:rPr/>
              <w:fldChar w:fldCharType="begin"/>
            </w:r>
            <w:r>
              <w:rPr/>
              <w:instrText xml:space="preserve"> REF _Ref280387253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 projeto e respectiva ART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umo de água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Venturi</w:t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Torre de Spray</w:t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Outros</w:t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umo de água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da de carga (mmca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mensões (m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iciência do controle (%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ência do ventilador (hp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zão dos gases (N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/min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missão de particulados (mg/N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Outros (Apresentar, no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038697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 o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projeto básico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Lixadeiras e rebaixadeiras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Filtro de mangas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º de mangas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po de mangas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da de carga do filtro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zão dos gases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ência do ventilador (hp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missão de particulados (mg/N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Exaustão (Apresentar, no  </w:t>
            </w:r>
            <w:r>
              <w:rPr/>
              <w:fldChar w:fldCharType="begin"/>
            </w:r>
            <w:r>
              <w:rPr/>
              <w:instrText xml:space="preserve"> REF _Ref280387253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 básico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Outros (Apresentar, no  </w:t>
            </w:r>
            <w:r>
              <w:rPr>
                <w:rFonts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REF _Ref280386979 \r \h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00"/>
              </w:rPr>
              <w:t>Anexo XII</w:t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projeto básico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32"/>
        <w:gridCol w:w="1165"/>
        <w:gridCol w:w="1736"/>
        <w:gridCol w:w="2081"/>
        <w:gridCol w:w="2046"/>
        <w:gridCol w:w="1104"/>
      </w:tblGrid>
      <w:tr>
        <w:trPr>
          <w:trHeight w:val="288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encher o quadro abaixo de gerenciamento dos resíduos sólidos industriais gerados pelo empreendimento, conforme aplicação.</w:t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íduo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asse do Resíduo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ação Fin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o Fin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a empresa responsável pelo transpor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a empresa responsável pela destinação fin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NPJ</w:t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a E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a E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não reciclávei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reciclávei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xo doméstic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zas ou fuligem da caldei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amentos de proteção individual usad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to não conform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o laboratóri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usad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is contaminados com óle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aç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e laboratóri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o descar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êl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s de cour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 de batimento das pel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agem de couro curtid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s curtid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 de couro do lix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542"/>
      </w:tblGrid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uído</w:t>
            </w:r>
          </w:p>
        </w:tc>
      </w:tr>
      <w:tr>
        <w:trPr>
          <w:trHeight w:val="288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 exercício das atividades no empreendimento implica o uso de equipamento que constitua fonte de ruído capaz de produzir, fora dos limites do terreno do empreendimento, níveis de pressão sonora prejudiciais à saúde ou ao sossego público?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8"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388110 \r \h </w:instrText>
            </w:r>
            <w:r>
              <w:rPr/>
              <w:fldChar w:fldCharType="separate"/>
            </w:r>
            <w:r>
              <w:rPr/>
              <w:t>Anexo I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o laudo de  medições de ruídos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0388149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proposta de controle para os pontos críticos de emissão de ruídos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o empreendimento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  <w:gridCol w:w="2198"/>
      </w:tblGrid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 impactos ambientais</w:t>
            </w:r>
          </w:p>
        </w:tc>
      </w:tr>
      <w:tr>
        <w:trPr>
          <w:trHeight w:val="288" w:hRule="atLeast"/>
        </w:trPr>
        <w:tc>
          <w:tcPr>
            <w:tcW w:w="8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se TR abordou todas as medidas mitigadoras implantas ou previstas para o empreendimento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8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r as mitigações propostas para os possíveis impactos ambientais negativos, referentes à instalação ou operação do empreendimento, não abordados nesse TR.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283" w:hRule="atLeast"/>
        </w:trPr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nograma</w:t>
            </w:r>
          </w:p>
        </w:tc>
      </w:tr>
      <w:tr>
        <w:trPr>
          <w:trHeight w:val="283" w:hRule="atLeast"/>
        </w:trPr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3631613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ronograma executiv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as etapas de implantação do empreendimen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02"/>
      </w:tblGrid>
      <w:tr>
        <w:trPr>
          <w:trHeight w:val="283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Anexos que acompanham o presente relatório</w:t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3" w:name="_Ref279859418"/>
            <w:bookmarkEnd w:id="3"/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1" w:hanging="11"/>
              <w:rPr/>
            </w:pPr>
            <w:bookmarkStart w:id="4" w:name="_Ref283630791"/>
            <w:bookmarkStart w:id="5" w:name="_Ref28030637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Cópia das ART’s e comprovante de pagamento de tax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  <w:bookmarkEnd w:id="4"/>
            <w:bookmarkEnd w:id="5"/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" w:name="_Ref283630886"/>
            <w:bookmarkStart w:id="7" w:name="_Ref28030641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Relatório Fotográfico</w:t>
            </w:r>
            <w:bookmarkEnd w:id="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Caso a condicionante não seja documental e nenhuma comprovação de execução tenha sido protocolada).</w:t>
            </w:r>
            <w:bookmarkEnd w:id="6"/>
          </w:p>
        </w:tc>
      </w:tr>
      <w:tr>
        <w:trPr>
          <w:trHeight w:val="4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" w:name="_Ref28030647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(s) do(s) sistema(s) de tratamento da água.</w:t>
            </w:r>
            <w:bookmarkEnd w:id="8"/>
          </w:p>
        </w:tc>
      </w:tr>
      <w:tr>
        <w:trPr>
          <w:trHeight w:val="12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9" w:name="_Ref280306510"/>
            <w:bookmarkStart w:id="10" w:name="_Ref28030678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Projeto do sistema de tratamento dos efluentes sanitários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gerados no empreendimento, juntamente com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Memorial de Cálcul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mprovando o dimensionamento adequado do sistema e a eficiência no tratamento. O projeto do sistema de tratamento dos efluentes sanitários deverá conter assinatura do responsável técnico, bem como o Nº do Registro no Conselho de Classe.</w:t>
            </w:r>
            <w:bookmarkEnd w:id="1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   Documento autorizativo emitido pela CNEN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– Comissão Nacional de Energia Nuclear para uso de material(is) radioativo(s).</w:t>
            </w:r>
            <w:bookmarkEnd w:id="9"/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1" w:name="_Ref28030654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(s) do(s) sistema(s) de tratamento de efluentes industriais</w:t>
            </w:r>
            <w:bookmarkEnd w:id="1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2" w:name="_Ref28038677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(s) do(s) tipo(s) de disposição (Ex. fertirrigação, lagoas de infiltração, “land farming”) acompanhado de ART de profissional habilitado.</w:t>
            </w:r>
            <w:bookmarkEnd w:id="12"/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3" w:name="_Ref28038715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bookmarkStart w:id="14" w:name="_Ref28035138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luxograma do tratamento de efluente.</w:t>
            </w:r>
            <w:bookmarkEnd w:id="13"/>
            <w:bookmarkEnd w:id="14"/>
          </w:p>
        </w:tc>
      </w:tr>
      <w:tr>
        <w:trPr>
          <w:trHeight w:val="9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5" w:name="_Ref28038725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Projeto(s) do(s) sistema(s) de controle efluentes atmosféricos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juntamente com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Memorial de Cálcul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mprovando o dimensionamento adequado e a eficiência do(s) sistema(s) de controle ambiental adotado(s). O(s) projeto(s) do(s) sistema(s) de controle ambiental deverá conter assinatura do responsável técnico, bem como o Nº do Registro no Conselho de Classe.</w:t>
            </w:r>
            <w:bookmarkEnd w:id="15"/>
          </w:p>
        </w:tc>
      </w:tr>
      <w:tr>
        <w:trPr>
          <w:trHeight w:val="4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6" w:name="_Ref28038811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Lau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medições de ruídos.</w:t>
            </w:r>
            <w:bookmarkEnd w:id="16"/>
          </w:p>
        </w:tc>
      </w:tr>
      <w:tr>
        <w:trPr>
          <w:trHeight w:val="8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7" w:name="_Ref28038814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Proposta de controle para os pontos críticos de emissão de ruídos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o empreendimento. Após a execução das propostas, uma nova medição dos níveis de pressão sonora deverá ser realizada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ós a execução das propostas, uma nova medição dos níveis de pressão sonora deverá ser realizada.</w:t>
            </w:r>
            <w:bookmarkEnd w:id="17"/>
          </w:p>
        </w:tc>
      </w:tr>
      <w:tr>
        <w:trPr>
          <w:trHeight w:val="4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8" w:name="_Ref28363161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ronograma executiv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as etapas de implantação do empreendimento.</w:t>
            </w:r>
            <w:bookmarkEnd w:id="18"/>
          </w:p>
        </w:tc>
      </w:tr>
      <w:tr>
        <w:trPr>
          <w:trHeight w:val="4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9" w:name="_Ref280386979"/>
            <w:bookmarkStart w:id="20" w:name="_Ref28030757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2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1" w:name="_Ref280352893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PT"/>
              </w:rPr>
              <w:t>Outros anexos, se pertinente.</w:t>
            </w:r>
            <w:bookmarkEnd w:id="19"/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510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empreendimentos em ampliação informar a quantidade global, ou seja, o faturamento anual total previsto após a ampliação.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empreendimentos em ampliação informar a quantidade global, ou seja, o faturamento anual total previsto após a ampliação.</w:t>
      </w:r>
    </w:p>
  </w:footnote>
  <w:footnote w:id="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empresas receptoras de resíduos e as empresas transportadoras de resíduos perigosos devem estar licenciadas. 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resíduos listados nessa tabela devem estar de acordo com aqueles apresentados no RCA.</w:t>
      </w:r>
    </w:p>
  </w:footnote>
  <w:footnote w:id="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er Lei Estadual N</w:t>
      </w:r>
      <w:r>
        <w:rPr>
          <w:rFonts w:cs="Arial" w:ascii="Arial" w:hAnsi="Arial"/>
          <w:sz w:val="18"/>
          <w:szCs w:val="18"/>
        </w:rPr>
        <w:t>.º 10.100, de 17 de Janeiro de 1990, ou lei específica do município sede do empreendimento, havendo lei municipal específica, incluir uma cópia da mesma no Anex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MS Mincho;ＭＳ 明朝" w:cs="Times New Roman"/>
      <w:b/>
      <w:sz w:val="21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MS Mincho;ＭＳ 明朝" w:cs="Times New Roman"/>
      <w:b/>
      <w:bCs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57:00Z</dcterms:created>
  <dc:creator>Rafael</dc:creator>
  <dc:description/>
  <dc:language>en-US</dc:language>
  <cp:lastModifiedBy>X16104974</cp:lastModifiedBy>
  <dcterms:modified xsi:type="dcterms:W3CDTF">2011-06-13T16:57:00Z</dcterms:modified>
  <cp:revision>2</cp:revision>
  <dc:subject/>
  <dc:title/>
</cp:coreProperties>
</file>