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E PCA PARA RECAPACITAÇÃO E/OU REPOTENCIAÇÃO DE PCH’s e CGH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 presente Termo de Referência - TR tem como objetivo estabelecer um referencial, em nível estadual, para a elaboração do Plano de Controle Ambiental (PCA) para PCHs/CGHS, para os empreendimentos nos quais se pleiteie a recapacitação e/ou repotenciação, nos termos do Art. 5º da DN COPAM nº 146/2010 a qual dispõe sobre a regularização ambiental para intervenção em PCH ou CGH e dá outras providências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OBS 1: </w:t>
      </w:r>
      <w:r>
        <w:rPr>
          <w:rFonts w:eastAsia="Times New Roman" w:cs="Arial" w:ascii="Arial" w:hAnsi="Arial"/>
          <w:color w:val="000000"/>
        </w:rPr>
        <w:t>A proposta dos programas e projetos visando o controle ambiental do empreendimento está diretamente relacionada aos impactos ambientais previamente estabelecid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OBS 2: </w:t>
      </w:r>
      <w:r>
        <w:rPr>
          <w:rFonts w:eastAsia="Times New Roman" w:cs="Arial" w:ascii="Arial" w:hAnsi="Arial"/>
          <w:color w:val="000000"/>
        </w:rPr>
        <w:t>Para os empreendimentos licenciados os quais questões relativas à Reserva Legal, intervenção em APP, entorno de reservatório e definição de vazão ecológica não tenham sido contempladas, estas deverão ser regularizadas previamente ou concomitantemente à recapacitação e/ou repotenciação pleite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E PCA PARA RECAPACITAÇÃO E/OU REPOTENCIAÇÃO DE PCH’s e CGH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4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– IDE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"/>
        <w:gridCol w:w="132"/>
        <w:gridCol w:w="157"/>
        <w:gridCol w:w="124"/>
        <w:gridCol w:w="9"/>
        <w:gridCol w:w="11"/>
        <w:gridCol w:w="10"/>
        <w:gridCol w:w="132"/>
        <w:gridCol w:w="11"/>
        <w:gridCol w:w="84"/>
        <w:gridCol w:w="17"/>
        <w:gridCol w:w="147"/>
        <w:gridCol w:w="82"/>
        <w:gridCol w:w="42"/>
        <w:gridCol w:w="33"/>
        <w:gridCol w:w="32"/>
        <w:gridCol w:w="49"/>
        <w:gridCol w:w="33"/>
        <w:gridCol w:w="155"/>
        <w:gridCol w:w="40"/>
        <w:gridCol w:w="62"/>
        <w:gridCol w:w="88"/>
        <w:gridCol w:w="87"/>
        <w:gridCol w:w="2"/>
        <w:gridCol w:w="152"/>
        <w:gridCol w:w="303"/>
        <w:gridCol w:w="238"/>
        <w:gridCol w:w="21"/>
        <w:gridCol w:w="44"/>
        <w:gridCol w:w="51"/>
        <w:gridCol w:w="46"/>
        <w:gridCol w:w="65"/>
        <w:gridCol w:w="142"/>
        <w:gridCol w:w="33"/>
        <w:gridCol w:w="48"/>
        <w:gridCol w:w="12"/>
        <w:gridCol w:w="44"/>
        <w:gridCol w:w="421"/>
        <w:gridCol w:w="21"/>
        <w:gridCol w:w="491"/>
        <w:gridCol w:w="12"/>
        <w:gridCol w:w="198"/>
        <w:gridCol w:w="75"/>
        <w:gridCol w:w="15"/>
        <w:gridCol w:w="338"/>
        <w:gridCol w:w="212"/>
        <w:gridCol w:w="69"/>
        <w:gridCol w:w="76"/>
        <w:gridCol w:w="9"/>
        <w:gridCol w:w="28"/>
        <w:gridCol w:w="45"/>
        <w:gridCol w:w="35"/>
        <w:gridCol w:w="244"/>
        <w:gridCol w:w="294"/>
        <w:gridCol w:w="133"/>
        <w:gridCol w:w="49"/>
        <w:gridCol w:w="12"/>
        <w:gridCol w:w="65"/>
        <w:gridCol w:w="9"/>
        <w:gridCol w:w="6"/>
        <w:gridCol w:w="21"/>
        <w:gridCol w:w="122"/>
        <w:gridCol w:w="81"/>
        <w:gridCol w:w="61"/>
        <w:gridCol w:w="13"/>
        <w:gridCol w:w="270"/>
        <w:gridCol w:w="79"/>
        <w:gridCol w:w="13"/>
        <w:gridCol w:w="60"/>
        <w:gridCol w:w="54"/>
        <w:gridCol w:w="37"/>
        <w:gridCol w:w="194"/>
        <w:gridCol w:w="9"/>
        <w:gridCol w:w="29"/>
        <w:gridCol w:w="11"/>
        <w:gridCol w:w="10"/>
        <w:gridCol w:w="230"/>
        <w:gridCol w:w="6"/>
        <w:gridCol w:w="277"/>
        <w:gridCol w:w="46"/>
        <w:gridCol w:w="97"/>
        <w:gridCol w:w="43"/>
        <w:gridCol w:w="4"/>
        <w:gridCol w:w="13"/>
        <w:gridCol w:w="49"/>
        <w:gridCol w:w="10"/>
        <w:gridCol w:w="89"/>
        <w:gridCol w:w="6"/>
        <w:gridCol w:w="39"/>
        <w:gridCol w:w="36"/>
        <w:gridCol w:w="7"/>
        <w:gridCol w:w="41"/>
        <w:gridCol w:w="95"/>
        <w:gridCol w:w="97"/>
        <w:gridCol w:w="46"/>
        <w:gridCol w:w="145"/>
        <w:gridCol w:w="21"/>
        <w:gridCol w:w="24"/>
        <w:gridCol w:w="78"/>
        <w:gridCol w:w="3"/>
        <w:gridCol w:w="18"/>
        <w:gridCol w:w="18"/>
        <w:gridCol w:w="95"/>
        <w:gridCol w:w="29"/>
        <w:gridCol w:w="143"/>
        <w:gridCol w:w="31"/>
        <w:gridCol w:w="221"/>
        <w:gridCol w:w="36"/>
        <w:gridCol w:w="217"/>
        <w:gridCol w:w="30"/>
        <w:gridCol w:w="206"/>
        <w:gridCol w:w="141"/>
        <w:gridCol w:w="92"/>
        <w:gridCol w:w="31"/>
        <w:gridCol w:w="2"/>
        <w:gridCol w:w="92"/>
        <w:gridCol w:w="220"/>
        <w:gridCol w:w="562"/>
      </w:tblGrid>
      <w:tr>
        <w:trPr>
          <w:trHeight w:val="283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675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0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7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Pessoa Física  </w:t>
            </w:r>
          </w:p>
        </w:tc>
        <w:tc>
          <w:tcPr>
            <w:tcW w:w="3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Jurídica </w:t>
            </w:r>
          </w:p>
        </w:tc>
        <w:tc>
          <w:tcPr>
            <w:tcW w:w="400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88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     (  ) Arrendatário      (  ) Parceiro     (  ) Posseiro      (  ) Outros</w:t>
            </w:r>
          </w:p>
        </w:tc>
      </w:tr>
      <w:tr>
        <w:trPr>
          <w:trHeight w:val="289" w:hRule="atLeast"/>
        </w:trPr>
        <w:tc>
          <w:tcPr>
            <w:tcW w:w="1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429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3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9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3" w:hRule="atLeast"/>
        </w:trPr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40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, p</w:t>
            </w:r>
            <w:r>
              <w:rPr>
                <w:rFonts w:cs="Arial" w:ascii="Arial" w:hAnsi="Arial"/>
                <w:sz w:val="18"/>
                <w:szCs w:val="18"/>
              </w:rPr>
              <w:t>reencha umas da opções ao lado</w:t>
            </w:r>
          </w:p>
        </w:tc>
        <w:tc>
          <w:tcPr>
            <w:tcW w:w="36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4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0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</w:t>
            </w:r>
          </w:p>
        </w:tc>
        <w:tc>
          <w:tcPr>
            <w:tcW w:w="3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31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04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616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7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6" w:hRule="atLeast"/>
        </w:trPr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51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69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ÉCNICO</w:t>
            </w:r>
          </w:p>
        </w:tc>
      </w:tr>
      <w:tr>
        <w:trPr>
          <w:trHeight w:val="286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531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6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5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0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e todos os profissionais que desenvolverem os estudos e acrescente os seus nomes inserindo novas linhas abaixo.</w:t>
            </w:r>
          </w:p>
        </w:tc>
      </w:tr>
      <w:tr>
        <w:trPr>
          <w:trHeight w:val="286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3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anexo contend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. Necessariamente deverão ser juntadas as Anotações de Responsabilidade Técnica de todos os profissionais envolvidos nas elaboração dos Estudos Ambientai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equipe técnica deverá assinar uma cópia do Estud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 profissionais que subscrevem os estudos e projetos, que integram os processos de licenciamento ambiental, serão responsáveis pelas informações apresentadas, sujeitando-se às sanções administrativas, civis e penai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65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do EMPREENDIMENTO</w:t>
            </w:r>
          </w:p>
        </w:tc>
      </w:tr>
      <w:tr>
        <w:trPr>
          <w:trHeight w:val="286" w:hRule="atLeast"/>
          <w:cantSplit w:val="true"/>
        </w:trPr>
        <w:tc>
          <w:tcPr>
            <w:tcW w:w="34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Obrigatóri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7711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5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49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75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9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  <w:t>6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</w:tc>
        <w:tc>
          <w:tcPr>
            <w:tcW w:w="475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  <w:t>7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13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3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34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5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ia Hidrográfica 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</w:p>
        </w:tc>
        <w:tc>
          <w:tcPr>
            <w:tcW w:w="2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rso d’água </w:t>
            </w:r>
          </w:p>
        </w:tc>
        <w:tc>
          <w:tcPr>
            <w:tcW w:w="2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ância da Foz (km)</w:t>
            </w:r>
          </w:p>
        </w:tc>
        <w:tc>
          <w:tcPr>
            <w:tcW w:w="47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4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43"/>
        <w:gridCol w:w="215"/>
        <w:gridCol w:w="1868"/>
        <w:gridCol w:w="258"/>
        <w:gridCol w:w="1408"/>
        <w:gridCol w:w="435"/>
        <w:gridCol w:w="1042"/>
        <w:gridCol w:w="376"/>
        <w:gridCol w:w="2128"/>
      </w:tblGrid>
      <w:tr>
        <w:trPr>
          <w:trHeight w:val="220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1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gem de geração de energia - Hidrelétric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-02-01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Inunda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TA 1-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 haja, no empreendimento, outras atividades que não as citadas acima, favor apresentá-las em TR específico.</w:t>
            </w:r>
          </w:p>
        </w:tc>
      </w:tr>
      <w:tr>
        <w:trPr>
          <w:trHeight w:val="326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A 2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, para isso, introduzir a quantidade de linhas necessárias na tabela acima.</w:t>
            </w:r>
          </w:p>
        </w:tc>
      </w:tr>
      <w:tr>
        <w:trPr>
          <w:trHeight w:val="292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25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e da ampliação modificação/ampliação pleiteada.</w:t>
            </w:r>
          </w:p>
        </w:tc>
      </w:tr>
      <w:tr>
        <w:trPr>
          <w:trHeight w:val="405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</w:t>
            </w:r>
          </w:p>
        </w:tc>
      </w:tr>
      <w:tr>
        <w:trPr>
          <w:trHeight w:val="405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</w:t>
            </w:r>
          </w:p>
        </w:tc>
      </w:tr>
      <w:tr>
        <w:trPr>
          <w:trHeight w:val="405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 *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s no FOB – Formulário de Orientação Básica.</w:t>
            </w:r>
          </w:p>
        </w:tc>
      </w:tr>
      <w:tr>
        <w:trPr>
          <w:trHeight w:val="324" w:hRule="atLeast"/>
        </w:trPr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IZAÇÃO DO EMPEENDIMENTO EXISTENTE</w:t>
            </w:r>
          </w:p>
        </w:tc>
      </w:tr>
      <w:tr>
        <w:trPr/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 impactos ambientais já estão todos consolidados, conforme art 1º, III da DN 146/2010?       (   ) sim,                                   (   ) nã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não, explicitar no Anexo A, os novos impactos decorrentes da recapacitação e/ou repotenciação juntamente com as respectivas medidas de controle ambiental.</w:t>
            </w:r>
          </w:p>
        </w:tc>
      </w:tr>
      <w:tr>
        <w:trPr/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está em operação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) sim, indicar o ano de inicio das operações   ____________                                        (   ) não</w:t>
            </w:r>
          </w:p>
        </w:tc>
      </w:tr>
      <w:tr>
        <w:trPr/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possui licença de operação vigente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 ) sim, número do Certificado________________  Vigência: ____/____/_________   (   ) não</w:t>
            </w:r>
          </w:p>
        </w:tc>
      </w:tr>
      <w:tr>
        <w:trPr/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possui processo de licenciamento ambiental formalizado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) sim, numero do processo _______________, data de formalização _________,      (   ) não</w:t>
            </w:r>
          </w:p>
        </w:tc>
      </w:tr>
      <w:tr>
        <w:trPr/>
        <w:tc>
          <w:tcPr>
            <w:tcW w:w="1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presentar no Anexo B, a Autorização/Registro vigente para fins de aproveitamento hidrelétrico expedida pela Agência Nacional de Energia Elétrica, ou órgão competente à epo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641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 xml:space="preserve">MÓDULO 3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TALHAMENTO DAS MEDIDAS, PROGRAMAS E PROJETOS DE CONTROLE DOS IMPACTOS PREVISTOS NO EIA/RIMA ou R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281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OBS: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OS PROGRMAS E PROJETOS PROPOSTOS NOS ITENS SUBSEQUENTES 10, 11, 12 E 13 SÃO MERAMENTE EXEMPLIFICATIVOS DA ATIVIDADE EM QUESTÃO. ASSIM, A EMPRESA E/OU PROFISSSIONAIS RESPONSÁVEIS PELA ELABORAÇÃO DO PCA NÃO DEVERÃO LIMITAR A ANÁLISE AMBIENTAL EM CIMA DOS MESMOS, HAJA VISTA O ASPECTO NORTEADOR DO TERMO E AS PECULIARIDADES ATINENTES A CADA EMPREENDIMENTO. </w:t>
            </w:r>
          </w:p>
        </w:tc>
      </w:tr>
      <w:tr>
        <w:trPr>
          <w:trHeight w:val="281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LANO(S) DE MITIGAÇAO PARA OS IMPACTOS SOCIAIS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Fase de Instalaçã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 Este plano deverá considerar a alteração da rotina de vida da população local em virtude de trabalhos preliminares tais como topografia, sondagem, etc., criação de expectativa junto à população do município e entorno do empreendimento e outros.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  <w:t>Fase de Operaçã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 Este plano deverá considerar a remoção ou reassentamento de famílias residentes, alteração da rotina de vida da população, acidentes devido ao aumento do fluxo de veículos, interdição e mudanças, mesmo que temporárias, em vias de circulação e outros.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  <w:t>Outros: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grama de Negociação Fundiária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Esse Programa tem como público alvo as categorias: proprietários dos estabelecimentos agropecuários afetados e os não proprietários (familiar de proprietário, empregado permanente ou temporário e meeiro agrícola).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grama de Reestruturação Produtiva /Reordenamento Econômico: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Este programa visa a readequação das atividades produtivas de forma a assegurar aos produtores rurais, empreendedores industriais , comerciantes e outros os mesmos ou melhores níveis de produção e renda que detinham antes da implantação do empreend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281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LANO(S) DE MITIGAÇAO PARA OS IMPACTOS MEIO FÍSICO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grama de Recuperação de Áreas Degradad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 O objetivo do programa é identificar, corrigir e monitorar as áreas degradadas pelas atividades construtivas na área diretamente afetada pelo empreendimento e, em particular, nas vertentes de contribuição direta do reservatório da PCH. Objetiva-se, ainda, a identificar, corrigir e monitorar os passivos ambientais de atividades anteriores, que se caracterizam como área de exportação de sedimentos e risco para a qualidade ambiental e o interesse comercial do empreendiment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grama de Remoção e Estocagem de Solos e Decapeament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 O objetivo geral do programa é mitigar os danos causados ao meio ambiente face à intervenção física em áreas necessárias à implantação das unidades construtivas e operativas do empreendiment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grama de Monitoramento, Recuperação e Conservação dos Solo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O objetivo geral do programa é identificar, corrigir e monitorar os processos erosivos potencialmente instáveis e localizados na região de entorno da área de contribuição direta do reservatório. Os objetivos específicos são: indicar medidas adequadas, necessárias e oportunas à efetivação da recuperação de áreas de possível geração e exportação de sedimentos; implantar o projeto de recuperação de áreas de geração e exportação de sedimentos, como contenção de encostas, taludes instáveis, voçorocas, solo exposto e erosões de ação hídrica; implementar medidas que impeçam o surgimento de novos focos erosivos ou de movimentos de massa nas áreas em estudo; integrar o programa com o projeto de recomposição da cobertur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grama de Monitoramento Limnológico e Qualidade da Água: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O programa de monitoramento limnológico e da qualidade da água deverá gerar subsídios importantes para a análise da tendência evolutiva da qualidade da água, possibilitando a proposição de medidas capazes de prevenir e/ou corrigir eventuais processos comprometedores da qualidade ambiental, que poderão vir a restringir os potenciais de uso do curso d’água. Também deverá subsidiar os estudos de modelagem matemática como ferramenta de planejamento e controle ambiental e acompanhar a instalação, desenvolvimento e disseminação de populações e organismos aquáticos vetores de doenças. Esse programa deverá informar as ações e metas específicas para as etapas distintas de instalação do empreendimento – implantação, enchimento e operação. 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grama de Monitoramento Contínuo de Vazões Afluentes ao Reservatório e Defluentes da Usina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: Apresentar os custos, responsáveis pela implantação, operação, freqüência de monitoramento, critérios de armazenamento e distribuição das informações monitoradas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grama de Controle das Inferências com as Atividades Minerari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 O objetivo principal do programa é propor medidas e recomendações, discutidas quando da elaboração dos Estudos de Impactos Ambientais - EIA/RIMA, visando mitigar as interferências com áreas de interesse minerário que ocorrerão a partir da implantação e operação do empreendiment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281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LANO(S) DE MITIGAÇAO PARA OS IMPACTOS MEIO BIÓTICO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rograma de Monitoramento para Espécies Raras, endêmicas e Ameaçadas de Extin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na sua ausência, e dada a expressividade da vegetação afetada pelo empreendimento, selecionar espécies bioindicadoras, dependentes de ambientes florestais para compor a proposta de monitoramento.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Programa de Resgate e Salvamento de Epífitas e de Material Genético (conservação de recursos genéticos)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deverão ser alvo de resgate as herbáceas, como samambaias, folhagens, bromélias e epífitas terrestres. O aproveitamento de plântulas e mudas deverá contribuir para o incremento da diversidade de espécie das áreas a serem revegetadas previstas no Programa de Recomposição da Vegetação e Formação/Fortalecimento de corredores vegetacionais.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grama de Resgate da fauna durante as fases de desmatamento da ADA e enchimento do reservatório: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Est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programa deverá ser proposto independente do tamanho da área inundada, com descrição dos equipamentos e materiais necessários para desenvolver as atividades e o resgate, devendo ser autorizado pelo IBAMA, em fase anterior. 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Proposta para a construção de mecanismo de transposição de peixes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Esta proposta deverá estar em conformidade com a legislação em vigor, devendo ser justificada a escolha do dispositivo selecionado.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grama de Monitoramento da Fauna Silvestr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: Este programa deverá obedecer o disposto na Instrução Normativa IBAMA Nº 146/2007.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grama de Recomposição Florestal da Área de Entorno do Reservatório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Este programa tem como objetivo promover a regeneração natural e através de plantios nos locais selecionados, através da padronização de ações e procedimentos; ampliar a área florestal limítrofe à área de inundação; contribuir para a preservação e permanência fauna local; auxiliar na proteção do solo e propiciar a recolonização de áreas pelas espécies desalojadas de seus habitats.</w:t>
            </w:r>
          </w:p>
        </w:tc>
      </w:tr>
      <w:tr>
        <w:trPr>
          <w:trHeight w:val="22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cluir Plano de Recuperação das Áreas Degradadas (PRAD) e Projeto Técnico de Reconstituição da Flora (PTRF), quando houver estas áreas, incluindo a manutenção da vegetação nativa remanescente; recomposição da reserva legal e de áreas de preservação permanente (se for o caso); conservação da fauna e flora. Apresentar, necessariamente,  planos de conectividade entre áreas de vegetação natural, como corredores ecológicos. Apresentar plano de recuperação de áreas de empréstimo e bota-f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40"/>
        <w:gridCol w:w="1974"/>
        <w:gridCol w:w="79"/>
      </w:tblGrid>
      <w:tr>
        <w:trPr>
          <w:trHeight w:val="281" w:hRule="atLeast"/>
        </w:trPr>
        <w:tc>
          <w:tcPr>
            <w:tcW w:w="1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</w:t>
            </w:r>
          </w:p>
        </w:tc>
      </w:tr>
      <w:tr>
        <w:trPr>
          <w:trHeight w:val="225" w:hRule="atLeast"/>
        </w:trPr>
        <w:tc>
          <w:tcPr>
            <w:tcW w:w="1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 TRATAMENTO E DISPOSIÇAO DOS EFLUENTES LÍQU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resentar descrição sobre o sistema de tratamento de efluentes líquidos gerados no empreendimento e seu respectivo dimensionamento, assim como a sua disposição final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3.2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SÍDUOS SÓLID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resentar em anexo, o Plano de Gerenciamento de Resíduos Sólidos, conforme a Deliberação Normativa do COPAM Nº 18031/2009 e Resolução CONANA 362/05. Incluir também os resíduos gerados na fase de implantação do empreendimento, conforme tabela a seguir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me do resídu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asse do Resídu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ma e local de acondicionamen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rFonts w:cs="Arial" w:ascii="Arial" w:hAnsi="Arial"/>
                <w:sz w:val="20"/>
                <w:szCs w:val="20"/>
              </w:rPr>
              <w:t>Destinação Final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* A destinação final dos resíduos deverá ser feita por empresas ambientalmente regularizadas pelo órgão ambiental competente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jeto de Saneamento do Canteiro de Obra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objetivo do projeto é detalhar a concepção das ações de controle ambiental a serem adotadas na fase de obras da PCH, com vistas a atenuar os impactos gerados pela destinação final dos efluentes líquidos e proporcionar a correta destinação dos</w:t>
              <w:br/>
              <w:t>resíduos sólidos gerados no canteiro de obra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grama de Desmobilização do Canteiro de Obra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O objetivo do programa é manter/garantir a qualidade ambiental da região de inserção do Canteiro de Obras da PCH (implantação), através da adoção de um conjunto de procedimentos capazes de evitar a contaminação do solo e da água, durante sua desmobilização, bem como promover sua reabilitação após essa etapa. Objetiva-se também, segundo o empreendedor, resguardar a população localizada em seu entorno de efeitos adversos associados à contaminação do solo e de seus mananciais, e, bem assim, evitar acidentes com seus animais domésticos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grama de Monitoramento e Controle de Processos Erosivos e de Estabilização de Massa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: apresentar a identificação das regiões do entorno do reservatório sujeitas a processos mais intensos de instabilização e recrudescimento em função da implantação do empreendimento. Deverão ser  apresentadas medidas de estabilização, controle e monitoramento, bem como as metodologias utilizadas para a execução do programa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ograma de Readequação da Infra-Estrutura Viária Afetad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 Os objetivos do programa são: restabelecer as vias de ligação locais que venham a ser alagadas; definir o acesso a ser utilizado pelos veículos que se destinam ao local de implantação do empreendimento, de forma a se evitar impactos em outras vias locais; adequar / melhorar o traçado do acesso viário ao longo da ADA e área de entorno dos empreendimentos, garantindo a não interrupção do tráfeg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.3 OUTRO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pecificar caso não tenha sido abordado nesse Termo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3.4 EXECUÇAO DOS PLANOS, PROGRAMAS E PROJETO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ever o cronograma de execução dos planos, programas e projetos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ão 1.0 – 30/06/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  <w:i w:val="false"/>
      <w:sz w:val="21"/>
      <w:szCs w:val="21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2z0">
    <w:name w:val="WW8Num12z0"/>
    <w:qFormat/>
    <w:rPr>
      <w:b w:val="false"/>
      <w:i w:val="false"/>
      <w:sz w:val="21"/>
      <w:szCs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1"/>
      <w:szCs w:val="21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1"/>
      <w:szCs w:val="21"/>
    </w:rPr>
  </w:style>
  <w:style w:type="character" w:styleId="WW8Num27z0">
    <w:name w:val="WW8Num27z0"/>
    <w:qFormat/>
    <w:rPr>
      <w:b w:val="false"/>
      <w:i w:val="false"/>
      <w:sz w:val="21"/>
      <w:szCs w:val="21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i w:val="false"/>
      <w:sz w:val="21"/>
      <w:szCs w:val="21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sz w:val="21"/>
      <w:szCs w:val="21"/>
    </w:rPr>
  </w:style>
  <w:style w:type="character" w:styleId="WW8Num36z0">
    <w:name w:val="WW8Num36z0"/>
    <w:qFormat/>
    <w:rPr>
      <w:b w:val="false"/>
      <w:i w:val="false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i w:val="false"/>
      <w:sz w:val="21"/>
      <w:szCs w:val="21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MS Mincho;ＭＳ 明朝" w:cs="Times New Roman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8:00Z</dcterms:created>
  <dc:creator>Seu nome de usuário</dc:creator>
  <dc:description/>
  <cp:keywords/>
  <dc:language>en-US</dc:language>
  <cp:lastModifiedBy>CAMG</cp:lastModifiedBy>
  <cp:lastPrinted>2009-10-20T19:07:00Z</cp:lastPrinted>
  <dcterms:modified xsi:type="dcterms:W3CDTF">2010-06-30T18:21:00Z</dcterms:modified>
  <cp:revision>47</cp:revision>
  <dc:subject/>
  <dc:title>MODULO 1 – MODO DE USO</dc:title>
</cp:coreProperties>
</file>