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30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PARA INDÚSTRIAS DE PAPEL E PAPEL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6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5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5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74"/>
        <w:gridCol w:w="251"/>
        <w:gridCol w:w="284"/>
        <w:gridCol w:w="425"/>
        <w:gridCol w:w="948"/>
        <w:gridCol w:w="1320"/>
        <w:gridCol w:w="458"/>
        <w:gridCol w:w="251"/>
        <w:gridCol w:w="837"/>
        <w:gridCol w:w="722"/>
        <w:gridCol w:w="142"/>
        <w:gridCol w:w="316"/>
        <w:gridCol w:w="818"/>
        <w:gridCol w:w="553"/>
        <w:gridCol w:w="439"/>
        <w:gridCol w:w="709"/>
        <w:gridCol w:w="1278"/>
      </w:tblGrid>
      <w:tr>
        <w:trPr>
          <w:trHeight w:val="283" w:hRule="atLeast"/>
        </w:trPr>
        <w:tc>
          <w:tcPr>
            <w:tcW w:w="11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Estudo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18248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8"/>
        <w:gridCol w:w="1559"/>
        <w:gridCol w:w="2127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elulos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1-0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/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empreg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asta mecânic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1-0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/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empreg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apel, cartolina, cartão e polpa moldada, utilizando celulose e/ou papel reciclado como matéria-p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1-0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/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126"/>
        <w:gridCol w:w="2268"/>
        <w:gridCol w:w="1559"/>
        <w:gridCol w:w="2137"/>
      </w:tblGrid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637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  <w:gridCol w:w="2859"/>
      </w:tblGrid>
      <w:tr>
        <w:trPr>
          <w:trHeight w:val="73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bookmarkStart w:id="0" w:name="_Ref283326929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0"/>
          </w:p>
        </w:tc>
      </w:tr>
      <w:tr>
        <w:trPr>
          <w:trHeight w:val="340" w:hRule="atLeast"/>
        </w:trPr>
        <w:tc>
          <w:tcPr>
            <w:tcW w:w="8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340" w:hRule="atLeast"/>
        </w:trPr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772"/>
        <w:gridCol w:w="2771"/>
        <w:gridCol w:w="1385"/>
        <w:gridCol w:w="1725"/>
      </w:tblGrid>
      <w:tr>
        <w:trPr>
          <w:trHeight w:val="299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</w:t>
            </w:r>
          </w:p>
        </w:tc>
      </w:tr>
      <w:tr>
        <w:trPr>
          <w:trHeight w:val="283" w:hRule="atLeast"/>
        </w:trPr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.</w:t>
            </w:r>
          </w:p>
        </w:tc>
      </w:tr>
      <w:tr>
        <w:trPr>
          <w:trHeight w:val="283" w:hRule="atLeast"/>
        </w:trPr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871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a condicionante não seja documental e nenhuma comprovação de execução tenha sido protocolada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3313116 \r \h </w:instrText>
            </w:r>
            <w:r>
              <w:rPr/>
              <w:fldChar w:fldCharType="separate"/>
            </w:r>
            <w:r>
              <w:rPr/>
              <w:t>Anexo 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relatório fotográfico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31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2"/>
      </w:tblGrid>
      <w:tr>
        <w:trPr>
          <w:trHeight w:val="283" w:hRule="atLeast"/>
        </w:trPr>
        <w:tc>
          <w:tcPr>
            <w:tcW w:w="1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bookmarkStart w:id="1" w:name="_Ref282034320"/>
            <w:bookmarkStart w:id="2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1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06"/>
        <w:gridCol w:w="2754"/>
        <w:gridCol w:w="837"/>
        <w:gridCol w:w="3590"/>
      </w:tblGrid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umprimento das recomendações do órgão gestor da UC</w:t>
            </w:r>
          </w:p>
        </w:tc>
      </w:tr>
      <w:tr>
        <w:trPr>
          <w:trHeight w:val="28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recomendações do órgão gestor da UC?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20"/>
                <w:szCs w:val="20"/>
              </w:rPr>
              <w:t>pois o empreendimento ou parte dele NÂO está situado dentro de Unidade de Conservação ou dentro de zona de amortecimento de Unidade de Conservação (§ 2º do art. da Lei Federal 9.985/2000) ou na faixa de 3 (três) mil metros a partir do limite da UC, conforme previsto na Resolução CONAMA nº 428/2010</w:t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recomendações a serem cumpridas.</w:t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recomendações foram parcialmente cumpridas.</w:t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recomendações ainda não foram cumpridas. Justificar.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nas linhas abaixo as ações que atendem ou cumprem as recomendações do órgão gestor da UC ou a justificativa para o não cumprimento.</w:t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rovação ou justificativa</w:t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340" w:hRule="atLeast"/>
        </w:trPr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DE IMPLANTAÇÃO</w:t>
            </w:r>
          </w:p>
        </w:tc>
      </w:tr>
      <w:tr>
        <w:trPr>
          <w:trHeight w:val="625" w:hRule="atLeast"/>
        </w:trPr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855258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grama da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 Caso seja ampliação mostrar os respectivos incrementos de capacidade instalada ou de produção nomi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215"/>
        <w:gridCol w:w="4427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MISSÕES DE RUÍDO</w:t>
            </w:r>
          </w:p>
        </w:tc>
      </w:tr>
      <w:tr>
        <w:trPr>
          <w:trHeight w:val="28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usas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das de controle</w:t>
            </w:r>
          </w:p>
        </w:tc>
      </w:tr>
      <w:tr>
        <w:trPr>
          <w:trHeight w:val="283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ráfego intenso de máquinas pesadas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odízio na operação de equipamentos, caso os níveis de ruído ultrapassem os valores aceitáveis.</w:t>
            </w:r>
          </w:p>
        </w:tc>
      </w:tr>
      <w:tr>
        <w:trPr>
          <w:trHeight w:val="283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. Especificar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áquinas e equipamentos em operação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odízio na operação de equipamentos, caso os níveis de ruído ultrapassem os valores aceitáveis.</w:t>
            </w:r>
          </w:p>
        </w:tc>
      </w:tr>
      <w:tr>
        <w:trPr>
          <w:trHeight w:val="283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. Especificar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480"/>
        <w:gridCol w:w="1331"/>
        <w:gridCol w:w="2482"/>
        <w:gridCol w:w="1247"/>
        <w:gridCol w:w="1250"/>
      </w:tblGrid>
      <w:tr>
        <w:trPr>
          <w:trHeight w:val="283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us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issões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das de control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equência </w:t>
            </w:r>
          </w:p>
        </w:tc>
      </w:tr>
      <w:tr>
        <w:trPr>
          <w:trHeight w:val="283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ráfego intenso de máquinas pesa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bertura de acess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erraplanag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List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oeir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Umectação da área via caminhão pipa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iamente - ininterruptamente</w:t>
            </w:r>
          </w:p>
        </w:tc>
      </w:tr>
      <w:tr>
        <w:trPr>
          <w:trHeight w:val="28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s. Especificar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umaça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anutenção regular dos veículos com acompanhamento por meio de monitoramento das emissões veiculares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rimestral</w:t>
            </w:r>
          </w:p>
        </w:tc>
      </w:tr>
      <w:tr>
        <w:trPr>
          <w:trHeight w:val="28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mestral</w:t>
            </w:r>
          </w:p>
        </w:tc>
      </w:tr>
      <w:tr>
        <w:trPr>
          <w:trHeight w:val="28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s. Especificar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s. 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28"/>
        <w:gridCol w:w="1228"/>
        <w:gridCol w:w="2195"/>
        <w:gridCol w:w="138"/>
        <w:gridCol w:w="967"/>
        <w:gridCol w:w="1239"/>
        <w:gridCol w:w="1118"/>
      </w:tblGrid>
      <w:tr>
        <w:trPr>
          <w:trHeight w:val="283" w:hRule="atLeast"/>
        </w:trPr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GERAÇÃO DE ELFUENTES LÍQUIDOS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efluente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didas de controle 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anteiro de obras 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Efluentes sanitários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Implantação de banheiros químicos 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Implantação de sistema de tratamento de efluentes tipo fossa-filtro. Apresentar, no </w:t>
            </w:r>
            <w:r>
              <w:rPr/>
              <w:fldChar w:fldCharType="begin"/>
            </w:r>
            <w:r>
              <w:rPr/>
              <w:instrText xml:space="preserve"> REF _Ref283313265 \r \h </w:instrText>
            </w:r>
            <w:r>
              <w:rPr/>
              <w:fldChar w:fldCharType="separate"/>
            </w:r>
            <w:r>
              <w:rPr/>
              <w:t>Anexo I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do sistema a ser instalado e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evando-se em consideração a ABNT NBR 13.969 e 7.229.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Inclusão da rede de esgotos do canteiro de obras ao sistema de tratamento já existente no empreendimento. Apresentar, no </w:t>
            </w:r>
            <w:r>
              <w:rPr/>
              <w:fldChar w:fldCharType="begin"/>
            </w:r>
            <w:r>
              <w:rPr/>
              <w:instrText xml:space="preserve"> REF _Ref283313293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álculo da contribuição atual, somada à contribuição da fase de obras e a avaliação do dimensionamento do sist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.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ficina mecânica provisória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Efluentes oleosos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stema de drenagem interligado a caixa separadora 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Uso de materiais para absorção de óleo, em caso de vazamentos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reia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rragem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antas</w:t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05"/>
        <w:gridCol w:w="6773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FINAL DOS EFLUENTES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uente Sanitário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Descarte em rede de esgotos da companhia de saneamento local. Apresentar, no </w:t>
            </w:r>
            <w:r>
              <w:rPr/>
              <w:fldChar w:fldCharType="begin"/>
            </w:r>
            <w:r>
              <w:rPr/>
              <w:instrText xml:space="preserve"> REF _Ref283313366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ênc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te em curso de água após passar por tratamento fossa-filtro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Uso de banheiros químicos e envio para empresas especializadas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pós o tratamento preliminar, o efluente sanitário segue para tratamento junto com o efluente industrial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nvio para sistema de tratamento de efluentes sanitários já existente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uente oleoso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empreendimento não gera esse efluente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te em curso de águas após passar por caixa separadora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pós o tratamento preliminar, o efluente oleoso  segue para tratamento junto com o efluente industrial</w:t>
            </w:r>
          </w:p>
        </w:tc>
      </w:tr>
      <w:tr>
        <w:trPr>
          <w:trHeight w:val="2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99"/>
        <w:gridCol w:w="2525"/>
        <w:gridCol w:w="1240"/>
        <w:gridCol w:w="1241"/>
        <w:gridCol w:w="1318"/>
        <w:gridCol w:w="1317"/>
      </w:tblGrid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DESTINAÇÃO DOS RESÍDUOS SÓLIDOS</w:t>
            </w:r>
          </w:p>
        </w:tc>
      </w:tr>
      <w:tr>
        <w:trPr>
          <w:trHeight w:val="28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do Resíduo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ção Final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o Fina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resa responsável pelo transport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resa responsável pela destinação final</w:t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Endereç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Endereço</w:t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el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 de tratamento de esgo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 de refeitór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dos com óle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e construção civ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r as diretrizes da Resolução CONAMA n°307/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o sistema de tratamento dos efluentes sanitár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3"/>
        <w:gridCol w:w="279"/>
        <w:gridCol w:w="979"/>
        <w:gridCol w:w="136"/>
        <w:gridCol w:w="161"/>
        <w:gridCol w:w="425"/>
        <w:gridCol w:w="567"/>
        <w:gridCol w:w="142"/>
        <w:gridCol w:w="284"/>
        <w:gridCol w:w="850"/>
        <w:gridCol w:w="142"/>
        <w:gridCol w:w="1559"/>
        <w:gridCol w:w="1432"/>
      </w:tblGrid>
      <w:tr>
        <w:trPr>
          <w:trHeight w:val="283" w:hRule="atLeast"/>
        </w:trPr>
        <w:tc>
          <w:tcPr>
            <w:tcW w:w="11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RATAMENTO DE ÁGUA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empreendimento trata água?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água trat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ínuo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telad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trat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industri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hum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>Etapas do tratamento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agulaçã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culaçã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agulação e floculação no mesmo tanque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decantado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dimentação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 e Sedimentação no mesmo tanque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130"/>
        <w:gridCol w:w="264"/>
        <w:gridCol w:w="161"/>
        <w:gridCol w:w="567"/>
        <w:gridCol w:w="284"/>
        <w:gridCol w:w="567"/>
        <w:gridCol w:w="3983"/>
      </w:tblGrid>
      <w:tr>
        <w:trPr>
          <w:trHeight w:val="283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ação lent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ação rápid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infecção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dição de cloro</w:t>
            </w:r>
          </w:p>
        </w:tc>
      </w:tr>
      <w:tr>
        <w:trPr>
          <w:trHeight w:val="23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dição de ozônio</w:t>
            </w:r>
          </w:p>
        </w:tc>
      </w:tr>
      <w:tr>
        <w:trPr>
          <w:trHeight w:val="23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arvão ativado</w:t>
            </w:r>
          </w:p>
        </w:tc>
      </w:tr>
      <w:tr>
        <w:trPr>
          <w:trHeight w:val="28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rreção de p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gente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80"/>
        <w:gridCol w:w="1119"/>
        <w:gridCol w:w="425"/>
        <w:gridCol w:w="425"/>
        <w:gridCol w:w="425"/>
        <w:gridCol w:w="142"/>
        <w:gridCol w:w="284"/>
        <w:gridCol w:w="1701"/>
        <w:gridCol w:w="141"/>
        <w:gridCol w:w="2141"/>
      </w:tblGrid>
      <w:tr>
        <w:trPr/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RATAMENTO DE EFLUENTE SANITÁRIO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efluente sanitário gerado no empreendi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tratamento de efluente sanitário será feito exclusivamente em conjunto com o efluente industrial.</w:t>
            </w:r>
          </w:p>
        </w:tc>
      </w:tr>
      <w:tr>
        <w:trPr>
          <w:trHeight w:val="283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empreendimento trata o efluente sanitário com as seguintes etap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séptico</w:t>
            </w:r>
          </w:p>
        </w:tc>
        <w:tc>
          <w:tcPr>
            <w:tcW w:w="4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mento conforme a NBR ABNT 722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s tanques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horas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impermeabilização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anaeróbico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mento conforme a NBR ABNT 13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s filtros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horas)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impermeabilização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49"/>
        <w:gridCol w:w="981"/>
        <w:gridCol w:w="868"/>
        <w:gridCol w:w="126"/>
        <w:gridCol w:w="979"/>
        <w:gridCol w:w="297"/>
        <w:gridCol w:w="160"/>
        <w:gridCol w:w="974"/>
        <w:gridCol w:w="15"/>
        <w:gridCol w:w="428"/>
        <w:gridCol w:w="691"/>
        <w:gridCol w:w="425"/>
        <w:gridCol w:w="1275"/>
        <w:gridCol w:w="1491"/>
      </w:tblGrid>
      <w:tr>
        <w:trPr>
          <w:trHeight w:val="283" w:hRule="atLeast"/>
        </w:trPr>
        <w:tc>
          <w:tcPr>
            <w:tcW w:w="1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E EFLUENTE INDUSTRIAL</w:t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empreendimento trata efluente industrial?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efluente tratad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ínuo</w:t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telada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trat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industri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human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(ID/descrição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  <w:tc>
          <w:tcPr>
            <w:tcW w:w="8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>Etapas do tratamento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reliminar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retenção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homogenização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correção de pH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98"/>
        <w:gridCol w:w="1423"/>
        <w:gridCol w:w="139"/>
        <w:gridCol w:w="283"/>
        <w:gridCol w:w="745"/>
        <w:gridCol w:w="97"/>
        <w:gridCol w:w="292"/>
        <w:gridCol w:w="999"/>
        <w:gridCol w:w="1431"/>
        <w:gridCol w:w="128"/>
        <w:gridCol w:w="6"/>
        <w:gridCol w:w="277"/>
        <w:gridCol w:w="6"/>
        <w:gridCol w:w="1035"/>
      </w:tblGrid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rimário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culaçã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taçã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 de operação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ar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 de sólidos (kg)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superficial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or de carga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dimentaçã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14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1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14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gem da lama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prens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à vácuo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eito de secag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élulas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ura (m)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(m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preenchimento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decantado</w:t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14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1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14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gem da lama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prens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à vácuo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eito de secag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élulas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ura (m)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(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preenchimento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Precipitação química. 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REF _Ref283313445 \r \h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t>Anexo VII</w: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08"/>
        <w:gridCol w:w="316"/>
        <w:gridCol w:w="401"/>
        <w:gridCol w:w="700"/>
        <w:gridCol w:w="175"/>
        <w:gridCol w:w="275"/>
        <w:gridCol w:w="137"/>
        <w:gridCol w:w="571"/>
        <w:gridCol w:w="122"/>
        <w:gridCol w:w="20"/>
        <w:gridCol w:w="122"/>
        <w:gridCol w:w="171"/>
        <w:gridCol w:w="699"/>
        <w:gridCol w:w="426"/>
        <w:gridCol w:w="850"/>
        <w:gridCol w:w="425"/>
        <w:gridCol w:w="567"/>
        <w:gridCol w:w="1574"/>
      </w:tblGrid>
      <w:tr>
        <w:trPr>
          <w:trHeight w:val="28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iológico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odo ativado</w:t>
            </w:r>
          </w:p>
        </w:tc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eração prolongad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istura complet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6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detenção (dias) 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aeração 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aeradores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s aeradores (cv)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insuladores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 compressor (cv)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goa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inação do talude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no onde será construída a lago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eabilidade (cm/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do lençol freático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i avaliado o risco de inundação?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. Apresentar, no </w:t>
            </w:r>
            <w:r>
              <w:rPr/>
              <w:fldChar w:fldCharType="begin"/>
            </w:r>
            <w:r>
              <w:rPr/>
              <w:instrText xml:space="preserve"> REF _Ref283313469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ali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. Apresentar, no </w:t>
            </w:r>
            <w:r>
              <w:rPr/>
              <w:fldChar w:fldCharType="begin"/>
            </w:r>
            <w:r>
              <w:rPr/>
              <w:instrText xml:space="preserve"> REF _Ref283313487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stificativa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biológico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uporte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anaeróbico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uporte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goa de estabilização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naeróbi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cultativ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inação do talude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s)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rreno onde será construida a lagoa 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i avaliado o risco de inundação?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. Apresentar, no </w:t>
            </w:r>
            <w:r>
              <w:rPr/>
              <w:fldChar w:fldCharType="begin"/>
            </w:r>
            <w:r>
              <w:rPr/>
              <w:instrText xml:space="preserve"> REF _Ref283314906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 avaliação.</w:t>
            </w:r>
          </w:p>
        </w:tc>
      </w:tr>
      <w:tr>
        <w:trPr>
          <w:trHeight w:val="31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. Apresentar, no </w:t>
            </w:r>
            <w:r>
              <w:rPr/>
              <w:fldChar w:fldCharType="begin"/>
            </w:r>
            <w:r>
              <w:rPr/>
              <w:instrText xml:space="preserve"> REF _Ref283314920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justificativ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eabilidade (cm/s)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ndidade do lençol freático</w:t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larificaç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ia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tanqu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s)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84"/>
        <w:gridCol w:w="992"/>
        <w:gridCol w:w="709"/>
        <w:gridCol w:w="2126"/>
        <w:gridCol w:w="425"/>
        <w:gridCol w:w="3261"/>
      </w:tblGrid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DESTINO FINAL DOS EFLUENTES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or negr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Evaporaçã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estágio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313601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. Apresentar, no </w:t>
            </w:r>
            <w:r>
              <w:rPr/>
              <w:fldChar w:fldCharType="begin"/>
            </w:r>
            <w:r>
              <w:rPr/>
              <w:instrText xml:space="preserve"> REF _Ref283315775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uente Industrial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Recirculação do efluente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recircul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entagem de recirculação (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te em curso d’água, conforme informado no RCA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0"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ertirrigação. Apresentar, no </w:t>
            </w:r>
            <w:r>
              <w:rPr/>
              <w:fldChar w:fldCharType="begin"/>
            </w:r>
            <w:r>
              <w:rPr/>
              <w:instrText xml:space="preserve"> REF _Ref283315775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Lagoa de infiltração. Apresentar, no </w:t>
            </w:r>
            <w:r>
              <w:rPr/>
              <w:fldChar w:fldCharType="begin"/>
            </w:r>
            <w:r>
              <w:rPr/>
              <w:instrText xml:space="preserve"> REF _Ref283315775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uente Sanitário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te em curso d’água, conforme informado no RC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pós o tratamento preliminar, o efluente sanitário segue para tratamento junto com o efluente industrial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umidouro. Apresentar, no </w:t>
            </w:r>
            <w:r>
              <w:rPr/>
              <w:fldChar w:fldCharType="begin"/>
            </w:r>
            <w:r>
              <w:rPr/>
              <w:instrText xml:space="preserve"> REF _Ref283313690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e de infiltração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ertirrigação. Apresentar, no </w:t>
            </w:r>
            <w:r>
              <w:rPr/>
              <w:fldChar w:fldCharType="begin"/>
            </w:r>
            <w:r>
              <w:rPr/>
              <w:instrText xml:space="preserve"> REF _Ref283315775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gas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Irrigação de jardins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de lavagem de pisos e equipamentos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ratamento em conjunto com o efluente industrial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284" w:right="284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9"/>
        <w:gridCol w:w="2103"/>
        <w:gridCol w:w="2142"/>
        <w:gridCol w:w="141"/>
        <w:gridCol w:w="1133"/>
        <w:gridCol w:w="850"/>
        <w:gridCol w:w="571"/>
        <w:gridCol w:w="279"/>
        <w:gridCol w:w="1277"/>
        <w:gridCol w:w="994"/>
        <w:gridCol w:w="1367"/>
      </w:tblGrid>
      <w:tr>
        <w:trPr>
          <w:trHeight w:val="283" w:hRule="atLeast"/>
        </w:trPr>
        <w:tc>
          <w:tcPr>
            <w:tcW w:w="1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local de armazenamento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2"/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acterísticas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tivos de controle ambiental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que aéreo ou de superfíci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armazenad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obertura da área </w:t>
            </w:r>
          </w:p>
        </w:tc>
        <w:tc>
          <w:tcPr>
            <w:tcW w:w="66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cret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sfal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rgamassa impermeáv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intura impermeabiliz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Identificação do tipo de resíduo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cia de contenção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a bacia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oncreto 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sfalto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rgamassa impermeável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intura impermeabilizante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dade de contenção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Uma vez o volume total do tanque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aior que o volume total do tanque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tivo de drenagem, para evitar transbordo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 interligação a um sistema separador água óle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ende as normas técnicas ABNT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. Atende as exigências da NBR 7505.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. Atende as exigências da NBR 7820</w:t>
            </w:r>
            <w:r>
              <w:rPr>
                <w:rStyle w:val="FootnoteAnchor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footnoteReference w:id="1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00"/>
        <w:gridCol w:w="427"/>
        <w:gridCol w:w="2115"/>
        <w:gridCol w:w="8754"/>
      </w:tblGrid>
      <w:tr>
        <w:trPr>
          <w:trHeight w:val="2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local de armazenamento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5"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acterísticas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ositivos de controle ambiental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que subterrâneo ou semienterr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armazenado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onitoramento de estanqueid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.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do lençol freático na área (m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arede simples</w:t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arede dupla</w:t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vestimento da parede externa do tanque. Especifica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pã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oncre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sfal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rgamassa impermeá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intura impermeabiliz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. Espec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rmazenar dentro das embalagens, para evitar vaza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Identificação do tipo de resídu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bertura da ár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stema de drenagem de água pluv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stema de drenagem de água de lavagem da ár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. Especificar.</w:t>
            </w:r>
          </w:p>
        </w:tc>
      </w:tr>
      <w:tr>
        <w:trPr>
          <w:trHeight w:val="9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: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: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4470"/>
        <w:gridCol w:w="7009"/>
      </w:tblGrid>
      <w:tr>
        <w:trPr>
          <w:trHeight w:val="281" w:hRule="atLeast"/>
          <w:cantSplit w:val="true"/>
        </w:trPr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rmazenamento MATÉRIAS PRIMAS E INSUMOS</w:t>
            </w:r>
          </w:p>
        </w:tc>
      </w:tr>
      <w:tr>
        <w:trPr>
          <w:trHeight w:val="572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 de armazenament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das de controle</w:t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ira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6"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os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reciclad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h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ç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a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t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r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 sintétic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óxido de sódi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ssulfeto de sódi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lfato de sódio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bonato de cálcio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óxido de clor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óxidos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ôni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ustíve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4470"/>
        <w:gridCol w:w="7009"/>
      </w:tblGrid>
      <w:tr>
        <w:trPr>
          <w:trHeight w:val="281" w:hRule="atLeast"/>
          <w:cantSplit w:val="true"/>
        </w:trPr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rmazenamento DE PRODUTOS</w:t>
            </w:r>
          </w:p>
        </w:tc>
      </w:tr>
      <w:tr>
        <w:trPr>
          <w:trHeight w:val="572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 de armazenament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das de controle</w:t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ácid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alcalin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jornal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nter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lin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cartã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ã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os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higiênic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sufit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4204"/>
        <w:gridCol w:w="2384"/>
        <w:gridCol w:w="2384"/>
        <w:gridCol w:w="1182"/>
        <w:gridCol w:w="1059"/>
      </w:tblGrid>
      <w:tr>
        <w:trPr>
          <w:trHeight w:val="281" w:hRule="atLeast"/>
          <w:cantSplit w:val="true"/>
        </w:trPr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ção de REAGENTES UTILIZADOS NO TRATAMENTO DE EFLUENTES</w:t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ficação técnica do produto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embalagem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 de armazenament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mensal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footnoteReference w:id="20"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fato de alumíni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loreto de alumíni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acrilamida cationic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acrilamida anionic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polímeros floculantes (especificar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lfato ferros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lfato férric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oreto férric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da cáustica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dróxido de cálci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poclorito de sódi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poclorito de cálci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3"/>
      </w:tblGrid>
      <w:tr>
        <w:trPr>
          <w:trHeight w:val="278" w:hRule="atLeast"/>
        </w:trPr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O TRATAMENTO DE EFLUENTE</w:t>
            </w:r>
          </w:p>
        </w:tc>
      </w:tr>
      <w:tr>
        <w:trPr>
          <w:trHeight w:val="278" w:hRule="atLeast"/>
        </w:trPr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REF _Ref283327243 \r \h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t>Anexo XII</w: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uxograma do proces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dicando a entrada do efluente bruto, reagentes, insumos, e saída do efluente tratado e resíduos gerados no processo de tratamento.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701"/>
        <w:gridCol w:w="284"/>
        <w:gridCol w:w="142"/>
        <w:gridCol w:w="283"/>
        <w:gridCol w:w="142"/>
        <w:gridCol w:w="283"/>
        <w:gridCol w:w="567"/>
        <w:gridCol w:w="426"/>
        <w:gridCol w:w="283"/>
        <w:gridCol w:w="425"/>
        <w:gridCol w:w="142"/>
        <w:gridCol w:w="284"/>
        <w:gridCol w:w="567"/>
        <w:gridCol w:w="2282"/>
      </w:tblGrid>
      <w:tr>
        <w:trPr>
          <w:trHeight w:val="283" w:hRule="atLeast"/>
        </w:trPr>
        <w:tc>
          <w:tcPr>
            <w:tcW w:w="11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O EFLUENTE ATMOSFÉRICO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orno de recuperação do licor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vador de gases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Venturi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orre de spray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de água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a de carga (mmca)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ões (m)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iciência do controle (%)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 ventilador (hp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in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. Apresentar, no </w:t>
            </w:r>
            <w:r>
              <w:rPr/>
              <w:fldChar w:fldCharType="begin"/>
            </w:r>
            <w:r>
              <w:rPr/>
              <w:instrText xml:space="preserve"> REF _Ref283313806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básico, com a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aldei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iclon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ciclones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a de carga (mmca)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ões (m)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iciência de controle (%)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vador de gases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Venturi</w:t>
            </w:r>
          </w:p>
        </w:tc>
      </w:tr>
      <w:tr>
        <w:trPr>
          <w:trHeight w:val="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orre de spray</w:t>
            </w:r>
          </w:p>
        </w:tc>
      </w:tr>
      <w:tr>
        <w:trPr>
          <w:trHeight w:val="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de água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a de carga (mmca)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ões (m)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iciência do controle (%)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 ventilador (hp)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in)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. Apresentar, no </w:t>
            </w:r>
            <w:r>
              <w:rPr/>
              <w:fldChar w:fldCharType="begin"/>
            </w:r>
            <w:r>
              <w:rPr/>
              <w:instrText xml:space="preserve"> REF _Ref283315956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básico, com a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67"/>
        <w:gridCol w:w="1644"/>
        <w:gridCol w:w="1921"/>
        <w:gridCol w:w="1870"/>
        <w:gridCol w:w="1681"/>
      </w:tblGrid>
      <w:tr>
        <w:trPr>
          <w:trHeight w:val="278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ubprodutos e/ou resíduos sólidos</w:t>
            </w:r>
          </w:p>
        </w:tc>
      </w:tr>
      <w:tr>
        <w:trPr>
          <w:trHeight w:val="28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do Resíduo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ção Final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o Fin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o transpor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a destinação fi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</w:t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a E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a E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 recicláve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o domést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s ou fuligem da caldei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67"/>
        <w:gridCol w:w="1644"/>
        <w:gridCol w:w="1921"/>
        <w:gridCol w:w="1870"/>
        <w:gridCol w:w="1681"/>
      </w:tblGrid>
      <w:tr>
        <w:trPr>
          <w:trHeight w:val="28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do Resíduo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ção Final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o Fin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o transpor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a destinação fin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</w:t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de proteção individu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to não confor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o laborató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us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is contaminados com óle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or negro concentrad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e laborató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 ambulator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âmpadas queimad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23"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UÍDO</w:t>
            </w:r>
          </w:p>
        </w:tc>
      </w:tr>
      <w:tr>
        <w:trPr>
          <w:trHeight w:val="36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. Apresentar, no </w:t>
            </w:r>
            <w:r>
              <w:rPr/>
              <w:fldChar w:fldCharType="begin"/>
            </w:r>
            <w:r>
              <w:rPr/>
              <w:instrText xml:space="preserve"> REF _Ref283313851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audo.</w:t>
            </w:r>
          </w:p>
        </w:tc>
      </w:tr>
      <w:tr>
        <w:trPr>
          <w:trHeight w:val="36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. Apresentar, no </w:t>
            </w:r>
            <w:r>
              <w:rPr/>
              <w:fldChar w:fldCharType="begin"/>
            </w:r>
            <w:r>
              <w:rPr/>
              <w:instrText xml:space="preserve"> REF _Ref283313912 \r \h </w:instrText>
            </w:r>
            <w:r>
              <w:rPr/>
              <w:fldChar w:fldCharType="separate"/>
            </w:r>
            <w:r>
              <w:rPr/>
              <w:t>Anexo X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das de mitigação com proposta de monitora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3119"/>
      </w:tblGrid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QUADRO RESUMO DA CARGA POLUIDORA ATUAL DO EMPREENDIMENT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er a tabela abaixo considerando os dados atuais de consumo e geração. Poderão ser acrescentados outros indicadores ambientais pertinentes à atividade, apresentando-se os esclarecimentos necessário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97" w:hanging="450"/>
              <w:rPr>
                <w:rFonts w:ascii="Arial" w:hAnsi="Arial" w:cs="Arial"/>
                <w:b/>
                <w:b/>
                <w:caps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Efluentes Líquidos – Carga Poluidora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de águ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água de processo/ mês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lu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xa de geração atu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Orgânica atual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g DBO/dia)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goto sanitário bru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trabalhador . d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uente industrial bru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d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97" w:hanging="45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Emissões atmosféricas - Fatores de emissão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xa de geração atual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g/N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/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tor de emissão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particulado (kg MP/d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óxido de enxofre (kg SO2/d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283"/>
        <w:gridCol w:w="142"/>
        <w:gridCol w:w="142"/>
        <w:gridCol w:w="708"/>
        <w:gridCol w:w="851"/>
        <w:gridCol w:w="5245"/>
      </w:tblGrid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97" w:hanging="45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Resíduos Sólidos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xa de geração de resíduos sólidos industriais</w:t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 I – Perigosos (kg de resíduos/dia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 II – Não inertes (kg de resíduos/dia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 IIB – Inertes (kg de resíduos/dia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97" w:hanging="45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Gerenciamento de resíduos </w:t>
            </w:r>
          </w:p>
        </w:tc>
      </w:tr>
      <w:tr>
        <w:trPr>
          <w:trHeight w:val="26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íduos sólidos estocado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si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kg/mês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sólidos reciclados (kg/mês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sólidos reutilizados (kg/mês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sólidos reaproveitados (kg/mês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sólidos doados a terceiros (kg/mês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sólidos encaminhados para disposição final (kg/mê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sólidos queimados a céu aberto (kg/mês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97" w:hanging="45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Eficiência Energética 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de Energia Elétrica (kw/mês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combustível consumid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. Especificar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2072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os impactos</w:t>
            </w:r>
          </w:p>
        </w:tc>
      </w:tr>
      <w:tr>
        <w:trPr>
          <w:trHeight w:val="283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 TR abordou todas as medidas mitigadoras implantas ou previstas para o empreendimento?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s mitigações propostas para os possíveis impactos ambientais negativos referentes à instalação ou operação do empreendimento não abordados nesse TR.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9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9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1833917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575"/>
      </w:tblGrid>
      <w:tr>
        <w:trPr>
          <w:trHeight w:val="283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5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: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bookmarkStart w:id="5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5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" w:name="_Ref28331311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ório fotográf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7" w:name="_Ref28855258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 xml:space="preserve"> Cronograma da implantação do empreendimento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8" w:name="_Ref283313265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do sistema a ser instalado e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levando-se em consideração a ABNT NBR 13.969 e 7.229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9" w:name="_Ref283313293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álculo da contribuição atu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 Inclusão da rede de esgotos do canteiro de obras ao sistema de tratamento já existente no empreendimen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somada à contribuição da fase de obras e a avaliação do dimensionamento do sist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0" w:name="_Ref28331336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 xml:space="preserve"> Anuência d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anhia de saneamento loc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1" w:name="_Ref283313445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precipitação química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2" w:name="_Ref283314906"/>
            <w:bookmarkStart w:id="13" w:name="_Ref28331346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  <w:t xml:space="preserve"> Avaliação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co de inundação.</w:t>
            </w:r>
            <w:bookmarkEnd w:id="12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4" w:name="_Ref283314920"/>
            <w:bookmarkStart w:id="15" w:name="_Ref28331348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ustificativ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 não ter feito a avaliação do risco de inundação.</w:t>
            </w:r>
            <w:bookmarkEnd w:id="14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6" w:name="_Ref283315775"/>
            <w:bookmarkStart w:id="17" w:name="_Ref283313601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  <w:t xml:space="preserve"> Projeto de destinação final dos efluen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6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8" w:name="_Ref283313690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8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e de infiltração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9" w:name="_Ref28332724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uxograma do proces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dicando a entrada do efluente bruto, reagentes, insumos, e saída do efluente tratado e resíduos gerados no processo de tratamento.</w:t>
            </w:r>
            <w:bookmarkEnd w:id="19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0" w:name="_Ref283315956"/>
            <w:bookmarkStart w:id="21" w:name="_Ref28331380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básico, com a respectiva ART.</w:t>
            </w:r>
            <w:bookmarkEnd w:id="20"/>
          </w:p>
        </w:tc>
      </w:tr>
    </w:tbl>
    <w:p>
      <w:pPr>
        <w:pStyle w:val="Normal"/>
        <w:rPr/>
      </w:pPr>
      <w:r>
        <w:rPr/>
      </w:r>
    </w:p>
    <w:tbl>
      <w:tblPr>
        <w:tblW w:w="111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575"/>
      </w:tblGrid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2" w:name="_Ref283313851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ruído </w:t>
            </w:r>
            <w:r>
              <w:rPr>
                <w:rFonts w:cs="Arial" w:ascii="Arial" w:hAnsi="Arial"/>
                <w:sz w:val="20"/>
                <w:szCs w:val="20"/>
              </w:rPr>
              <w:t>conforme estabelecido pela lei estadual n˚10.100 de 17-01-1990, caracterizando a situação atual das fontes de ruído capazes de produzir, fora dos limites do terreno do empreendimento, níveis de pressão sonora prejudiciais à saúde ou ao sossego público, conforme a portaria COPAM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3" w:name="_Ref28331391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didas de mitigação com proposta de monitoramen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ruído.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4" w:name="_Ref281833917"/>
            <w:r>
              <w:rPr>
                <w:rFonts w:cs="Arial" w:ascii="Arial" w:hAnsi="Arial"/>
                <w:b/>
                <w:sz w:val="20"/>
                <w:szCs w:val="20"/>
              </w:rPr>
              <w:t>- Cronograma de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24"/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284" w:right="28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Para empreendimentos em ampliação informar a quantidade global, ou seja, a capacidade instalada total prevista após a ampliação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r as opções, se houver. 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licenciadas. 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ir quantas linhas for necessário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ada efluente identificado, criar e preencher uma tabela semelhant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 não seja pertinente a avaliação do risco de inundação apresentar as justificativas técnicas indicando as razões dessa conclusão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 o descarte de efluente esteja previsto, ou seja, feito em recurso hídrico de domínio da União, apresentar outorga de lançamento emitida pela ANA – Agência Nacional de Águas em anexo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este de infiltração deve atender a norma técnica ABNT NBR 722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ouver mais de um local de armazenamento do mesmo tipo, duplicar a linha com as informações referentes a el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r todas as opções utilizada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r essa norma somente se o tanque for para o armazenamento de álcoo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ouver mais de um local de armazenamento do mesmo tipo, duplicar a linha com as informações referentes a el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idenciar o registro de consumidor de produtos e subprodutos da flora nativa e plantada, junto ao IEF.  (ver art. 45 da Lei Estadual nº 14.309, de 19-6-2002, e art. 61 do Decreto nº 43.710, de 8-1-2004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insumos listados nessa tabela devem ser alterados, conforme a realidade do empreendimento. Acrescentar quantas linhas for necessário para listar todos os insumos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produtos listados nessa tabela devem ser alterados, conforme a realidade do empreendimento. Acrescentar quantas linhas for necessário para listar todos os produtos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em plena capacidade instalada.</w:t>
      </w:r>
    </w:p>
  </w:footnote>
  <w:footnote w:id="2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regularizadas pelo órgão ambiental competente conforme Lei Estadual 18031/2009 e Decreto Estadual 45181/2009. </w:t>
      </w:r>
    </w:p>
  </w:footnote>
  <w:footnote w:id="2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regularizadas pelo órgão ambiental competente conforme Lei Estadual 18031/2009 e Decreto Estadual 45181/2009. </w:t>
      </w:r>
    </w:p>
  </w:footnote>
  <w:footnote w:id="2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estar de acordo com aqueles apresentados no RCA.</w:t>
      </w:r>
    </w:p>
  </w:footnote>
  <w:footnote w:id="2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er Lei Estadual N</w:t>
      </w:r>
      <w:r>
        <w:rPr>
          <w:rFonts w:cs="Arial" w:ascii="Arial" w:hAnsi="Arial"/>
          <w:sz w:val="18"/>
          <w:szCs w:val="18"/>
        </w:rPr>
        <w:t>.º 10.100, de 17 de Janeiro de 1990, ou lei específica do município sede do empreendimento, havendo lei municipal específica, incluir uma cópia da mesma no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cs="Arial"/>
      <w:b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sz w:val="16"/>
      <w:szCs w:val="1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b w:val="false"/>
      <w:sz w:val="21"/>
      <w:szCs w:val="21"/>
    </w:rPr>
  </w:style>
  <w:style w:type="character" w:styleId="WW8Num40z1">
    <w:name w:val="WW8Num40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MS Mincho;ＭＳ 明朝" w:cs="Times New Roman"/>
      <w:b/>
      <w:sz w:val="21"/>
      <w:szCs w:val="21"/>
    </w:rPr>
  </w:style>
  <w:style w:type="character" w:styleId="Ttulo2Char">
    <w:name w:val="Título 2 Char"/>
    <w:basedOn w:val="Fontepargpadro"/>
    <w:qFormat/>
    <w:rPr>
      <w:rFonts w:ascii="Arial" w:hAnsi="Arial" w:eastAsia="MS Mincho;ＭＳ 明朝" w:cs="Times New Roman"/>
      <w:b/>
      <w:color w:val="0000FF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MS Mincho;ＭＳ 明朝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Ttulo7Char">
    <w:name w:val="Título 7 Char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Ttulo8Char">
    <w:name w:val="Título 8 Char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6:00Z</dcterms:created>
  <dc:creator>Flávia</dc:creator>
  <dc:description/>
  <dc:language>en-US</dc:language>
  <cp:lastModifiedBy>X16104974</cp:lastModifiedBy>
  <dcterms:modified xsi:type="dcterms:W3CDTF">2011-06-13T16:56:00Z</dcterms:modified>
  <cp:revision>2</cp:revision>
  <dc:subject/>
  <dc:title/>
</cp:coreProperties>
</file>