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875" w:hRule="exac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PROCESSAMENTO DE SUBPRODUTOS DE ORIGEM ANIMAL PARA PRDUÇÃO DE SEBO, ÓLEOS E FARINHA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1"/>
        <w:gridCol w:w="701"/>
        <w:gridCol w:w="210"/>
        <w:gridCol w:w="542"/>
        <w:gridCol w:w="205"/>
        <w:gridCol w:w="129"/>
        <w:gridCol w:w="1427"/>
        <w:gridCol w:w="280"/>
        <w:gridCol w:w="220"/>
        <w:gridCol w:w="480"/>
        <w:gridCol w:w="1045"/>
        <w:gridCol w:w="289"/>
        <w:gridCol w:w="170"/>
        <w:gridCol w:w="734"/>
        <w:gridCol w:w="69"/>
        <w:gridCol w:w="419"/>
        <w:gridCol w:w="179"/>
        <w:gridCol w:w="175"/>
        <w:gridCol w:w="420"/>
        <w:gridCol w:w="280"/>
        <w:gridCol w:w="16"/>
        <w:gridCol w:w="549"/>
        <w:gridCol w:w="1256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"/>
        <w:gridCol w:w="421"/>
        <w:gridCol w:w="419"/>
        <w:gridCol w:w="422"/>
        <w:gridCol w:w="29"/>
        <w:gridCol w:w="251"/>
        <w:gridCol w:w="160"/>
        <w:gridCol w:w="539"/>
        <w:gridCol w:w="37"/>
        <w:gridCol w:w="15"/>
        <w:gridCol w:w="226"/>
        <w:gridCol w:w="705"/>
        <w:gridCol w:w="682"/>
        <w:gridCol w:w="305"/>
        <w:gridCol w:w="14"/>
        <w:gridCol w:w="660"/>
        <w:gridCol w:w="337"/>
        <w:gridCol w:w="122"/>
        <w:gridCol w:w="253"/>
        <w:gridCol w:w="195"/>
        <w:gridCol w:w="31"/>
        <w:gridCol w:w="53"/>
        <w:gridCol w:w="420"/>
        <w:gridCol w:w="419"/>
        <w:gridCol w:w="141"/>
        <w:gridCol w:w="51"/>
        <w:gridCol w:w="89"/>
        <w:gridCol w:w="141"/>
        <w:gridCol w:w="281"/>
        <w:gridCol w:w="140"/>
        <w:gridCol w:w="141"/>
        <w:gridCol w:w="281"/>
        <w:gridCol w:w="189"/>
        <w:gridCol w:w="232"/>
        <w:gridCol w:w="443"/>
        <w:gridCol w:w="29"/>
        <w:gridCol w:w="1486"/>
      </w:tblGrid>
      <w:tr>
        <w:trPr>
          <w:trHeight w:val="283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uma das opções ao lado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5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"/>
        <w:gridCol w:w="269"/>
        <w:gridCol w:w="421"/>
        <w:gridCol w:w="19"/>
        <w:gridCol w:w="400"/>
        <w:gridCol w:w="887"/>
        <w:gridCol w:w="1282"/>
        <w:gridCol w:w="692"/>
        <w:gridCol w:w="772"/>
        <w:gridCol w:w="42"/>
        <w:gridCol w:w="656"/>
        <w:gridCol w:w="140"/>
        <w:gridCol w:w="560"/>
        <w:gridCol w:w="420"/>
        <w:gridCol w:w="281"/>
        <w:gridCol w:w="280"/>
        <w:gridCol w:w="562"/>
        <w:gridCol w:w="709"/>
        <w:gridCol w:w="1530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560"/>
        <w:gridCol w:w="140"/>
        <w:gridCol w:w="1353"/>
        <w:gridCol w:w="1300"/>
        <w:gridCol w:w="701"/>
        <w:gridCol w:w="837"/>
        <w:gridCol w:w="840"/>
        <w:gridCol w:w="979"/>
        <w:gridCol w:w="688"/>
        <w:gridCol w:w="436"/>
        <w:gridCol w:w="701"/>
        <w:gridCol w:w="1399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420"/>
        <w:gridCol w:w="17"/>
        <w:gridCol w:w="263"/>
        <w:gridCol w:w="419"/>
        <w:gridCol w:w="345"/>
        <w:gridCol w:w="589"/>
        <w:gridCol w:w="1300"/>
        <w:gridCol w:w="701"/>
        <w:gridCol w:w="69"/>
        <w:gridCol w:w="755"/>
        <w:gridCol w:w="713"/>
        <w:gridCol w:w="140"/>
        <w:gridCol w:w="660"/>
        <w:gridCol w:w="459"/>
        <w:gridCol w:w="548"/>
        <w:gridCol w:w="436"/>
        <w:gridCol w:w="701"/>
        <w:gridCol w:w="1399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</w:t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83148186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91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34"/>
        <w:gridCol w:w="2128"/>
        <w:gridCol w:w="1333"/>
        <w:gridCol w:w="2059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cessamento de subprodutos de origem animal para produção de sebo, óleos e farinha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-01-05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/di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126"/>
        <w:gridCol w:w="1336"/>
        <w:gridCol w:w="206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02" w:hanging="60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sz w:val="20"/>
                <w:szCs w:val="20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20"/>
                <w:szCs w:val="20"/>
              </w:rPr>
              <w:t xml:space="preserve">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13"/>
        <w:gridCol w:w="6015"/>
        <w:gridCol w:w="2212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( t/dia)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/modificação (ha)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prevista após ampliação/modificação </w:t>
            </w:r>
            <w:r>
              <w:rPr>
                <w:rFonts w:cs="Arial" w:ascii="Arial" w:hAnsi="Arial"/>
                <w:sz w:val="18"/>
                <w:szCs w:val="18"/>
              </w:rPr>
              <w:t>(t/di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6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9762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29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.</w:t>
            </w:r>
          </w:p>
        </w:tc>
      </w:tr>
      <w:tr>
        <w:trPr>
          <w:trHeight w:val="28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.</w:t>
            </w:r>
          </w:p>
        </w:tc>
      </w:tr>
      <w:tr>
        <w:trPr>
          <w:trHeight w:val="28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10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II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relatório fotográf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66"/>
        <w:gridCol w:w="2865"/>
        <w:gridCol w:w="1431"/>
        <w:gridCol w:w="1433"/>
      </w:tblGrid>
      <w:tr>
        <w:trPr>
          <w:trHeight w:val="28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6"/>
      </w:tblGrid>
      <w:tr>
        <w:trPr>
          <w:trHeight w:val="283" w:hRule="atLeast"/>
        </w:trPr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2034320"/>
            <w:bookmarkStart w:id="3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2"/>
            <w:bookmarkEnd w:id="3"/>
          </w:p>
        </w:tc>
      </w:tr>
      <w:tr>
        <w:trPr>
          <w:trHeight w:val="283" w:hRule="atLeast"/>
        </w:trPr>
        <w:tc>
          <w:tcPr>
            <w:tcW w:w="1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152914"/>
            <w:r>
              <w:rPr>
                <w:rFonts w:cs="Arial" w:ascii="Arial" w:hAnsi="Arial"/>
                <w:caps/>
                <w:sz w:val="21"/>
                <w:szCs w:val="21"/>
              </w:rPr>
              <w:t>USO DA ÁGUA</w:t>
            </w:r>
            <w:bookmarkEnd w:id="4"/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222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e consumo de águ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onforme identificado no RCA, contendo o projeto do sistema de abastecimento de água, outorgado pelo IGAM, com as seguintes informaçõe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rma de Captaçã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tidade consumida, em vazão mínima, média e máxim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há tratamento da água no empreendimento, informar.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Tratamento.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a água de lavagem do filtro e da descarga do decantador/flotado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9"/>
        <w:gridCol w:w="2268"/>
        <w:gridCol w:w="1701"/>
        <w:gridCol w:w="2292"/>
      </w:tblGrid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3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IV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alhamento das Medidas Mitigadoras e de Controle (Juntamente com o cronograma) 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9"/>
        <w:gridCol w:w="2268"/>
        <w:gridCol w:w="1701"/>
        <w:gridCol w:w="2292"/>
      </w:tblGrid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o abastecimento de água e/ou saneamento bás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843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5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V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843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65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VI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28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V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resíduos sóli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por tipo dos resíduos sólidos gerados, segundo classificação NBR 10004/04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 geradora ou natureza dos resídu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por naturez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rma e período de acondicionament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fin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resas terceirizadas que participam de controle interno e de movimentação. Registros, Licenças e Certificad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s e políticas e fluxograma de controle (Redução, Reuso, Reciclagem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os resídu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 LÍQUIDO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0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V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efluentes líqui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os efluentes doméstico; não doméstico (industrial) e de lavagem de veículos (se houver) contend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dos efluentes gerado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por naturez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s e instalações para o tratament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dos equipamentos existentes no tratament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lanço de massa e sistemas de medição para as entradas e saída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acterização dos efluentes domésticos e não domésticos segundo a Deliberação Normativa COPAM/CERH 01/08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controle para os parâmetros fora dos limites da Deliberação Normativa COPAM/CERH 01/08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jeto descritivo, cronograma e justificativas em função das correções necessárias para adaptação e / ou ampliação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os efluente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grama de treinamento para operador do sistema de esgotamento (se houver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ções adicionais, como a forma de operação do tratamento, prevenção de riscos, etc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GUA PLUVI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1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I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leta e destinação da água pluvi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a coleta e destinação da água pluvi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 e projeto de drenagem pluvi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e houver contaminação da água pluvial, apresentar, n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3297826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Anexo X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corretivo detalhado, com projeto descritivo e cronogram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ÃO ATMOSFÉRICA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2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plano de gerenciamento das emissões atmosfér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as emissões contendo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de cada ponto de emissão liberada para atmosfer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e concentração por naturez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s e instalações para o tratamen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jeto descritivo, cronograma e justificativas em função das correções necessárias para adaptação e / ou ampliação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as emiss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3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ruíd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 conforme critérios estabelecidos pela lei estadual n˚ 10.100/90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51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saúde ocupacion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62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V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a presença de vetore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insetos, pragas, roedores, etc.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stalação de apoio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presentar a estrutura das instalações de apoio, com seu fluxograma de geração de resíduos e efluentes, existentes no empreendimento e identificadas no RC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7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e geração e destino dos resíduos e efluentes do lavador de veículos de transporte e de uso gera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85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utura física de instalação para abastecimento de veícul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de acordo com a COPAM 273/08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97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operacional para recebimento, transporte e destino de cargas perigos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40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Preventivo de Control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infraestrutura e manutenção);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Emergênc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PAE), incluindo os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dimentos de comunica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nforme os riscos de incidentes relacionados a impactos ambientais, identificados no RCA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amentos de líquido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cêndio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plosõe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issões atmosférica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. Identificar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os planos de treinamento dos funcionários e equipes específicas existentes, com as datas dos simulado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52276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posta para mitigação dos impactos ambientais decorrentes do(s) passivo(s) ambiental(ais) identificados no RC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ncluindo, quando aplicável, o(s) projeto(s) básico(s) correspondentes a serem propostos neste PCA, de acordo com o tipo de intervenção a ser adotad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ção facultativa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421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d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s, planos, propostas com cronogramas concretos considerados relevantes e que não foram solicitadas neste formulá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ujas ações possam causar impactos ambientais positivos em função da sustentabilidade das ações. Material fotográfico inerente ao sistema ambiental pode ser anexado livremente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.ex. ISO 14001, P+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52"/>
        <w:gridCol w:w="3605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AS MEDIDAS MITIGAD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somente se houver algum impacto que não possui as respectivas medidas identificadas neste PC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todos os </w:t>
            </w:r>
            <w:r>
              <w:rPr>
                <w:rFonts w:cs="Arial" w:ascii="Arial" w:hAnsi="Arial"/>
                <w:sz w:val="20"/>
              </w:rPr>
              <w:t>poss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impactos ambientais (potenciais ou efetivos, positivos ou negativos), </w:t>
            </w:r>
            <w:r>
              <w:rPr>
                <w:rFonts w:cs="Arial" w:ascii="Arial" w:hAnsi="Arial"/>
                <w:sz w:val="20"/>
              </w:rPr>
              <w:t>identificados no Módulo 5 do Relatório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, inerentes à instalação do empreendimento preencher a tabela a seguir </w:t>
            </w:r>
            <w:r>
              <w:rPr>
                <w:rFonts w:cs="Arial" w:ascii="Arial" w:hAnsi="Arial"/>
                <w:sz w:val="20"/>
              </w:rPr>
              <w:t>descrevendo as medidas mitigadoras a ser adotadas, justificando a metodologia e/ou a tecnologia escolhida, bem como a destinação dos resíduos gerados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 ou agente impactan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ambiental associad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s mitigadoras ou de controle aplicávei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EXECUÇÃO DOS PLANOS e PROGRAMA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cronograma de execução dos planos e programas propostos.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5"/>
      </w:tblGrid>
      <w:tr>
        <w:trPr>
          <w:trHeight w:val="283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PCA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5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" w:name="_Ref283148186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Ref283148210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ório fotográfico.</w:t>
            </w:r>
            <w:bookmarkEnd w:id="7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Ref28314822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e consumo de água.</w:t>
            </w:r>
            <w:bookmarkEnd w:id="8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Ref283148238"/>
            <w:r>
              <w:rPr>
                <w:rFonts w:cs="Arial" w:ascii="Arial" w:hAnsi="Arial"/>
                <w:b/>
                <w:sz w:val="20"/>
                <w:szCs w:val="20"/>
              </w:rPr>
              <w:t>-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alhamento das Medidas Mitigadoras e de Controle (Juntamente com o cronograma) – Meio Físico.</w:t>
            </w:r>
            <w:bookmarkEnd w:id="9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Ref28314825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(Juntamente com o cronograma) – Meio Biótico.</w:t>
            </w:r>
            <w:bookmarkEnd w:id="10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Ref28314826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– Meio Socioeconômico.</w:t>
            </w:r>
            <w:bookmarkEnd w:id="11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314828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resíduos sólidos.</w:t>
            </w:r>
            <w:bookmarkEnd w:id="12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8314830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efluentes líquidos.</w:t>
            </w:r>
            <w:bookmarkEnd w:id="13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28314831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leta e destinação da água pluvial.</w:t>
            </w:r>
            <w:bookmarkEnd w:id="14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Ref28329782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Plano corretivo detalhado, com projeto descritivo e cronograma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e for o caso de contaminação da água pluvial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314832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as emissões atmosféricas.</w:t>
            </w:r>
            <w:bookmarkEnd w:id="16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314833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ruído.</w:t>
            </w:r>
            <w:bookmarkEnd w:id="17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314835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saúde ocupacional.</w:t>
            </w:r>
            <w:bookmarkEnd w:id="18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314836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a presença de vetore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insetos, pragas, roedores, etc.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9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314837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e geração e destino dos resíduos e efluentes do lavador de veículos de transporte e de uso geral.</w:t>
            </w:r>
            <w:bookmarkEnd w:id="20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_Ref28314838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utura física de instalação para abastecimento de veículos.</w:t>
            </w:r>
            <w:bookmarkEnd w:id="21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Ref283148397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operacional para recebimento, transporte e destino de cargas perigosas.</w:t>
            </w:r>
            <w:bookmarkEnd w:id="22"/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3" w:name="_Ref28314840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Preventivo de Control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infraestrutura e manutenção);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Emergênc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PAE), incluindo os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dimentos de comunicação.</w:t>
            </w:r>
            <w:bookmarkEnd w:id="23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Ref28315227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posta para mitigação dos impactos ambientais decorrentes do(s) passivo(s) ambiental(ais) identificado(s) no RCA.</w:t>
            </w:r>
            <w:bookmarkEnd w:id="24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5" w:name="_Ref28314842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s, planos, propostas com cronogramas concretos considerados relevantes e que não foram solicitadas neste formulário.</w:t>
            </w:r>
            <w:bookmarkEnd w:id="25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ionar número de linhas necessárias para todos os impactos iden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9:00Z</dcterms:created>
  <dc:creator>Flávia</dc:creator>
  <dc:description/>
  <dc:language>en-US</dc:language>
  <cp:lastModifiedBy>X16104974</cp:lastModifiedBy>
  <cp:lastPrinted>2009-10-20T18:07:00Z</cp:lastPrinted>
  <dcterms:modified xsi:type="dcterms:W3CDTF">2011-06-13T16:59:00Z</dcterms:modified>
  <cp:revision>2</cp:revision>
  <dc:subject/>
  <dc:title>MODULO 1 – MODO DE USO</dc:title>
</cp:coreProperties>
</file>