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720" w:hRule="exac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TERMO DE REFERÊNCIA PARA ELABORAÇÃO DO PLANO DE CONTROLE AMBIENTAL (PCA) PARA ATIVIDADE DE PRODUÇÃO DE LIGAS FERROSAS – FERRO LIGA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8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 este PCA for apresentado juntamente com o respectivo RCA, preencher a partir do Módulo 3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14"/>
        <w:gridCol w:w="551"/>
        <w:gridCol w:w="208"/>
        <w:gridCol w:w="131"/>
        <w:gridCol w:w="1447"/>
        <w:gridCol w:w="284"/>
        <w:gridCol w:w="222"/>
        <w:gridCol w:w="486"/>
        <w:gridCol w:w="1059"/>
        <w:gridCol w:w="293"/>
        <w:gridCol w:w="173"/>
        <w:gridCol w:w="743"/>
        <w:gridCol w:w="70"/>
        <w:gridCol w:w="422"/>
        <w:gridCol w:w="182"/>
        <w:gridCol w:w="177"/>
        <w:gridCol w:w="425"/>
        <w:gridCol w:w="284"/>
        <w:gridCol w:w="16"/>
        <w:gridCol w:w="554"/>
        <w:gridCol w:w="1131"/>
      </w:tblGrid>
      <w:tr>
        <w:trPr>
          <w:trHeight w:val="283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Nome</w:t>
            </w:r>
          </w:p>
        </w:tc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/CNPJ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Identidade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Física (  )  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Jurídica (  ) 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CPR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</w:t>
            </w:r>
          </w:p>
        </w:tc>
        <w:tc>
          <w:tcPr>
            <w:tcW w:w="8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Proprietário      (  ) Arrendatário       (  ) Parceiro     (  ) Posseiro     (  ) Outr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"/>
        <w:gridCol w:w="425"/>
        <w:gridCol w:w="425"/>
        <w:gridCol w:w="142"/>
        <w:gridCol w:w="284"/>
        <w:gridCol w:w="283"/>
        <w:gridCol w:w="163"/>
        <w:gridCol w:w="262"/>
        <w:gridCol w:w="142"/>
        <w:gridCol w:w="195"/>
        <w:gridCol w:w="230"/>
        <w:gridCol w:w="716"/>
        <w:gridCol w:w="693"/>
        <w:gridCol w:w="151"/>
        <w:gridCol w:w="158"/>
        <w:gridCol w:w="681"/>
        <w:gridCol w:w="341"/>
        <w:gridCol w:w="123"/>
        <w:gridCol w:w="256"/>
        <w:gridCol w:w="198"/>
        <w:gridCol w:w="31"/>
        <w:gridCol w:w="480"/>
        <w:gridCol w:w="283"/>
        <w:gridCol w:w="142"/>
        <w:gridCol w:w="193"/>
        <w:gridCol w:w="90"/>
        <w:gridCol w:w="142"/>
        <w:gridCol w:w="284"/>
        <w:gridCol w:w="141"/>
        <w:gridCol w:w="142"/>
        <w:gridCol w:w="284"/>
        <w:gridCol w:w="190"/>
        <w:gridCol w:w="235"/>
        <w:gridCol w:w="448"/>
        <w:gridCol w:w="29"/>
        <w:gridCol w:w="1366"/>
      </w:tblGrid>
      <w:tr>
        <w:trPr>
          <w:trHeight w:val="283" w:hRule="atLeast"/>
        </w:trPr>
        <w:tc>
          <w:tcPr>
            <w:tcW w:w="110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83" w:hRule="atLeast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Nome / Razão social</w:t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ão no INCRA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5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NPJ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Rural?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uma das opções ao lado.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sidencia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omercial</w:t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crição municipal </w:t>
            </w:r>
          </w:p>
        </w:tc>
        <w:tc>
          <w:tcPr>
            <w:tcW w:w="4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 dados de correspondência são os mesmos do empreendimento?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os campos abaixo.</w:t>
            </w:r>
          </w:p>
        </w:tc>
      </w:tr>
      <w:tr>
        <w:trPr>
          <w:trHeight w:val="283" w:hRule="atLeast"/>
        </w:trPr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p/ correspondência</w:t>
            </w:r>
          </w:p>
        </w:tc>
        <w:tc>
          <w:tcPr>
            <w:tcW w:w="8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284"/>
        <w:gridCol w:w="132"/>
        <w:gridCol w:w="9"/>
        <w:gridCol w:w="255"/>
        <w:gridCol w:w="29"/>
        <w:gridCol w:w="425"/>
        <w:gridCol w:w="900"/>
        <w:gridCol w:w="1303"/>
        <w:gridCol w:w="700"/>
        <w:gridCol w:w="783"/>
        <w:gridCol w:w="43"/>
        <w:gridCol w:w="665"/>
        <w:gridCol w:w="142"/>
        <w:gridCol w:w="567"/>
        <w:gridCol w:w="425"/>
        <w:gridCol w:w="284"/>
        <w:gridCol w:w="283"/>
        <w:gridCol w:w="567"/>
        <w:gridCol w:w="717"/>
        <w:gridCol w:w="1410"/>
      </w:tblGrid>
      <w:tr>
        <w:trPr>
          <w:trHeight w:val="283" w:hRule="atLeast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Nome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RT/Outr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natura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l e Data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567"/>
        <w:gridCol w:w="142"/>
        <w:gridCol w:w="1373"/>
        <w:gridCol w:w="1320"/>
        <w:gridCol w:w="709"/>
        <w:gridCol w:w="850"/>
        <w:gridCol w:w="851"/>
        <w:gridCol w:w="992"/>
        <w:gridCol w:w="695"/>
        <w:gridCol w:w="439"/>
        <w:gridCol w:w="709"/>
        <w:gridCol w:w="1276"/>
      </w:tblGrid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presa</w:t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azão social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NPJ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6"/>
        <w:gridCol w:w="79"/>
        <w:gridCol w:w="425"/>
        <w:gridCol w:w="284"/>
        <w:gridCol w:w="425"/>
        <w:gridCol w:w="948"/>
        <w:gridCol w:w="1320"/>
        <w:gridCol w:w="205"/>
        <w:gridCol w:w="504"/>
        <w:gridCol w:w="837"/>
        <w:gridCol w:w="722"/>
        <w:gridCol w:w="142"/>
        <w:gridCol w:w="63"/>
        <w:gridCol w:w="1071"/>
        <w:gridCol w:w="553"/>
        <w:gridCol w:w="439"/>
        <w:gridCol w:w="709"/>
        <w:gridCol w:w="1278"/>
      </w:tblGrid>
      <w:tr>
        <w:trPr>
          <w:trHeight w:val="283" w:hRule="atLeast"/>
        </w:trPr>
        <w:tc>
          <w:tcPr>
            <w:tcW w:w="11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écnico(S)                                  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Nome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ormação Profissional</w:t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RT/Outro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outros profissionais participantes dos estudos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dos os profissionais que participarem dos estudos deverão ser informados acrescentando as respectivas linhas abaixo.</w:t>
            </w:r>
          </w:p>
        </w:tc>
      </w:tr>
      <w:tr>
        <w:trPr>
          <w:trHeight w:val="283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Nome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Estudo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/Outro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REF _Ref283193461 \r \h 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Anexo I</w:t>
            </w:r>
            <w:r>
              <w:rPr>
                <w:highlight w:val="yellow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s ART’s e comprovante de pagamento de tax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1105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40"/>
        <w:gridCol w:w="560"/>
        <w:gridCol w:w="140"/>
        <w:gridCol w:w="139"/>
        <w:gridCol w:w="840"/>
        <w:gridCol w:w="839"/>
        <w:gridCol w:w="840"/>
        <w:gridCol w:w="128"/>
        <w:gridCol w:w="13"/>
        <w:gridCol w:w="699"/>
        <w:gridCol w:w="701"/>
        <w:gridCol w:w="840"/>
        <w:gridCol w:w="112"/>
        <w:gridCol w:w="727"/>
        <w:gridCol w:w="840"/>
        <w:gridCol w:w="839"/>
        <w:gridCol w:w="630"/>
      </w:tblGrid>
      <w:tr>
        <w:trPr>
          <w:trHeight w:val="283" w:hRule="atLeast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Localização Geográfica </w:t>
            </w:r>
          </w:p>
        </w:tc>
      </w:tr>
      <w:tr>
        <w:trPr>
          <w:trHeight w:val="283" w:hRule="atLeast"/>
        </w:trPr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ar Datum (Obrigatório)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AD 69    (  ) WGS 84    (  ) Córrego Alegre</w:t>
            </w:r>
          </w:p>
        </w:tc>
      </w:tr>
      <w:tr>
        <w:trPr>
          <w:trHeight w:val="882" w:hRule="atLeast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eencha a coordenada desejada em um dos formatos abaixo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derão ser em formato LAT/LONG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formato UT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ambos os formatos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>e deverão ser de um ponto que esteja aproximadamente no centro do terre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/Long</w:t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</w:t>
            </w:r>
          </w:p>
        </w:tc>
      </w:tr>
      <w:tr>
        <w:trPr>
          <w:trHeight w:val="28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UTM (X, Y)</w:t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6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7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so </w:t>
            </w:r>
          </w:p>
        </w:tc>
        <w:tc>
          <w:tcPr>
            <w:tcW w:w="8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22 (  )  23 (  ) 24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(s)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</w:t>
            </w:r>
          </w:p>
        </w:tc>
        <w:tc>
          <w:tcPr>
            <w:tcW w:w="8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hidrográfic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bacia hidrográfica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096"/>
        <w:gridCol w:w="2127"/>
        <w:gridCol w:w="1417"/>
        <w:gridCol w:w="1985"/>
      </w:tblGrid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REGULARIZAÇÃO AMBIENTAL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Atividade PRINCIPAL dO EMPREENDIMENTO CONFORME DN 74/04</w:t>
            </w:r>
          </w:p>
        </w:tc>
      </w:tr>
      <w:tr>
        <w:trPr>
          <w:trHeight w:val="28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 Principa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-DN-74/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Bookman-Light" w:ascii="Bookman-Light" w:hAnsi="Bookman-Light"/>
                <w:sz w:val="20"/>
                <w:szCs w:val="20"/>
                <w:lang w:eastAsia="en-US"/>
              </w:rPr>
              <w:t>(  ) Produção de ligas metálicas (ferro ligas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Bookman-Light" w:ascii="Bookman-Light" w:hAnsi="Bookman-Light"/>
                <w:sz w:val="20"/>
                <w:szCs w:val="20"/>
                <w:lang w:eastAsia="en-US"/>
              </w:rPr>
              <w:t>B-03-04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Bookman-Light" w:ascii="Bookman-Light" w:hAnsi="Bookman-Light"/>
                <w:sz w:val="20"/>
                <w:szCs w:val="20"/>
                <w:lang w:eastAsia="en-US"/>
              </w:rPr>
              <w:t>Capacidade Instalada (t/d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121"/>
        <w:gridCol w:w="2127"/>
        <w:gridCol w:w="1417"/>
        <w:gridCol w:w="1985"/>
      </w:tblGrid>
      <w:tr>
        <w:trPr>
          <w:trHeight w:val="283" w:hRule="atLeast"/>
        </w:trPr>
        <w:tc>
          <w:tcPr>
            <w:tcW w:w="1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outras atividades nO EMPREENDIMENTO</w:t>
            </w:r>
          </w:p>
        </w:tc>
      </w:tr>
      <w:tr>
        <w:trPr>
          <w:trHeight w:val="28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Atividade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-DN-74/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0"/>
      </w:tblGrid>
      <w:tr>
        <w:trPr>
          <w:trHeight w:val="283" w:hRule="atLeast"/>
        </w:trPr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7" w:hanging="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Listar todas as atividades não descritas anteriormente, desenvolvidas no empreendimento, inserindo, se necessário, linhas na tabela acima.</w:t>
            </w:r>
          </w:p>
        </w:tc>
      </w:tr>
      <w:tr>
        <w:trPr>
          <w:trHeight w:val="283" w:hRule="atLeast"/>
        </w:trPr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7" w:hanging="4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O TR deve ser preenchido considerando todas as atividades do empreendimento sendo que, para aquelas listadas na DN 074/2004 e passíveis de regularização ambiental, além da atividade principal, deverá ser preenchido o Termo de referência específico a partir do item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78532978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7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Módulo 4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92"/>
        <w:gridCol w:w="6095"/>
        <w:gridCol w:w="1993"/>
      </w:tblGrid>
      <w:tr>
        <w:trPr>
          <w:trHeight w:val="283" w:hRule="atLeast"/>
        </w:trPr>
        <w:tc>
          <w:tcPr>
            <w:tcW w:w="1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ção do empreendimento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(LP).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(LI).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Corretiva (LIC).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+ Licença de Instalação (LP+LI).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(LO).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Corretiva (LOC).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-se de licença para ampliação/ modificação de empreendimento já licenciad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 Processo da última licença do empreendimen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instalada antes da ampliação/modificação (t/di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mpregados antes da ampliação/modificaç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antes da ampliação/modificação (h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instalada prevista após ampliação/modificação (t/di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mpregados previsto após ampliação/modificaç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prevista após ampliação/modificação (h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7515"/>
      </w:tblGrid>
      <w:tr>
        <w:trPr>
          <w:trHeight w:val="283" w:hRule="atLeast"/>
        </w:trPr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3 – CERTIFICADOS DE LICENÇA AMBIENTAL DE FORNECEDORES E DOCUMENTOS AUTORIZATIVOS</w:t>
            </w:r>
          </w:p>
        </w:tc>
      </w:tr>
      <w:tr>
        <w:trPr>
          <w:trHeight w:val="283" w:hRule="atLeast"/>
        </w:trPr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Fornecedores de produtos ou de serviços ou outras empresas cujas instalações estejam dentro do empreendimento</w:t>
            </w:r>
          </w:p>
        </w:tc>
      </w:tr>
      <w:tr>
        <w:trPr>
          <w:trHeight w:val="283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empresas fornecedoras de produtos e/ou serviços, cujas instalações fiquem dentro do empreendimento para o qual está sendo requerida a Licença?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283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REF _Ref282033945 \r \h 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Anexo II</w:t>
            </w:r>
            <w:r>
              <w:rPr>
                <w:highlight w:val="yellow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(s) </w:t>
            </w:r>
            <w:r>
              <w:rPr>
                <w:rFonts w:cs="Arial" w:ascii="Arial" w:hAnsi="Arial"/>
                <w:b/>
                <w:sz w:val="20"/>
                <w:szCs w:val="20"/>
              </w:rPr>
              <w:t>Certificado(s) de Licença Ambiental ou Declaração de Não Passível de Licenciamento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7515"/>
      </w:tblGrid>
      <w:tr>
        <w:trPr>
          <w:trHeight w:val="283" w:hRule="atLeast"/>
        </w:trPr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Uso de madeira, lenha e/ou derivados</w:t>
            </w:r>
          </w:p>
        </w:tc>
      </w:tr>
      <w:tr>
        <w:trPr>
          <w:trHeight w:val="283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 atividade no empreendimento implica o consumo de lenha, madeira e/ou derivados como matéria prima, material intermediário ou como combustível?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283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REF _Ref281920221 \r \h 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Anexo III</w:t>
            </w:r>
            <w:r>
              <w:rPr>
                <w:highlight w:val="yellow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Certificado de Registro de Consumidor de Lenha, Madeira e/ou Derivados Emitido pelo Instituto Estadual de Florestas – IEF</w:t>
            </w:r>
            <w:r>
              <w:rPr>
                <w:rFonts w:cs="Arial" w:ascii="Arial" w:hAnsi="Arial"/>
                <w:sz w:val="20"/>
                <w:szCs w:val="20"/>
              </w:rPr>
              <w:t xml:space="preserve">). Apresentar, no </w:t>
            </w:r>
            <w:r>
              <w:rPr/>
              <w:fldChar w:fldCharType="begin"/>
            </w:r>
            <w:r>
              <w:rPr/>
              <w:instrText xml:space="preserve"> REF _Ref283193804 \r \h </w:instrText>
            </w:r>
            <w:r>
              <w:rPr/>
              <w:fldChar w:fldCharType="separate"/>
            </w:r>
            <w:r>
              <w:rPr/>
              <w:t>Anexo I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s dos Certificados de Licença Ambiental ou documento simila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7515"/>
      </w:tblGrid>
      <w:tr>
        <w:trPr>
          <w:trHeight w:val="283" w:hRule="atLeast"/>
        </w:trPr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Uso de insumo radioativo</w:t>
            </w:r>
          </w:p>
        </w:tc>
      </w:tr>
      <w:tr>
        <w:trPr>
          <w:trHeight w:val="283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 atividade no empreendimento implica o uso de algum insumo radioativo?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283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REF _Ref283193819 \r \h 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Anexo V</w:t>
            </w:r>
            <w:r>
              <w:rPr>
                <w:highlight w:val="yellow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cumento autorizativo emitido pela CNEN – Comissão Nacional de Energia Nuclear </w:t>
            </w:r>
            <w:r>
              <w:rPr>
                <w:rFonts w:cs="Arial" w:ascii="Arial" w:hAnsi="Arial"/>
                <w:sz w:val="20"/>
                <w:szCs w:val="20"/>
              </w:rPr>
              <w:t xml:space="preserve">e ainda, apresentar, no </w:t>
            </w: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REF _Ref283193834 \r \h 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Anexo VI</w:t>
            </w:r>
            <w:r>
              <w:rPr>
                <w:highlight w:val="yellow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s do(s) Certificado(s) de Licença Ambiental ou documento simila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7533"/>
      </w:tblGrid>
      <w:tr>
        <w:trPr>
          <w:trHeight w:val="283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Uso de resíduos listados na resolução conama no 023/1996</w:t>
            </w:r>
          </w:p>
        </w:tc>
      </w:tr>
      <w:tr>
        <w:trPr>
          <w:trHeight w:val="283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exercício da atividade no empreendimento implica o uso de algum dos resíduos listados na Resolução CONAMA Nº 023, de 12/12/1996, que trata da importação de resíduos?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283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83193845 \r \h </w:instrText>
            </w:r>
            <w:r>
              <w:rPr/>
              <w:fldChar w:fldCharType="separate"/>
            </w:r>
            <w:r>
              <w:rPr/>
              <w:t>Anexo V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utorização do IBAMA</w:t>
            </w:r>
            <w:r>
              <w:rPr>
                <w:rFonts w:cs="Arial" w:ascii="Arial" w:hAnsi="Arial"/>
                <w:sz w:val="20"/>
                <w:szCs w:val="20"/>
              </w:rPr>
              <w:t xml:space="preserve"> para uso do(s) resíduo(s) (art. 5° da Resolução Nº 023/1996).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7533"/>
      </w:tblGrid>
      <w:tr>
        <w:trPr>
          <w:trHeight w:val="283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Uso de resíduos gerados por terceiros dentro do país</w:t>
            </w:r>
          </w:p>
        </w:tc>
      </w:tr>
      <w:tr>
        <w:trPr>
          <w:trHeight w:val="283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 atividade no empreendimento implica o uso de resíduos gerados por terceiros, dentro do país? (resíduos gerados por outras atividades ou empreendimentos)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283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REF _Ref283194144 \r \h 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Anexo VIII</w:t>
            </w:r>
            <w:r>
              <w:rPr>
                <w:highlight w:val="yellow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ópias dos Certificados de Licença Ambiental ou documento similar. 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28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Matérias-primas</w:t>
            </w:r>
          </w:p>
        </w:tc>
      </w:tr>
      <w:tr>
        <w:trPr>
          <w:trHeight w:val="28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REF _Ref283194186 \r \h 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Anexo IX</w:t>
            </w:r>
            <w:r>
              <w:rPr>
                <w:highlight w:val="yellow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s dos Certificados de Licença Ambiental ou documento similar</w:t>
            </w:r>
            <w:r>
              <w:rPr>
                <w:rFonts w:cs="Arial" w:ascii="Arial" w:hAnsi="Arial"/>
                <w:sz w:val="20"/>
                <w:szCs w:val="20"/>
              </w:rPr>
              <w:t xml:space="preserve">, emitido pelo órgão ambiental competente, das empresas fornecedoras das matérias-primas.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7533"/>
      </w:tblGrid>
      <w:tr>
        <w:trPr>
          <w:trHeight w:val="283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Equipamentos ou sistemas para geração de energia elétrica</w:t>
            </w:r>
          </w:p>
        </w:tc>
      </w:tr>
      <w:tr>
        <w:trPr>
          <w:trHeight w:val="283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geração de energia elétrica própria no empreendimento?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283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REF _Ref283194226 \r \h 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Anexo X</w:t>
            </w:r>
            <w:r>
              <w:rPr>
                <w:highlight w:val="yellow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cumento autorizativo emitido pela Agência Nacional de Energia Elétrica – ANEEL.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9"/>
        <w:gridCol w:w="2859"/>
      </w:tblGrid>
      <w:tr>
        <w:trPr>
          <w:trHeight w:val="283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 DETALHAMENTO DAS MEDIDAS DE CONTROLE DOS IMPACTOS PREVISTOS NO R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artir deste item deverão ser informados os dados reais e atualizados do empreendiment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crescente linhas em cada um dos campos abaixo, quando necessário.</w:t>
            </w:r>
          </w:p>
        </w:tc>
      </w:tr>
      <w:tr>
        <w:trPr>
          <w:trHeight w:val="283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jc w:val="center"/>
              <w:rPr/>
            </w:pPr>
            <w:bookmarkStart w:id="0" w:name="_Ref283329411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ALTERAÇÕES DE PROJETO</w:t>
            </w:r>
            <w:bookmarkEnd w:id="0"/>
          </w:p>
        </w:tc>
      </w:tr>
      <w:tr>
        <w:trPr>
          <w:trHeight w:val="283" w:hRule="atLeast"/>
        </w:trPr>
        <w:tc>
          <w:tcPr>
            <w:tcW w:w="8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ve alguma alteração de projeto que modifica alguma informação prestada no RCA?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8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r sucintamente as alterações nas linhas abaixo.</w:t>
            </w:r>
          </w:p>
        </w:tc>
      </w:tr>
      <w:tr>
        <w:trPr>
          <w:trHeight w:val="283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9"/>
      </w:tblGrid>
      <w:tr>
        <w:trPr>
          <w:trHeight w:val="283" w:hRule="atLeast"/>
        </w:trPr>
        <w:tc>
          <w:tcPr>
            <w:tcW w:w="1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1" w:name="_Ref282034320"/>
            <w:bookmarkStart w:id="2" w:name="_Ref278532978"/>
            <w:r>
              <w:rPr>
                <w:rFonts w:cs="Arial" w:ascii="Arial" w:hAnsi="Arial"/>
                <w:caps/>
                <w:sz w:val="21"/>
                <w:szCs w:val="21"/>
              </w:rPr>
              <w:t>CARACTERização TÉCNICA DO EMPREENDIMENTO</w:t>
            </w:r>
            <w:bookmarkEnd w:id="1"/>
            <w:bookmarkEnd w:id="2"/>
          </w:p>
        </w:tc>
      </w:tr>
      <w:tr>
        <w:trPr>
          <w:trHeight w:val="283" w:hRule="atLeast"/>
        </w:trPr>
        <w:tc>
          <w:tcPr>
            <w:tcW w:w="1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ENÇÃO</w:t>
            </w:r>
            <w:r>
              <w:rPr>
                <w:rFonts w:cs="Arial" w:ascii="Arial" w:hAnsi="Arial"/>
                <w:sz w:val="20"/>
                <w:szCs w:val="20"/>
              </w:rPr>
              <w:t>: A partir deste item, deverão ser apresentadas as informações técnicas específicas da(s) atividade(s) objeto da regularização ambient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772"/>
        <w:gridCol w:w="2771"/>
        <w:gridCol w:w="1385"/>
        <w:gridCol w:w="1725"/>
      </w:tblGrid>
      <w:tr>
        <w:trPr>
          <w:trHeight w:val="283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CUMPRIMENTO DE CONDICIONANTE</w:t>
            </w:r>
          </w:p>
        </w:tc>
      </w:tr>
      <w:tr>
        <w:trPr>
          <w:trHeight w:val="283" w:hRule="atLeast"/>
        </w:trPr>
        <w:tc>
          <w:tcPr>
            <w:tcW w:w="5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am cumpridas todas as condicionantes da fase anterior do licenciamento?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 haviam condicionantes a serem cumpridas</w:t>
            </w:r>
          </w:p>
        </w:tc>
      </w:tr>
      <w:tr>
        <w:trPr>
          <w:trHeight w:val="283" w:hRule="atLeast"/>
        </w:trPr>
        <w:tc>
          <w:tcPr>
            <w:tcW w:w="5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, as condicionantes foram parcialmente cumpridas</w:t>
            </w:r>
          </w:p>
        </w:tc>
      </w:tr>
      <w:tr>
        <w:trPr>
          <w:trHeight w:val="283" w:hRule="atLeast"/>
        </w:trPr>
        <w:tc>
          <w:tcPr>
            <w:tcW w:w="5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 </w:t>
            </w:r>
          </w:p>
        </w:tc>
      </w:tr>
      <w:tr>
        <w:trPr>
          <w:trHeight w:val="283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r a situação das condicionantes nas linhas abaix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so a condicionante não seja documental e nenhuma comprovação de execução tenha sido protocolada, apresentar, apresentar, no </w:t>
            </w: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REF _Ref283194303 \r \h 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Anexo XI</w:t>
            </w:r>
            <w:r>
              <w:rPr>
                <w:highlight w:val="yellow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, relatório fotográfico.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283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dicionante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tuação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tocolo</w:t>
            </w:r>
          </w:p>
        </w:tc>
      </w:tr>
      <w:tr>
        <w:trPr>
          <w:trHeight w:val="28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úmer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</w:t>
            </w:r>
          </w:p>
        </w:tc>
      </w:tr>
      <w:tr>
        <w:trPr>
          <w:trHeight w:val="283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929"/>
        <w:gridCol w:w="6218"/>
      </w:tblGrid>
      <w:tr>
        <w:trPr>
          <w:trHeight w:val="283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jc w:val="center"/>
              <w:rPr/>
            </w:pPr>
            <w:bookmarkStart w:id="3" w:name="_Ref283233740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Efluentes líquidos</w:t>
            </w:r>
            <w:bookmarkEnd w:id="3"/>
          </w:p>
        </w:tc>
      </w:tr>
      <w:tr>
        <w:trPr>
          <w:trHeight w:val="283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1"/>
                <w:numId w:val="7"/>
              </w:numPr>
              <w:spacing w:before="0" w:after="0"/>
              <w:ind w:left="408" w:hanging="375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fluente líquido dos equipamentos ou sistemas de resfriamento / refrigeração industrial</w:t>
            </w:r>
          </w:p>
        </w:tc>
      </w:tr>
      <w:tr>
        <w:trPr>
          <w:trHeight w:val="283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á utilização de sistema(s) de tratamento de efluentes líquidos provenientes de equipamentos ou de sistema(s) de resfriamento / refrigeração industrial?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Não    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 há geração de efluentes líquidos provenientes de equipamentos ou de sistema de resfriamento / refrigeração industrial.</w:t>
            </w:r>
          </w:p>
        </w:tc>
      </w:tr>
      <w:tr>
        <w:trPr>
          <w:trHeight w:val="28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As águas de resfriamento / refrigeração dos equipamentos recirculam em circuito fechado sem nenhum descarte.</w:t>
            </w:r>
          </w:p>
        </w:tc>
      </w:tr>
      <w:tr>
        <w:trPr>
          <w:trHeight w:val="28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Esgotamento do efluente líquido sem nenhum sistema de tratamento. Apresentar solução alternativa nas linhas abaixo:</w:t>
            </w:r>
          </w:p>
        </w:tc>
      </w:tr>
      <w:tr>
        <w:trPr>
          <w:trHeight w:val="28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Sim. Apresentar, no </w:t>
            </w:r>
            <w:r>
              <w:rPr>
                <w:rFonts w:cs="Arial" w:ascii="Arial" w:hAnsi="Arial"/>
                <w:color w:val="000000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instrText xml:space="preserve"> REF _Ref283194349 \r \h </w:instrTex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t>Anexo XII</w: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rojeto(s) do(s) sistema(s) de tratamento dos efluentes líquidos provenientes do(s) equipamento(s) ou de sistema(s) de resfriamento / refrigeração industrial</w:t>
            </w:r>
            <w:r>
              <w:rPr>
                <w:rFonts w:cs="Arial" w:ascii="Arial" w:hAnsi="Arial"/>
                <w:color w:val="000000"/>
                <w:sz w:val="20"/>
              </w:rPr>
              <w:t>. O(s) projeto(s) do(s) sistema(s) de tratamento dos efluentes líquidos deverá (ão) conter assinatura do responsável técnico, bem como o Nº do Registro no Conselho de Classe.</w:t>
            </w:r>
          </w:p>
        </w:tc>
      </w:tr>
      <w:tr>
        <w:trPr>
          <w:trHeight w:val="283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1"/>
                <w:numId w:val="7"/>
              </w:numPr>
              <w:spacing w:before="0" w:after="0"/>
              <w:ind w:left="408" w:hanging="375"/>
              <w:contextualSpacing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fluentes dos sistemas de controle de emissões atmosféricas via úmida / lavadores de gás</w:t>
            </w:r>
          </w:p>
        </w:tc>
      </w:tr>
      <w:tr>
        <w:trPr>
          <w:trHeight w:val="283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á utilização de sistema(s) de tratamento de efluentes líquidos provenientes do desaguamento / purga de lavadores de gás utilizados no controle ambiental das emissões atmosféricas nos fornos de redução ou em outros equipamentos industriais do empreendimento?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 há geração de efluentes líquidos provenientes do desaguamento ou de  purga de lavadores de gás.</w:t>
            </w:r>
          </w:p>
        </w:tc>
      </w:tr>
      <w:tr>
        <w:trPr>
          <w:trHeight w:val="28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Esgotamento do efluente líquido proveniente do desaguamento / purga dos lavadores de gás sem nenhum sistema de tratamento. Apresentar solução alternativa nas linhas abaixo:</w:t>
            </w:r>
          </w:p>
        </w:tc>
      </w:tr>
      <w:tr>
        <w:trPr>
          <w:trHeight w:val="28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Sim. Apresentar, no </w:t>
            </w:r>
            <w:r>
              <w:rPr>
                <w:rFonts w:cs="Arial" w:ascii="Arial" w:hAnsi="Arial"/>
                <w:color w:val="000000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instrText xml:space="preserve"> REF _Ref283194060 \r \h </w:instrTex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t>Anexo XIII</w: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rojeto(s) do(s) sistema(s) de tratamento dos efluentes líquidos provenientes do(s) equipamento(s) de controle das emissões atmosféricas via úmida - lavadores de gás</w:t>
            </w:r>
            <w:r>
              <w:rPr>
                <w:rFonts w:cs="Arial" w:ascii="Arial" w:hAnsi="Arial"/>
                <w:color w:val="000000"/>
                <w:sz w:val="20"/>
              </w:rPr>
              <w:t>. O(s) projeto(s) do(s) sistema(s) de tratamento dos efluentes líquidos deverá (ão) conter assinatura do responsável técnico, bem como o Nº do Registro no Conselho de Classe.</w:t>
            </w:r>
          </w:p>
        </w:tc>
      </w:tr>
      <w:tr>
        <w:trPr>
          <w:trHeight w:val="283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1"/>
                <w:numId w:val="7"/>
              </w:numPr>
              <w:spacing w:before="0" w:after="0"/>
              <w:ind w:left="408" w:hanging="375"/>
              <w:contextualSpacing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pósito e/ou geração de efluentes oleosos</w:t>
            </w:r>
          </w:p>
        </w:tc>
      </w:tr>
      <w:tr>
        <w:trPr>
          <w:trHeight w:val="283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á utilização de sistema de tratamento para os efluentes oleosos, provenientes de lavadores de veículos, lavadores de peças mecânicas, oficinas mecânicas, setor de manutenção e/ou outros setores?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  ) Não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 há geração de efluentes oleosos no empreendimento</w:t>
            </w:r>
          </w:p>
        </w:tc>
      </w:tr>
      <w:tr>
        <w:trPr>
          <w:trHeight w:val="28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Desaguamento dos efluentes oleosos sem prévio sistema de tratamento. Apresentar solução alternativa nas linhas abaixo:</w:t>
            </w:r>
          </w:p>
        </w:tc>
      </w:tr>
      <w:tr>
        <w:trPr>
          <w:trHeight w:val="28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Sim. Apresentar, no </w:t>
            </w:r>
            <w:r>
              <w:rPr>
                <w:rFonts w:cs="Arial" w:ascii="Arial" w:hAnsi="Arial"/>
                <w:color w:val="000000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instrText xml:space="preserve"> REF _Ref283194456 \r \h </w:instrTex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t>Anexo XIV</w: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rojeto(s) do(s) sistema(s) de tratamento dos efluentes oleosos</w:t>
            </w:r>
            <w:r>
              <w:rPr>
                <w:rFonts w:cs="Arial" w:ascii="Arial" w:hAnsi="Arial"/>
                <w:color w:val="000000"/>
                <w:sz w:val="20"/>
              </w:rPr>
              <w:t>. O(s) projeto(s) do(s) sistema(s) de tratamento dos efluentes líquidos deverá (ão) conter assinatura do responsável técnico, bem como o Nº do Registro no Conselho de Classe.</w:t>
            </w:r>
          </w:p>
        </w:tc>
      </w:tr>
      <w:tr>
        <w:trPr>
          <w:trHeight w:val="283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1"/>
                <w:numId w:val="7"/>
              </w:numPr>
              <w:spacing w:before="0" w:after="0"/>
              <w:ind w:left="408" w:hanging="375"/>
              <w:contextualSpacing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to de abastecimento de veículos</w:t>
            </w:r>
          </w:p>
        </w:tc>
      </w:tr>
      <w:tr>
        <w:trPr>
          <w:trHeight w:val="283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empreendimento possui posto de abastecimento veicular?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.</w:t>
            </w:r>
          </w:p>
        </w:tc>
      </w:tr>
      <w:tr>
        <w:trPr>
          <w:trHeight w:val="28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Sim, preencher o Termo de Referência específico para posto de combustíve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929"/>
        <w:gridCol w:w="6218"/>
      </w:tblGrid>
      <w:tr>
        <w:trPr>
          <w:trHeight w:val="283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1"/>
                <w:numId w:val="7"/>
              </w:numPr>
              <w:spacing w:before="0" w:after="0"/>
              <w:ind w:left="408" w:hanging="375"/>
              <w:contextualSpacing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Águas de lavagem de minérios</w:t>
            </w:r>
          </w:p>
        </w:tc>
      </w:tr>
      <w:tr>
        <w:trPr>
          <w:trHeight w:val="283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á utilização de sistema(s) de tratamento de efluente líquido proveniente do desaguamento das águas de lavagem de minérios / quartzo, ou de outros compostos minerais?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 ocorre lavagem de compostos minerais na atividade industrial do empreendimento.</w:t>
            </w:r>
          </w:p>
        </w:tc>
      </w:tr>
      <w:tr>
        <w:trPr>
          <w:trHeight w:val="28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Desaguamento das águas de lavagem dos compostos minerais sem prévio tratamento. Apresentar solução alternativa nas linhas abaixo:</w:t>
            </w:r>
          </w:p>
        </w:tc>
      </w:tr>
      <w:tr>
        <w:trPr>
          <w:trHeight w:val="28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Sim. Apresentar, no </w:t>
            </w:r>
            <w:r>
              <w:rPr>
                <w:rFonts w:cs="Arial" w:ascii="Arial" w:hAnsi="Arial"/>
                <w:color w:val="000000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instrText xml:space="preserve"> REF _Ref283194508 \r \h </w:instrTex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t>Anexo XV</w: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rojeto(s) do(s) sistema(s) de tratamento dos efluentes líquidos industriais provenientes das águas de lavagem de minérios e/ou de outros compostos minerais</w:t>
            </w:r>
            <w:r>
              <w:rPr>
                <w:rFonts w:cs="Arial" w:ascii="Arial" w:hAnsi="Arial"/>
                <w:color w:val="000000"/>
                <w:sz w:val="20"/>
              </w:rPr>
              <w:t>. O(s) projeto(s) do(s) sistema(s) de tratamento dos efluentes líquidos deverá (ão) conter assinatura do responsável técnico, bem como o Nº do Registro no Conselho de Classe.</w:t>
            </w:r>
          </w:p>
        </w:tc>
      </w:tr>
      <w:tr>
        <w:trPr>
          <w:trHeight w:val="283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1"/>
                <w:numId w:val="7"/>
              </w:numPr>
              <w:spacing w:before="0" w:after="0"/>
              <w:ind w:left="408" w:hanging="375"/>
              <w:contextualSpacing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Águas de purga de compressores de ar comprimido</w:t>
            </w:r>
          </w:p>
        </w:tc>
      </w:tr>
      <w:tr>
        <w:trPr>
          <w:trHeight w:val="283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tilização de sistema de tratamento de efluentes líquidos provenientes da purga de compressores de ar comprimido?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 há geração de efluentes líquidos provenientes da purga de compressores de ar comprimido nas instalações do empreendimento.</w:t>
            </w:r>
          </w:p>
        </w:tc>
      </w:tr>
      <w:tr>
        <w:trPr>
          <w:trHeight w:val="28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Esgotamento dos efluentes líquidos da purga dos compressores de ar comprimido sem nenhum sistema de tratamento. Apresentar solução alternativa nas linhas abaixo:</w:t>
            </w:r>
          </w:p>
        </w:tc>
      </w:tr>
      <w:tr>
        <w:trPr>
          <w:trHeight w:val="28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Sim. Apresentar, no </w:t>
            </w:r>
            <w:r>
              <w:rPr>
                <w:rFonts w:cs="Arial" w:ascii="Arial" w:hAnsi="Arial"/>
                <w:color w:val="000000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instrText xml:space="preserve"> REF _Ref283194539 \r \h </w:instrTex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t>Anexo XVI</w: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rojeto do sistema de tratamento dos efluentes líquidos industriais provenientes da purga dos compressores de ar comprimido</w:t>
            </w:r>
            <w:r>
              <w:rPr>
                <w:rFonts w:cs="Arial" w:ascii="Arial" w:hAnsi="Arial"/>
                <w:color w:val="000000"/>
                <w:sz w:val="20"/>
              </w:rPr>
              <w:t>. O projeto do sistema de tratamento dos efluentes líquidos deverá conter assinatura do responsável técnico, bem como o Nº do Registro no Conselho de Classe.</w:t>
            </w:r>
          </w:p>
        </w:tc>
      </w:tr>
      <w:tr>
        <w:trPr>
          <w:trHeight w:val="283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1"/>
                <w:numId w:val="3"/>
              </w:numPr>
              <w:spacing w:before="0" w:after="0"/>
              <w:ind w:left="408" w:hanging="375"/>
              <w:contextualSpacing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fluentes Sanitários</w:t>
            </w:r>
          </w:p>
        </w:tc>
      </w:tr>
      <w:tr>
        <w:trPr>
          <w:trHeight w:val="283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á utilização de sistema de tratamento dos efluentes sanitários gerados no empreendimento?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resentar solução alternativa nas linhas abaixo:</w:t>
            </w:r>
          </w:p>
        </w:tc>
      </w:tr>
      <w:tr>
        <w:trPr>
          <w:trHeight w:val="28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Sim. Apresentar, no </w:t>
            </w:r>
            <w:r>
              <w:rPr>
                <w:rFonts w:cs="Arial" w:ascii="Arial" w:hAnsi="Arial"/>
                <w:color w:val="000000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instrText xml:space="preserve"> REF _Ref283194573 \r \h </w:instrTex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t>Anexo XVII</w: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rojeto do sistema de tratamento dos efluentes sanitários gerados no empreendimento</w:t>
            </w:r>
            <w:r>
              <w:rPr>
                <w:rFonts w:cs="Arial" w:ascii="Arial" w:hAnsi="Arial"/>
                <w:color w:val="000000"/>
                <w:sz w:val="20"/>
              </w:rPr>
              <w:t>. O projeto do sistema de tratamento dos efluentes sanitários deverá conter assinatura do responsável técnico, bem como o Nº do Registro no Conselho de Classe.</w:t>
            </w:r>
          </w:p>
        </w:tc>
      </w:tr>
      <w:tr>
        <w:trPr>
          <w:trHeight w:val="283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1"/>
                <w:numId w:val="3"/>
              </w:numPr>
              <w:spacing w:before="0" w:after="0"/>
              <w:ind w:left="408" w:hanging="375"/>
              <w:contextualSpacing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Águas Pluviais</w:t>
            </w:r>
          </w:p>
        </w:tc>
      </w:tr>
      <w:tr>
        <w:trPr>
          <w:trHeight w:val="283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á utilização de sistema de tratamento das águas pluviais incidentes na área do empreendimento, além do sistema de drenagem?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Não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resentar solução alternativa nas linhas abaixo:</w:t>
            </w:r>
          </w:p>
        </w:tc>
      </w:tr>
      <w:tr>
        <w:trPr>
          <w:trHeight w:val="28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Sim. Apresentar, no </w:t>
            </w:r>
            <w:r>
              <w:rPr>
                <w:rFonts w:cs="Arial" w:ascii="Arial" w:hAnsi="Arial"/>
                <w:color w:val="000000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instrText xml:space="preserve"> REF _Ref283194614 \r \h </w:instrTex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t>Anexo XVIII</w: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rojeto do sistema de tratamento das águas pluviais</w:t>
            </w:r>
            <w:r>
              <w:rPr>
                <w:rFonts w:cs="Arial" w:ascii="Arial" w:hAnsi="Arial"/>
                <w:color w:val="000000"/>
                <w:sz w:val="20"/>
              </w:rPr>
              <w:t>. O projeto do sistema de tratamento das águas pluviais deverá conter assinatura do responsável técnico, bem como o Nº do Registro no Conselho de Clas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28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1"/>
                <w:numId w:val="3"/>
              </w:numPr>
              <w:spacing w:before="0" w:after="0"/>
              <w:ind w:left="408" w:hanging="375"/>
              <w:contextualSpacing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stinação final dos efluentes líquidos</w:t>
            </w:r>
          </w:p>
        </w:tc>
      </w:tr>
      <w:tr>
        <w:trPr>
          <w:trHeight w:val="28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Lançamento em Recurso Hídric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 caso de lançamento em recurso hídrico de domínio da ANA - Agência Nacional de Águas, apresentar, no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REF _Ref283194670 \r \h </w:instrText>
            </w:r>
            <w:r>
              <w:rPr/>
              <w:fldChar w:fldCharType="separate"/>
            </w:r>
            <w:r>
              <w:rPr/>
              <w:t>Anexo XIX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cópia da outorga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Disposição do sol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nformar o tipo de disposição (Ex. fertirrigação, lagoas de infiltração, “land farming”) e apresentar, no </w:t>
            </w:r>
            <w:r>
              <w:rPr>
                <w:rFonts w:cs="Arial" w:ascii="Arial" w:hAnsi="Arial"/>
                <w:color w:val="000000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instrText xml:space="preserve"> REF _Ref283194769 \r \h </w:instrTex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t>Anexo XX</w: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o projeto acompanhado de ART de profissional habilitado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Lançamento na rede pública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presentar, no </w:t>
            </w:r>
            <w:r>
              <w:rPr>
                <w:rFonts w:cs="Arial" w:ascii="Arial" w:hAnsi="Arial"/>
                <w:color w:val="000000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instrText xml:space="preserve"> REF _Ref283194849 \r \h </w:instrTex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t>Anexo XXI</w: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anuência da concessionária local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010"/>
        <w:gridCol w:w="6120"/>
      </w:tblGrid>
      <w:tr>
        <w:trPr>
          <w:trHeight w:val="283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Efluentes atmosféricos</w:t>
            </w:r>
          </w:p>
        </w:tc>
      </w:tr>
      <w:tr>
        <w:trPr>
          <w:trHeight w:val="283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1"/>
                <w:numId w:val="4"/>
              </w:numPr>
              <w:spacing w:before="0" w:after="0"/>
              <w:ind w:left="408" w:hanging="375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missões atmosféricas na(s) descarga(s) direta e/ou indireta de carvão vegetal</w:t>
            </w:r>
          </w:p>
        </w:tc>
      </w:tr>
      <w:tr>
        <w:trPr>
          <w:trHeight w:val="283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(s) sistema(s) de controle das emissões atmosféricas contempla descarga(s) de carvão vegetal?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resentar solução alternativa nas linhas abaixo:</w:t>
            </w:r>
          </w:p>
        </w:tc>
      </w:tr>
      <w:tr>
        <w:trPr>
          <w:trHeight w:val="283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Sim. Apresentar, no </w:t>
            </w:r>
            <w:r>
              <w:rPr>
                <w:rFonts w:cs="Arial" w:ascii="Arial" w:hAnsi="Arial"/>
                <w:color w:val="000000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instrText xml:space="preserve"> REF _Ref282006112 \r \h </w:instrTex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t>Anexo XXII</w: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rojeto(s) do(s) sistema(s) de controle das emissões de materiais particulados provenientes das operações de descarga de carvão vegetal para todos os fornos de redução</w:t>
            </w:r>
            <w:r>
              <w:rPr>
                <w:rFonts w:cs="Arial" w:ascii="Arial" w:hAnsi="Arial"/>
                <w:color w:val="000000"/>
                <w:sz w:val="20"/>
              </w:rPr>
              <w:t>. O(s) projeto(s) do(s) sistema(s) de controle ambiental deverá(ão) conter assinatura do responsável técnico, bem como o Nº do Registro no Conselho de Classe.</w:t>
            </w:r>
          </w:p>
        </w:tc>
      </w:tr>
      <w:tr>
        <w:trPr>
          <w:trHeight w:val="669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1"/>
                <w:numId w:val="4"/>
              </w:numPr>
              <w:spacing w:before="0" w:after="0"/>
              <w:ind w:left="408" w:hanging="375"/>
              <w:contextualSpacing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missões atmosféricas no setor de preparação de carga - peneiramento do carvão vegetal e de minérios / dosagem das matérias-primas para os fornos de redução</w:t>
            </w:r>
          </w:p>
        </w:tc>
      </w:tr>
      <w:tr>
        <w:trPr>
          <w:trHeight w:val="283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(s) sistema(s) de controle das emissões atmosféricas contempla setor(es) de preparação de carga, envolvendo as operações de peneiramento do carvão vegetal e de minérios, e dosagem das matérias-primas para os fornos de redução?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resentar solução alternativa nas linhas abaixo:</w:t>
            </w:r>
          </w:p>
        </w:tc>
      </w:tr>
      <w:tr>
        <w:trPr>
          <w:trHeight w:val="283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Sim. Apresentar, no </w:t>
            </w:r>
            <w:r>
              <w:rPr>
                <w:rFonts w:cs="Arial" w:ascii="Arial" w:hAnsi="Arial"/>
                <w:color w:val="000000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instrText xml:space="preserve"> REF _Ref283194928 \r \h </w:instrTex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t>Anexo XXIII</w: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rojeto(s) do(s) sistema(s) de controle das emissões de materiais particulados provenientes das operações de preparação de carga para todos os fornos de redução</w:t>
            </w:r>
            <w:r>
              <w:rPr>
                <w:rFonts w:cs="Arial" w:ascii="Arial" w:hAnsi="Arial"/>
                <w:color w:val="000000"/>
                <w:sz w:val="20"/>
              </w:rPr>
              <w:t>. O(s) projeto(s) do(s) sistema(s) de controle ambiental deverá(ão) conter assinatura do responsável técnico, bem como o Nº do Registro no Conselho de Classe.</w:t>
            </w:r>
          </w:p>
        </w:tc>
      </w:tr>
      <w:tr>
        <w:trPr>
          <w:trHeight w:val="283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1"/>
                <w:numId w:val="4"/>
              </w:numPr>
              <w:spacing w:before="0" w:after="0"/>
              <w:ind w:left="408" w:hanging="375"/>
              <w:contextualSpacing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missões atmosféricas provenientes do carregamento dos fornos de redução</w:t>
            </w:r>
          </w:p>
        </w:tc>
      </w:tr>
      <w:tr>
        <w:trPr>
          <w:trHeight w:val="283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(s) sistema(s) de controle das emissões atmosféricas contempla plataforma(s) de carga do(s) forno(s) de redução?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resentar solução alternativa nas linhas abaixo:</w:t>
            </w:r>
          </w:p>
        </w:tc>
      </w:tr>
      <w:tr>
        <w:trPr>
          <w:trHeight w:val="283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Sim. Apresentar, no </w:t>
            </w:r>
            <w:r>
              <w:rPr>
                <w:rFonts w:cs="Arial" w:ascii="Arial" w:hAnsi="Arial"/>
                <w:color w:val="000000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instrText xml:space="preserve"> REF _Ref281833592 \r \h </w:instrTex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t>Anexo XXIV</w: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rojeto(s) do(s) sistema(s) de controle das emissões atmosféricas provenientes da(s) plataforma(s) de carregamento para todos os fornos de redução</w:t>
            </w:r>
            <w:r>
              <w:rPr>
                <w:rFonts w:cs="Arial" w:ascii="Arial" w:hAnsi="Arial"/>
                <w:color w:val="000000"/>
                <w:sz w:val="20"/>
              </w:rPr>
              <w:t>. O(s) projeto(s) do(s) sistema(s) de controle ambiental deverá(ão) conter assinatura do responsável técnico, bem como o Nº do Registro no Conselho de Clas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010"/>
        <w:gridCol w:w="6120"/>
      </w:tblGrid>
      <w:tr>
        <w:trPr>
          <w:trHeight w:val="283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1"/>
                <w:numId w:val="4"/>
              </w:numPr>
              <w:spacing w:before="0" w:after="0"/>
              <w:ind w:left="408" w:hanging="375"/>
              <w:contextualSpacing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missões atmosféricas dos fornos de redução</w:t>
            </w:r>
          </w:p>
        </w:tc>
      </w:tr>
      <w:tr>
        <w:trPr>
          <w:trHeight w:val="283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iste um sistema de controle ambiental para as emissões atmosféricas do(s) forno(s) de redução do empreendimento?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resentar solução alternativa nas linhas abaixo:</w:t>
            </w:r>
          </w:p>
        </w:tc>
      </w:tr>
      <w:tr>
        <w:trPr>
          <w:trHeight w:val="283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Sim. Apresentar, no </w:t>
            </w:r>
            <w:r>
              <w:rPr>
                <w:rFonts w:cs="Arial" w:ascii="Arial" w:hAnsi="Arial"/>
                <w:color w:val="000000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instrText xml:space="preserve"> REF _Ref281833618 \r \h </w:instrTex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t>Anexo XXV</w: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rojeto(s) do(s) sistema(s) de limpeza de gases para todos os fornos de redução</w:t>
            </w:r>
            <w:r>
              <w:rPr>
                <w:rFonts w:cs="Arial" w:ascii="Arial" w:hAnsi="Arial"/>
                <w:color w:val="000000"/>
                <w:sz w:val="20"/>
              </w:rPr>
              <w:t>. O(s) projeto(s) do(s) sistema(s) de controle ambiental deverá(ão) conter assinatura do responsável técnico, bem como o Nº do Registro no Conselho de Classe.</w:t>
            </w:r>
          </w:p>
        </w:tc>
      </w:tr>
      <w:tr>
        <w:trPr>
          <w:trHeight w:val="283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1"/>
                <w:numId w:val="4"/>
              </w:numPr>
              <w:spacing w:before="0" w:after="0"/>
              <w:ind w:left="408" w:hanging="375"/>
              <w:contextualSpacing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missões atmosféricas da área de vazamento dos fornos de redução</w:t>
            </w:r>
          </w:p>
        </w:tc>
      </w:tr>
      <w:tr>
        <w:trPr>
          <w:trHeight w:val="283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iste um sistema de controle ambiental para as emissões atmosféricas da área de vazamento do metal líquido do(s) forno(s) de redução do empreendimento?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resentar solução alternativa nas linhas abaixo:</w:t>
            </w:r>
          </w:p>
        </w:tc>
      </w:tr>
      <w:tr>
        <w:trPr>
          <w:trHeight w:val="283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Sim. Apresentar, no </w:t>
            </w:r>
            <w:r>
              <w:rPr>
                <w:rFonts w:cs="Arial" w:ascii="Arial" w:hAnsi="Arial"/>
                <w:color w:val="000000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instrText xml:space="preserve"> REF _Ref281833634 \r \h </w:instrTex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t>Anexo XXVI</w: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rojeto(s) do(s) sistema(s) de exaustão e de limpeza de gases para a área de vazamento do metal líquido para todos os fornos de redução</w:t>
            </w:r>
            <w:r>
              <w:rPr>
                <w:rFonts w:cs="Arial" w:ascii="Arial" w:hAnsi="Arial"/>
                <w:color w:val="000000"/>
                <w:sz w:val="20"/>
              </w:rPr>
              <w:t>. O(s) projeto(s) do(s) sistema(s) de controle ambiental deverá(ão) conter assinatura do responsável técnico, bem como o Nº do Registro no Conselho de Classe.</w:t>
            </w:r>
          </w:p>
        </w:tc>
      </w:tr>
      <w:tr>
        <w:trPr>
          <w:trHeight w:val="283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1"/>
                <w:numId w:val="4"/>
              </w:numPr>
              <w:spacing w:before="0" w:after="0"/>
              <w:ind w:left="408" w:hanging="375"/>
              <w:contextualSpacing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missões atmosféricas das operações de refino do metal líquido / metalurgia de panela</w:t>
            </w:r>
          </w:p>
        </w:tc>
      </w:tr>
      <w:tr>
        <w:trPr>
          <w:trHeight w:val="283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iste um sistema de controle ambiental para as emissões atmosféricas exauridas das operações de refino do metal líquido em panelas refratárias (metalurgia de panela) de todos os fornos de redução?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resentar solução alternativa nas linhas abaixo:</w:t>
            </w:r>
          </w:p>
        </w:tc>
      </w:tr>
      <w:tr>
        <w:trPr>
          <w:trHeight w:val="283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Sim. Apresentar, no </w:t>
            </w:r>
            <w:r>
              <w:rPr>
                <w:rFonts w:cs="Arial" w:ascii="Arial" w:hAnsi="Arial"/>
                <w:color w:val="000000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instrText xml:space="preserve"> REF _Ref281833723 \r \h </w:instrTex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t>Anexo XXVII</w: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rojeto(s) do(s) sistema(s) de exaustão e de limpeza de gases para as operações de refino do metal líquido (metalurgia de panela) para todos os fornos de redução</w:t>
            </w:r>
            <w:r>
              <w:rPr>
                <w:rFonts w:cs="Arial" w:ascii="Arial" w:hAnsi="Arial"/>
                <w:color w:val="000000"/>
                <w:sz w:val="20"/>
              </w:rPr>
              <w:t>. O(s) projeto(s) do(s) sistema(s) de controle ambiental deverá (ão) conter assinatura do responsável técnico, bem como o Nº do Registro no Conselho de Classe.</w:t>
            </w:r>
          </w:p>
        </w:tc>
      </w:tr>
      <w:tr>
        <w:trPr>
          <w:trHeight w:val="283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1"/>
                <w:numId w:val="4"/>
              </w:numPr>
              <w:spacing w:before="0" w:after="0"/>
              <w:ind w:left="408" w:hanging="375"/>
              <w:contextualSpacing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missões atmosféricas do manuseio da moinha de carvão e do pó de filtro</w:t>
            </w:r>
          </w:p>
        </w:tc>
      </w:tr>
      <w:tr>
        <w:trPr>
          <w:trHeight w:val="283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iste um sistema de desempoeiramento para as emissões de particulados provenientes do manuseio de finos de carvão (moinha de carvão) e do pó retido nos sistemas de filtros a seco das fontes fixas de emissões atmosféricas do setor industrial do empreendimento?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Não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resentar solução alternativa nas linhas abaixo:</w:t>
            </w:r>
          </w:p>
        </w:tc>
      </w:tr>
      <w:tr>
        <w:trPr>
          <w:trHeight w:val="283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Sim. Apresentar, no </w:t>
            </w:r>
            <w:r>
              <w:rPr>
                <w:rFonts w:cs="Arial" w:ascii="Arial" w:hAnsi="Arial"/>
                <w:color w:val="000000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instrText xml:space="preserve"> REF _Ref282616005 \r \h </w:instrTex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t>Anexo XXVIII</w: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rojeto(s) do(s) sistema(s) de exaustão e de desempoeiramento das áreas de manuseio de moinha de carvão e do pó de filtro para todos os fornos de redução</w:t>
            </w:r>
            <w:r>
              <w:rPr>
                <w:rFonts w:cs="Arial" w:ascii="Arial" w:hAnsi="Arial"/>
                <w:color w:val="000000"/>
                <w:sz w:val="20"/>
              </w:rPr>
              <w:t>. O(s) projeto(s) do(s) sistema(s) de controle ambiental deverá(ão) conter assinatura do responsável técnico, bem como o Nº do Registro no Conselho de Classe.</w:t>
            </w:r>
          </w:p>
        </w:tc>
      </w:tr>
      <w:tr>
        <w:trPr>
          <w:trHeight w:val="283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1"/>
                <w:numId w:val="4"/>
              </w:numPr>
              <w:spacing w:before="0" w:after="0"/>
              <w:ind w:left="408" w:hanging="375"/>
              <w:contextualSpacing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4" w:name="_GoBack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Emissões atmosféricas dos equipamentos de britagem e peneiramento das ligas ferrosas</w:t>
            </w:r>
          </w:p>
        </w:tc>
      </w:tr>
      <w:tr>
        <w:trPr>
          <w:trHeight w:val="283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O sistema de desempoeiramento contempla equipamentos de britagem e peneiramento das ligas ferrosas produzidas?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resentar solução alternativa nas linhas abaixo:</w:t>
            </w:r>
          </w:p>
        </w:tc>
      </w:tr>
      <w:tr>
        <w:trPr>
          <w:trHeight w:val="283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Sim. Apresentar, no </w:t>
            </w:r>
            <w:r>
              <w:rPr>
                <w:rFonts w:cs="Arial" w:ascii="Arial" w:hAnsi="Arial"/>
                <w:color w:val="000000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instrText xml:space="preserve"> REF _Ref281833766 \r \h </w:instrTex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t>Anexo XXIX</w: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rojeto(s) do(s) sistema(s) de exaustão e de desempoeiramento dos equipamentos de britagem e peneiramento das ligas ferrosas</w:t>
            </w:r>
            <w:r>
              <w:rPr>
                <w:rFonts w:cs="Arial" w:ascii="Arial" w:hAnsi="Arial"/>
                <w:color w:val="000000"/>
                <w:sz w:val="20"/>
              </w:rPr>
              <w:t>. O(s) projeto(s) do(s) sistema(s) de controle ambiental deverá(ão) conter assinatura do responsável técnico, bem como o Nº do Registro no Conselho de Class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91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742"/>
        <w:gridCol w:w="1290"/>
        <w:gridCol w:w="1540"/>
        <w:gridCol w:w="2013"/>
        <w:gridCol w:w="2393"/>
      </w:tblGrid>
      <w:tr>
        <w:trPr>
          <w:trHeight w:val="283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síduos sólidos</w:t>
            </w:r>
          </w:p>
        </w:tc>
      </w:tr>
      <w:tr>
        <w:trPr>
          <w:trHeight w:val="283" w:hRule="atLeast"/>
        </w:trPr>
        <w:tc>
          <w:tcPr>
            <w:tcW w:w="110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encher o quadro abaixo de gerenciamento dos resíduos sólidos industriais gerados pelo empreendimento, conforme aplicação.</w:t>
            </w:r>
          </w:p>
        </w:tc>
      </w:tr>
      <w:tr>
        <w:trPr>
          <w:trHeight w:val="283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o resíduo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quipamento ou operação geradora do resíduo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lasse do Resíduo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xa mensal máxima de geração (informar unidade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ma e local de acondicionamento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tinação final</w:t>
            </w:r>
          </w:p>
        </w:tc>
      </w:tr>
      <w:tr>
        <w:trPr>
          <w:trHeight w:val="283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resentar, no </w:t>
            </w:r>
            <w:r>
              <w:rPr/>
              <w:fldChar w:fldCharType="begin"/>
            </w:r>
            <w:r>
              <w:rPr/>
              <w:instrText xml:space="preserve"> REF _Ref281833800 \r \h </w:instrText>
            </w:r>
            <w:r>
              <w:rPr/>
              <w:fldChar w:fldCharType="separate"/>
            </w:r>
            <w:r>
              <w:rPr/>
              <w:t>Anexo XXX</w:t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, o(s)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ificado(s) de Licença Ambiental ou documentação similar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das empresas recebedoras dos resíduos industriais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7101"/>
      </w:tblGrid>
      <w:tr>
        <w:trPr>
          <w:trHeight w:val="283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uídos</w:t>
            </w:r>
          </w:p>
        </w:tc>
      </w:tr>
      <w:tr>
        <w:trPr>
          <w:trHeight w:val="283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empreendimento emite ruído acima do estabelecido pela Lei Estadual nº 10.100 de 17/01/1990?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Não, apresentar, no </w:t>
            </w:r>
            <w:r>
              <w:rPr>
                <w:rFonts w:cs="Arial" w:ascii="Arial" w:hAnsi="Arial"/>
                <w:color w:val="000000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instrText xml:space="preserve"> REF _Ref281833817 \r \h </w:instrTex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t>Anexo XXXI</w: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laudo de medição de ruídos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Sim, apresentar, no </w:t>
            </w:r>
            <w:r>
              <w:rPr>
                <w:rFonts w:cs="Arial" w:ascii="Arial" w:hAnsi="Arial"/>
                <w:color w:val="000000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instrText xml:space="preserve"> REF _Ref281833836 \r \h </w:instrTex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t>Anexo XXXII</w: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roposta de controle para os pontos críticos de emissão de ruídos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no empreendimento.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981"/>
        <w:gridCol w:w="6120"/>
      </w:tblGrid>
      <w:tr>
        <w:trPr>
          <w:trHeight w:val="283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Cortina arbórea / Paisagismo</w:t>
            </w:r>
          </w:p>
        </w:tc>
      </w:tr>
      <w:tr>
        <w:trPr>
          <w:trHeight w:val="283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ssui projeto paisagístico implantado?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resentar justificativa nas linhas abaixo:</w:t>
            </w:r>
          </w:p>
        </w:tc>
      </w:tr>
      <w:tr>
        <w:trPr>
          <w:trHeight w:val="283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Sim. Apresentar, no </w:t>
            </w:r>
            <w:r>
              <w:rPr>
                <w:rFonts w:cs="Arial" w:ascii="Arial" w:hAnsi="Arial"/>
                <w:color w:val="000000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instrText xml:space="preserve"> REF _Ref281833894 \r \h </w:instrTex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t>Anexo XXXIII</w: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o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rojeto que contemple a implantação de cinturão verde e/ou paisagismo que proporcione a minimização dos impactos visuais provocados pela atividade industrial do empreendimento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7101"/>
      </w:tblGrid>
      <w:tr>
        <w:trPr>
          <w:trHeight w:val="283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Passivos ambientais</w:t>
            </w:r>
          </w:p>
        </w:tc>
      </w:tr>
      <w:tr>
        <w:trPr>
          <w:trHeight w:val="283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s responsáveis pelo empreendimento têm ciência da existência de passivos ambientais?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.</w:t>
            </w:r>
          </w:p>
        </w:tc>
      </w:tr>
      <w:tr>
        <w:trPr>
          <w:trHeight w:val="283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Sim, apresentar, no </w:t>
            </w:r>
            <w:r>
              <w:rPr>
                <w:rFonts w:cs="Arial" w:ascii="Arial" w:hAnsi="Arial"/>
                <w:color w:val="000000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instrText xml:space="preserve"> REF _Ref281833917 \r \h </w:instrTex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t>Anexo XXXIV</w: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o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detalhamento das alternativas para intervenção e correção do passivo ambiental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detectado no empreendimento.     </w:t>
            </w:r>
          </w:p>
        </w:tc>
      </w:tr>
      <w:tr>
        <w:trPr>
          <w:trHeight w:val="283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OBS.: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Em caso de aquisição de terreno industrial ou de instalação industrial, em operação ou desativada, apresentar, no </w:t>
            </w:r>
            <w:r>
              <w:rPr>
                <w:rFonts w:cs="Arial" w:ascii="Arial" w:hAnsi="Arial"/>
                <w:color w:val="000000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instrText xml:space="preserve"> REF _Ref281833965 \r \h </w:instrTex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t>Anexo XXXV</w: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a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investigação de passivo ambiental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696"/>
        <w:gridCol w:w="2572"/>
        <w:gridCol w:w="2009"/>
      </w:tblGrid>
      <w:tr>
        <w:trPr>
          <w:trHeight w:val="283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Educação ambiental</w:t>
            </w:r>
          </w:p>
        </w:tc>
      </w:tr>
      <w:tr>
        <w:trPr>
          <w:trHeight w:val="283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os Termos da Deliberação Normativa 110 de 18 de Julho de 2007, o Programa de Educação Ambiental é obrigatório para empresas que se enquadram nas Classes 5 e 6 da DN 74/2004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BS.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so o empreendimento esteja enquadrado como classe 5 ou 6, conforme critérios da DN 74/2004, responda os itens abaixo.</w:t>
            </w:r>
          </w:p>
        </w:tc>
      </w:tr>
      <w:tr>
        <w:trPr>
          <w:trHeight w:val="283" w:hRule="atLeast"/>
        </w:trPr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empresa possui programa de educação ambiental?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.</w:t>
            </w:r>
          </w:p>
        </w:tc>
      </w:tr>
      <w:tr>
        <w:trPr>
          <w:trHeight w:val="283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Sim. Apresentar, no </w:t>
            </w:r>
            <w:r>
              <w:rPr>
                <w:rFonts w:cs="Arial" w:ascii="Arial" w:hAnsi="Arial"/>
                <w:color w:val="000000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instrText xml:space="preserve"> REF _Ref281833992 \r \h </w:instrTex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t>Anexo XXXVI</w: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cópia do programa de educação ambiental desenvolvido pela empresa.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programa de educação ambiental abrange apenas os colaboradores da empresa?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.</w:t>
            </w:r>
          </w:p>
        </w:tc>
      </w:tr>
      <w:tr>
        <w:trPr>
          <w:trHeight w:val="283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Sim.</w:t>
            </w:r>
          </w:p>
        </w:tc>
      </w:tr>
      <w:tr>
        <w:trPr>
          <w:trHeight w:val="283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programa de educação ambiental envolve a comunidade de entorno da empresa?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.</w:t>
            </w:r>
          </w:p>
        </w:tc>
      </w:tr>
      <w:tr>
        <w:trPr>
          <w:trHeight w:val="283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Sim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28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Cronograma</w:t>
            </w:r>
          </w:p>
        </w:tc>
      </w:tr>
      <w:tr>
        <w:trPr>
          <w:trHeight w:val="28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Apresentar, no </w:t>
            </w:r>
            <w:r>
              <w:rPr>
                <w:rFonts w:cs="Arial" w:ascii="Arial" w:hAnsi="Arial"/>
                <w:color w:val="000000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instrText xml:space="preserve"> REF _Ref281834035 \r \h </w:instrTex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t>Anexo XXXVII</w: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o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cronograma executiv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das etapas de implantação do empreendiment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28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Plano de monitoramento dos impactos ambientais</w:t>
            </w:r>
          </w:p>
        </w:tc>
      </w:tr>
      <w:tr>
        <w:trPr>
          <w:trHeight w:val="28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presentar, no </w:t>
            </w:r>
            <w:r>
              <w:rPr>
                <w:rFonts w:cs="Arial" w:ascii="Arial" w:hAnsi="Arial"/>
                <w:color w:val="000000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instrText xml:space="preserve"> REF _Ref281834056 \r \h </w:instrTex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t>Anexo XXXVIII</w: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o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rograma de Monitoramento para os efluentes líquidos, efluentes atmosféricos, ruídos; Programa de Gerenciamento dos resíduos sólidos e Programa de Monitoramento da qualidade das águas superficiais e subterrâneas, e qualidade do a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0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575"/>
      </w:tblGrid>
      <w:tr>
        <w:trPr>
          <w:trHeight w:val="283" w:hRule="atLeast"/>
        </w:trPr>
        <w:tc>
          <w:tcPr>
            <w:tcW w:w="1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5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os anexos que acompanham o relatório: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bookmarkStart w:id="5" w:name="_Ref281818248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6" w:name="_Ref283193461"/>
            <w:r>
              <w:rPr>
                <w:rFonts w:cs="Arial" w:ascii="Arial" w:hAnsi="Arial"/>
                <w:b/>
                <w:sz w:val="20"/>
                <w:szCs w:val="20"/>
              </w:rPr>
              <w:t>- Cópias das ART’s e dos comprovantes de pagamento das taxas pertinentes.</w:t>
            </w:r>
            <w:bookmarkEnd w:id="5"/>
            <w:bookmarkEnd w:id="6"/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7" w:name="_Ref281818336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8" w:name="_Ref282033945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bookmarkEnd w:id="7"/>
            <w:bookmarkEnd w:id="8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Certificado(s) de Licença Ambiental ou Declaração de Não Passível de Licenciamento,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as empresas fornecedoras de produtos e/ou serviços e/ou de outras empresas não vinculadas à atividade do empreendimento, cujas instalações se encontram dentro do terreno do empreendimento objeto do licenciamento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9" w:name="_Ref281920221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Certificado de registro de consumidor de lenha, madeira e/ou derivados emitido pelo Instituto Estadual de Florestas - IEF.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(ver art. 45 da Lei Estadual N° 14.309, de 19/06/2002, e art. 61 do Decreto N° 43.710, de 08/01/2004).</w:t>
            </w:r>
            <w:bookmarkEnd w:id="9"/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0" w:name="_Ref281831540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11" w:name="_Ref283193804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0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Cópias dos Certificados de Licença Ambiental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ou documento similar, emitido pelo órgão ambiental competente, das empresas fornecedoras de madeira, lenha e/ou derivados.</w:t>
            </w:r>
            <w:bookmarkEnd w:id="11"/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2" w:name="_Ref281832168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bookmarkStart w:id="13" w:name="_Ref283193819"/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bookmarkEnd w:id="12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Documento autorizativo emitido pela CNEN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– Comissão Nacional de Energia Nuclear para uso de material(is) radioativo(s).</w:t>
            </w:r>
            <w:bookmarkEnd w:id="13"/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bookmarkStart w:id="14" w:name="_Ref281832214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bookmarkStart w:id="15" w:name="_Ref283193834"/>
            <w:r>
              <w:rPr>
                <w:rFonts w:cs="Arial" w:ascii="Arial" w:hAnsi="Arial"/>
                <w:sz w:val="20"/>
                <w:szCs w:val="20"/>
              </w:rPr>
              <w:t>-</w:t>
            </w:r>
            <w:bookmarkEnd w:id="14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Cópias do(s) Certificado(s) de Licença Ambiental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ou documento similar, emitido pelo órgão ambiental competente, das empresas fornecedoras do(s) material(is) radioativo(s).</w:t>
            </w:r>
            <w:bookmarkEnd w:id="15"/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bookmarkStart w:id="16" w:name="_Ref281832310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bookmarkStart w:id="17" w:name="_Ref283193845"/>
            <w:r>
              <w:rPr>
                <w:rFonts w:cs="Arial" w:ascii="Arial" w:hAnsi="Arial"/>
                <w:sz w:val="20"/>
                <w:szCs w:val="20"/>
              </w:rPr>
              <w:t>-</w:t>
            </w:r>
            <w:bookmarkEnd w:id="16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Autorização do IBAMA para uso do(s) resíduo(s)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(art. 5° da Resolução Nº 023/1996).</w:t>
            </w:r>
            <w:bookmarkEnd w:id="17"/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8" w:name="_Ref281831761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19" w:name="_Ref283194144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Cópias dos Certificados de Licença Ambiental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ou documento similar, emitido pelo órgão ambiental competente, das empresas fornecedoras dos resíduos industriais.</w:t>
            </w:r>
            <w:bookmarkEnd w:id="18"/>
            <w:bookmarkEnd w:id="19"/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0" w:name="_Ref281832453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21" w:name="_Ref283194186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Cópias dos Certificados de Licença Ambiental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ou documento similar, emitido pelo órgão ambiental competente, das empresas fornecedoras das matérias-primas.</w:t>
            </w:r>
            <w:bookmarkEnd w:id="20"/>
            <w:bookmarkEnd w:id="21"/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2" w:name="_Ref281832520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23" w:name="_Ref283194226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Documento autorizativo emitido pela Agência Nacional de Energia Elétrica – ANEEL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(Resoluções N° 112, de 18-5-1999, e N°  21, 21-01-1000), para implantação, ampliação ou repotenciação de centrais geradoras termoelétricas, eólicas e de fontes alternativas de energia.</w:t>
            </w:r>
            <w:bookmarkEnd w:id="22"/>
            <w:bookmarkEnd w:id="23"/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4" w:name="_Ref281832544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25" w:name="_Ref283194303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Relatório fotográfic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(Caso a condicionante não seja documental e nenhuma comprovação de execução tenha sido protocolada).</w:t>
            </w:r>
            <w:bookmarkEnd w:id="24"/>
            <w:bookmarkEnd w:id="25"/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6" w:name="_Ref281832656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27" w:name="_Ref283194349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rojeto(s) do(s) sistema(s) de tratamento dos efluentes líquidos provenientes do(s) equipamento(s) ou de sistema(s) de resfriamento / refrigeração industrial</w:t>
            </w:r>
            <w:r>
              <w:rPr>
                <w:rFonts w:cs="Arial" w:ascii="Arial" w:hAnsi="Arial"/>
                <w:color w:val="000000"/>
                <w:sz w:val="20"/>
              </w:rPr>
              <w:t>. O(s) projeto(s) do(s) sistema(s) de tratamento dos efluentes líquidos deverá (ão) conter assinatura do responsável técnico, bem como o Nº do Registro no Conselho de Classe.</w:t>
            </w:r>
            <w:bookmarkEnd w:id="26"/>
            <w:bookmarkEnd w:id="27"/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8" w:name="_Ref281832678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29" w:name="_Ref283194060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rojeto(s) do(s) sistema(s) de tratamento dos efluentes líquidos provenientes do(s) equipamento(s) de controle das emissões atmosféricas via úmida - lavadores de gás</w:t>
            </w:r>
            <w:r>
              <w:rPr>
                <w:rFonts w:cs="Arial" w:ascii="Arial" w:hAnsi="Arial"/>
                <w:color w:val="000000"/>
                <w:sz w:val="20"/>
              </w:rPr>
              <w:t>. O(s) projeto(s) do(s) sistema(s) de tratamento dos efluentes líquidos deverá (ão) conter assinatura do responsável técnico, bem como o Nº do Registro no Conselho de Classe.</w:t>
            </w:r>
            <w:bookmarkEnd w:id="28"/>
            <w:bookmarkEnd w:id="29"/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0" w:name="_Ref281832702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31" w:name="_Ref283194456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rojeto(s) do(s) sistema(s) de tratamento dos efluentes oleosos</w:t>
            </w:r>
            <w:r>
              <w:rPr>
                <w:rFonts w:cs="Arial" w:ascii="Arial" w:hAnsi="Arial"/>
                <w:color w:val="000000"/>
                <w:sz w:val="20"/>
              </w:rPr>
              <w:t>. O(s) projeto(s) do(s) sistema(s) de tratamento dos efluentes líquidos deverá (ão) conter assinatura do responsável técnico, bem como o Nº do Registro no Conselho de Classe.</w:t>
            </w:r>
            <w:bookmarkEnd w:id="30"/>
            <w:bookmarkEnd w:id="31"/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2" w:name="_Ref281832735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33" w:name="_Ref283194508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rojeto(s) do(s) sistema(s) de tratamento dos efluentes líquidos industriais provenientes das águas de lavagem de minérios e/ou de outros compostos minerais</w:t>
            </w:r>
            <w:r>
              <w:rPr>
                <w:rFonts w:cs="Arial" w:ascii="Arial" w:hAnsi="Arial"/>
                <w:color w:val="000000"/>
                <w:sz w:val="20"/>
              </w:rPr>
              <w:t>. O(s) projeto(s) do(s) sistema(s) de tratamento dos efluentes líquidos deverá (ão) conter assinatura do responsável técnico, bem como o Nº do Registro no Conselho de Classe.</w:t>
            </w:r>
            <w:bookmarkEnd w:id="32"/>
            <w:bookmarkEnd w:id="33"/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4" w:name="_Ref281832767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35" w:name="_Ref283194539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rojeto do sistema de tratamento dos efluentes líquidos industriais provenientes da purga dos compressores de ar comprimido</w:t>
            </w:r>
            <w:r>
              <w:rPr>
                <w:rFonts w:cs="Arial" w:ascii="Arial" w:hAnsi="Arial"/>
                <w:color w:val="000000"/>
                <w:sz w:val="20"/>
              </w:rPr>
              <w:t>. O projeto do sistema de tratamento dos efluentes líquidos deverá conter assinatura do responsável técnico, bem como o Nº do Registro no Conselho de Classe.</w:t>
            </w:r>
            <w:bookmarkEnd w:id="34"/>
            <w:bookmarkEnd w:id="35"/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6" w:name="_Ref281832934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37" w:name="_Ref283194573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rojeto do sistema de tratamento dos efluentes sanitários gerados no empreendimento</w:t>
            </w:r>
            <w:r>
              <w:rPr>
                <w:rFonts w:cs="Arial" w:ascii="Arial" w:hAnsi="Arial"/>
                <w:color w:val="000000"/>
                <w:sz w:val="20"/>
              </w:rPr>
              <w:t>. O projeto do sistema de tratamento dos efluentes sanitários deverá conter assinatura do responsável técnico, bem como o Nº do Registro no Conselho de Classe.</w:t>
            </w:r>
            <w:bookmarkEnd w:id="36"/>
            <w:bookmarkEnd w:id="37"/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8" w:name="_Ref281832983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39" w:name="_Ref283194614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rojeto do sistema de tratamento das águas pluviais</w:t>
            </w:r>
            <w:r>
              <w:rPr>
                <w:rFonts w:cs="Arial" w:ascii="Arial" w:hAnsi="Arial"/>
                <w:color w:val="000000"/>
                <w:sz w:val="20"/>
              </w:rPr>
              <w:t>. O projeto do sistema de tratamento das águas pluviais deverá conter assinatura do responsável técnico, bem como o Nº do Registro no Conselho de Classe.</w:t>
            </w:r>
            <w:bookmarkEnd w:id="38"/>
            <w:bookmarkEnd w:id="39"/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0" w:name="_Ref281833102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41" w:name="_Ref283194670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Cópia da outorga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e lançamento em recurso hídrico de domínio da ANA - Agência Nacional de Águas.</w:t>
            </w:r>
            <w:bookmarkEnd w:id="40"/>
            <w:bookmarkEnd w:id="41"/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42" w:name="_Ref283194769"/>
            <w:bookmarkStart w:id="43" w:name="_Ref281921317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42"/>
            <w:bookmarkEnd w:id="43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rojeto acompanhado de ART de profissional habilitado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4" w:name="_Ref281833164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45" w:name="_Ref283194849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bookmarkEnd w:id="44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nuência da concessionária local</w:t>
            </w:r>
            <w:bookmarkEnd w:id="45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bookmarkStart w:id="46" w:name="_Ref282006112"/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rojeto(s) do(s) sistema(s) de controle das emissões de materiais particulados provenientes das operações de descarga de carvão vegetal para todos os fornos de redução</w:t>
            </w:r>
            <w:r>
              <w:rPr>
                <w:rFonts w:cs="Arial" w:ascii="Arial" w:hAnsi="Arial"/>
                <w:color w:val="000000"/>
                <w:sz w:val="20"/>
              </w:rPr>
              <w:t>. O(s) projeto(s) do(s) sistema(s) de controle ambiental deverá (ão) conter assinatura do responsável técnico, bem como o Nº do Registro no Conselho de Classe.</w:t>
            </w:r>
            <w:bookmarkEnd w:id="46"/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7" w:name="_Ref281833224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48" w:name="_Ref283194928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rojeto(s) do(s) sistema(s) de controle das emissões de materiais particulados provenientes das operações de preparação de carga para todos os fornos de redução</w:t>
            </w:r>
            <w:r>
              <w:rPr>
                <w:rFonts w:cs="Arial" w:ascii="Arial" w:hAnsi="Arial"/>
                <w:color w:val="000000"/>
                <w:sz w:val="20"/>
              </w:rPr>
              <w:t>. O(s) projeto(s) do(s) sistema(s) de controle ambiental deverá (ão) conter assinatura do responsável técnico, bem como o Nº do Registro no Conselho de Classe.</w:t>
            </w:r>
            <w:bookmarkEnd w:id="47"/>
            <w:bookmarkEnd w:id="48"/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49" w:name="_Ref281833592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rojeto(s) do(s) sistema(s) de controle das emissões atmosféricas provenientes da(s) plataforma(s) de carregamento para todos os fornos de redução</w:t>
            </w:r>
            <w:r>
              <w:rPr>
                <w:rFonts w:cs="Arial" w:ascii="Arial" w:hAnsi="Arial"/>
                <w:color w:val="000000"/>
                <w:sz w:val="20"/>
              </w:rPr>
              <w:t>. O(s) projeto(s) do(s) sistema(s) de controle ambiental deverá (ão) conter assinatura do responsável técnico, bem como o Nº do Registro no Conselho de Classe.</w:t>
            </w:r>
            <w:bookmarkEnd w:id="49"/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50" w:name="_Ref281833618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rojeto(s) do(s) sistema(s) de limpeza de gases para todos os fornos de redução</w:t>
            </w:r>
            <w:r>
              <w:rPr>
                <w:rFonts w:cs="Arial" w:ascii="Arial" w:hAnsi="Arial"/>
                <w:color w:val="000000"/>
                <w:sz w:val="20"/>
              </w:rPr>
              <w:t>. O(s) projeto(s) do(s) sistema(s) de controle ambiental deverá (ão) conter assinatura do responsável técnico, bem como o Nº do Registro no Conselho de Classe.</w:t>
            </w:r>
            <w:bookmarkEnd w:id="50"/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51" w:name="_Ref281833634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rojeto(s) do(s) sistema(s) de exaustão e de limpeza de gases para a área de vazamento do metal líquido para todos os fornos de redução</w:t>
            </w:r>
            <w:r>
              <w:rPr>
                <w:rFonts w:cs="Arial" w:ascii="Arial" w:hAnsi="Arial"/>
                <w:color w:val="000000"/>
                <w:sz w:val="20"/>
              </w:rPr>
              <w:t>. O(s) projeto(s) do(s) sistema(s) de controle ambiental deverá(ão) conter assinatura do responsável técnico, bem como o Nº do Registro no Conselho de Classe.</w:t>
            </w:r>
            <w:bookmarkEnd w:id="51"/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52" w:name="_Ref281833723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rojeto(s) do(s) sistema(s) de exaustão e de limpeza de gases para as operações de refino do metal líquido (metalurgia de panela) para todos os fornos de redução</w:t>
            </w:r>
            <w:r>
              <w:rPr>
                <w:rFonts w:cs="Arial" w:ascii="Arial" w:hAnsi="Arial"/>
                <w:color w:val="000000"/>
                <w:sz w:val="20"/>
              </w:rPr>
              <w:t>. O(s) projeto(s) do(s) sistema(s) de controle ambiental deverá (ão) conter assinatura do responsável técnico, bem como o Nº do Registro no Conselho de Classe.</w:t>
            </w:r>
            <w:bookmarkEnd w:id="52"/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53" w:name="_Ref282616005"/>
            <w:r>
              <w:rPr>
                <w:rFonts w:cs="Arial" w:ascii="Arial" w:hAnsi="Arial"/>
                <w:b/>
                <w:sz w:val="20"/>
                <w:szCs w:val="20"/>
              </w:rPr>
              <w:t>- P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rojeto(s) do(s) sistema(s) de exaustão e de desempoeiramento das áreas de manuseio de moinha de carvão e do pó de filtro para todos os fornos de redução</w:t>
            </w:r>
            <w:r>
              <w:rPr>
                <w:rFonts w:cs="Arial" w:ascii="Arial" w:hAnsi="Arial"/>
                <w:color w:val="000000"/>
                <w:sz w:val="20"/>
              </w:rPr>
              <w:t>. O(s) projeto(s) do(s) sistema(s) de controle ambiental deverá(ão) conter assinatura do responsável técnico, bem como o Nº do Registro no Conselho de Classe.</w:t>
            </w:r>
            <w:bookmarkEnd w:id="53"/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54" w:name="_Ref281833766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rojeto(s) do(s) sistema(s) de exaustão e de desempoeiramento dos equipamentos de britagem e peneiramento das ligas ferrosas</w:t>
            </w:r>
            <w:r>
              <w:rPr>
                <w:rFonts w:cs="Arial" w:ascii="Arial" w:hAnsi="Arial"/>
                <w:color w:val="000000"/>
                <w:sz w:val="20"/>
              </w:rPr>
              <w:t>. O(s) projeto(s) do(s) sistema(s) de controle ambiental deverá(ão) conter assinatura do responsável técnico, bem como o Nº do Registro no Conselho de Classe.</w:t>
            </w:r>
            <w:bookmarkEnd w:id="54"/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55" w:name="_Ref281833800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ificado(s) de Licença Ambiental ou documentação similar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das empresas recebedoras dos resíduos industriai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55"/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56" w:name="_Ref281833817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Laudo de medição de ruídos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  <w:bookmarkEnd w:id="56"/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57" w:name="_Ref281833836"/>
            <w:r>
              <w:rPr>
                <w:rFonts w:cs="Arial" w:ascii="Arial" w:hAnsi="Arial"/>
                <w:b/>
                <w:sz w:val="20"/>
                <w:szCs w:val="20"/>
              </w:rPr>
              <w:t>- P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roposta de controle para os pontos críticos de emissão de ruídos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no empreendimento.</w:t>
            </w:r>
            <w:bookmarkEnd w:id="57"/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58" w:name="_Ref281833894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rojeto que contemple a implantação de cinturão verde e/ou paisagismo que proporcione a minimização dos impactos visuais provocados pela atividade industrial do empreendimento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  <w:bookmarkEnd w:id="58"/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59" w:name="_Ref281833917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Detalhamento das alternativas para intervenção e correção do passivo ambiental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detectado no empreendimento.     </w:t>
            </w:r>
            <w:bookmarkEnd w:id="59"/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60" w:name="_Ref281833965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Investigação de passivo ambiental</w:t>
            </w:r>
            <w:bookmarkEnd w:id="60"/>
            <w:r>
              <w:rPr>
                <w:rFonts w:cs="Arial" w:ascii="Arial" w:hAnsi="Arial"/>
                <w:b/>
                <w:color w:val="000000"/>
                <w:sz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61" w:name="_Ref281833992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Cópia do programa de educação ambiental desenvolvido pela empresa</w:t>
            </w:r>
            <w:bookmarkEnd w:id="61"/>
            <w:r>
              <w:rPr>
                <w:rFonts w:cs="Arial" w:ascii="Arial" w:hAnsi="Arial"/>
                <w:b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</w:rPr>
              <w:t>detalhado, nos termos da Deliberação Normativa 110 de 18 de Julho de 2007.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62" w:name="_Ref281834035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Cronograma executiv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das etapas de implantação do empreendiment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   </w:t>
            </w:r>
            <w:bookmarkEnd w:id="62"/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63" w:name="_Ref281834056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rograma de Monitoramento para os efluentes líquidos, efluentes atmosféricos, ruídos; Programa de Gerenciamento dos resíduos sólidos e Programa de Monitoramento da qualidade das águas superficiais e subterrâneas, e qualidade do ar.</w:t>
            </w:r>
            <w:bookmarkEnd w:id="63"/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Outros anexos, se pertinent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284" w:right="28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-Light">
    <w:charset w:val="00"/>
    <w:family w:val="auto"/>
    <w:pitch w:val="default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Zoneamento Ecológico Econômico – ZEE em 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www.ze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 xml:space="preserve">. Em caso de dúvida na utilização do sistema, consultar o Manual em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zee.mg.gov.br/Ajuda/</w:t>
        </w:r>
      </w:hyperlink>
      <w:r>
        <w:rPr>
          <w:rStyle w:val="Refdecomentrio"/>
          <w:rFonts w:cs="Arial" w:ascii="Arial" w:hAnsi="Arial"/>
          <w:sz w:val="18"/>
          <w:szCs w:val="18"/>
        </w:rPr>
        <w:t xml:space="preserve"> .</w:t>
      </w:r>
    </w:p>
  </w:footnote>
  <w:footnote w:id="3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nformações presentes no FOB – Formulário de Orientação Bás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1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sz w:val="20"/>
      </w:rPr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sz w:val="20"/>
      </w:rPr>
    </w:lvl>
  </w:abstractNum>
  <w:abstractNum w:abstractNumId="8">
    <w:lvl w:ilvl="0">
      <w:start w:val="1"/>
      <w:numFmt w:val="upperRoman"/>
      <w:lvlText w:val="Anexo 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1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1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b w:val="false"/>
      <w:sz w:val="21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sz w:val="21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1"/>
      <w:szCs w:val="21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1"/>
      <w:szCs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sz w:val="21"/>
      <w:szCs w:val="21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b w:val="false"/>
      <w:sz w:val="21"/>
      <w:szCs w:val="21"/>
    </w:rPr>
  </w:style>
  <w:style w:type="character" w:styleId="WW8Num34z1">
    <w:name w:val="WW8Num34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MS Mincho;ＭＳ 明朝" w:cs="Times New Roman"/>
      <w:b/>
      <w:sz w:val="21"/>
      <w:szCs w:val="21"/>
    </w:rPr>
  </w:style>
  <w:style w:type="character" w:styleId="Ttulo2Char">
    <w:name w:val="Título 2 Char"/>
    <w:basedOn w:val="Fontepargpadro"/>
    <w:qFormat/>
    <w:rPr>
      <w:rFonts w:ascii="Arial" w:hAnsi="Arial" w:eastAsia="MS Mincho;ＭＳ 明朝" w:cs="Times New Roman"/>
      <w:b/>
      <w:color w:val="0000FF"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eastAsia="MS Mincho;ＭＳ 明朝" w:cs="Arial"/>
      <w:b/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basedOn w:val="Fontepargpadro"/>
    <w:qFormat/>
    <w:rPr>
      <w:rFonts w:ascii="Arial" w:hAnsi="Arial" w:eastAsia="MS Mincho;ＭＳ 明朝" w:cs="Arial"/>
      <w:b/>
      <w:sz w:val="21"/>
      <w:szCs w:val="21"/>
    </w:rPr>
  </w:style>
  <w:style w:type="character" w:styleId="Ttulo7Char">
    <w:name w:val="Título 7 Char"/>
    <w:basedOn w:val="Fontepargpadro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Ttulo8Char">
    <w:name w:val="Título 8 Char"/>
    <w:basedOn w:val="Fontepargpadro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harChar6">
    <w:name w:val="Char Char6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1">
    <w:name w:val="Char Char1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MS Mincho;ＭＳ 明朝" w:cs="Tahoma"/>
      <w:sz w:val="16"/>
      <w:szCs w:val="16"/>
    </w:rPr>
  </w:style>
  <w:style w:type="character" w:styleId="CharChar">
    <w:name w:val="Char Char"/>
    <w:qFormat/>
    <w:rPr>
      <w:rFonts w:ascii="Tahoma" w:hAnsi="Tahoma" w:eastAsia="MS Mincho;ＭＳ 明朝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eastAsia="MS Mincho;ＭＳ 明朝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eastAsia="Times New Roman" w:cs="Arial"/>
      <w:sz w:val="22"/>
      <w:szCs w:val="20"/>
    </w:rPr>
  </w:style>
  <w:style w:type="paragraph" w:styleId="Numerada">
    <w:name w:val="Numerada"/>
    <w:basedOn w:val="Normal"/>
    <w:qFormat/>
    <w:pPr>
      <w:spacing w:before="0" w:after="0"/>
      <w:ind w:left="397" w:hanging="397"/>
      <w:contextualSpacing/>
    </w:pPr>
    <w:rPr/>
  </w:style>
  <w:style w:type="paragraph" w:styleId="ItemTituloNivel1">
    <w:name w:val="Item - Titulo - Nivel 1"/>
    <w:basedOn w:val="Numerada"/>
    <w:qFormat/>
    <w:pPr>
      <w:spacing w:lineRule="auto" w:line="360" w:before="120" w:after="120"/>
      <w:contextualSpacing w:val="false"/>
      <w:jc w:val="both"/>
      <w:outlineLvl w:val="0"/>
    </w:pPr>
    <w:rPr>
      <w:rFonts w:ascii="Arial" w:hAnsi="Arial" w:eastAsia="Times New Roman" w:cs="Arial"/>
      <w:b/>
      <w:caps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Item6Nivel2">
    <w:name w:val="Sub Item (6) - Nivel 2"/>
    <w:basedOn w:val="Normal"/>
    <w:qFormat/>
    <w:pPr>
      <w:spacing w:before="60" w:after="60"/>
      <w:ind w:left="624" w:hanging="454"/>
      <w:jc w:val="both"/>
      <w:outlineLvl w:val="1"/>
    </w:pPr>
    <w:rPr>
      <w:rFonts w:ascii="Arial" w:hAnsi="Arial" w:eastAsia="Times New Roman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zee.mg.gov.br/" TargetMode="External"/><Relationship Id="rId2" Type="http://schemas.openxmlformats.org/officeDocument/2006/relationships/hyperlink" Target="http://www.zee.mg.gov.br/Ajud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6:59:00Z</dcterms:created>
  <dc:creator>Flávia</dc:creator>
  <dc:description/>
  <dc:language>en-US</dc:language>
  <cp:lastModifiedBy>X16104974</cp:lastModifiedBy>
  <dcterms:modified xsi:type="dcterms:W3CDTF">2011-06-13T16:59:00Z</dcterms:modified>
  <cp:revision>2</cp:revision>
  <dc:subject/>
  <dc:title/>
</cp:coreProperties>
</file>