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>
          <w:trHeight w:val="875" w:hRule="exac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TERMO DE REFERÊNCIA PARA ELABORAÇÃO DO PLANO DE CONTROLE AMBIENTAL (PCA) REFINAÇÃO E PREPARAÇÃO DE ÓLEOS E GORDURAS VEGETAIS, PRODUÇÃO DE MANTEIGA DE CACAU E DE GOR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DURAS DE ORIGEM ANIMAL DESTINADAS À ALIMENTAÇÃO</w:t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ste PCA for apresentado juntamente com o respectivo RCA, preencher a partir do Módulo 3.</w:t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61"/>
        <w:gridCol w:w="701"/>
        <w:gridCol w:w="210"/>
        <w:gridCol w:w="542"/>
        <w:gridCol w:w="205"/>
        <w:gridCol w:w="129"/>
        <w:gridCol w:w="1427"/>
        <w:gridCol w:w="280"/>
        <w:gridCol w:w="219"/>
        <w:gridCol w:w="481"/>
        <w:gridCol w:w="1045"/>
        <w:gridCol w:w="289"/>
        <w:gridCol w:w="170"/>
        <w:gridCol w:w="734"/>
        <w:gridCol w:w="69"/>
        <w:gridCol w:w="419"/>
        <w:gridCol w:w="179"/>
        <w:gridCol w:w="175"/>
        <w:gridCol w:w="420"/>
        <w:gridCol w:w="280"/>
        <w:gridCol w:w="16"/>
        <w:gridCol w:w="549"/>
        <w:gridCol w:w="1256"/>
      </w:tblGrid>
      <w:tr>
        <w:trPr>
          <w:trHeight w:val="283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97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/CNPJ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Identidade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6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Física (  )  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Jurídica (  ) 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CPR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8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Proprietário      (  ) Arrendatário       (  ) Parceiro     (  ) Posseiro     (  ) Outros</w:t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"/>
        <w:gridCol w:w="421"/>
        <w:gridCol w:w="419"/>
        <w:gridCol w:w="422"/>
        <w:gridCol w:w="29"/>
        <w:gridCol w:w="251"/>
        <w:gridCol w:w="160"/>
        <w:gridCol w:w="539"/>
        <w:gridCol w:w="37"/>
        <w:gridCol w:w="15"/>
        <w:gridCol w:w="226"/>
        <w:gridCol w:w="705"/>
        <w:gridCol w:w="682"/>
        <w:gridCol w:w="305"/>
        <w:gridCol w:w="14"/>
        <w:gridCol w:w="660"/>
        <w:gridCol w:w="337"/>
        <w:gridCol w:w="122"/>
        <w:gridCol w:w="253"/>
        <w:gridCol w:w="195"/>
        <w:gridCol w:w="31"/>
        <w:gridCol w:w="53"/>
        <w:gridCol w:w="420"/>
        <w:gridCol w:w="419"/>
        <w:gridCol w:w="141"/>
        <w:gridCol w:w="51"/>
        <w:gridCol w:w="89"/>
        <w:gridCol w:w="141"/>
        <w:gridCol w:w="281"/>
        <w:gridCol w:w="140"/>
        <w:gridCol w:w="141"/>
        <w:gridCol w:w="281"/>
        <w:gridCol w:w="189"/>
        <w:gridCol w:w="232"/>
        <w:gridCol w:w="443"/>
        <w:gridCol w:w="29"/>
        <w:gridCol w:w="1486"/>
      </w:tblGrid>
      <w:tr>
        <w:trPr>
          <w:trHeight w:val="283" w:hRule="atLeast"/>
        </w:trPr>
        <w:tc>
          <w:tcPr>
            <w:tcW w:w="110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3" w:hRule="atLeast"/>
        </w:trPr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 / Razão social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pt-BR" w:eastAsia="pt-BR"/>
              </w:rPr>
            </w:r>
          </w:p>
        </w:tc>
        <w:tc>
          <w:tcPr>
            <w:tcW w:w="2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5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NPJ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4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eencha uma das opções ao lado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3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5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pt-BR" w:eastAsia="pt-BR"/>
              </w:rPr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pt-BR" w:eastAsia="pt-BR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pt-BR" w:eastAsia="pt-BR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3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5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5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dados de correspondência são os mesmos do empreendimento?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eencha os campos abaixo</w:t>
            </w:r>
          </w:p>
        </w:tc>
      </w:tr>
      <w:tr>
        <w:trPr>
          <w:trHeight w:val="283" w:hRule="atLeast"/>
        </w:trPr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/ correspondência</w:t>
            </w:r>
          </w:p>
        </w:tc>
        <w:tc>
          <w:tcPr>
            <w:tcW w:w="80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2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pt-BR" w:eastAsia="pt-BR"/>
              </w:rPr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pt-BR" w:eastAsia="pt-BR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3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2"/>
        <w:gridCol w:w="281"/>
        <w:gridCol w:w="156"/>
        <w:gridCol w:w="236"/>
        <w:gridCol w:w="29"/>
        <w:gridCol w:w="419"/>
        <w:gridCol w:w="887"/>
        <w:gridCol w:w="1282"/>
        <w:gridCol w:w="692"/>
        <w:gridCol w:w="772"/>
        <w:gridCol w:w="42"/>
        <w:gridCol w:w="656"/>
        <w:gridCol w:w="140"/>
        <w:gridCol w:w="560"/>
        <w:gridCol w:w="420"/>
        <w:gridCol w:w="281"/>
        <w:gridCol w:w="280"/>
        <w:gridCol w:w="562"/>
        <w:gridCol w:w="709"/>
        <w:gridCol w:w="1530"/>
      </w:tblGrid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83" w:hRule="atLeast"/>
        </w:trPr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</w:t>
            </w:r>
          </w:p>
        </w:tc>
        <w:tc>
          <w:tcPr>
            <w:tcW w:w="9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ART/Outro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E-mail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tura</w:t>
            </w:r>
          </w:p>
        </w:tc>
        <w:tc>
          <w:tcPr>
            <w:tcW w:w="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 e Data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2"/>
        <w:gridCol w:w="560"/>
        <w:gridCol w:w="140"/>
        <w:gridCol w:w="1353"/>
        <w:gridCol w:w="1300"/>
        <w:gridCol w:w="701"/>
        <w:gridCol w:w="837"/>
        <w:gridCol w:w="840"/>
        <w:gridCol w:w="979"/>
        <w:gridCol w:w="688"/>
        <w:gridCol w:w="436"/>
        <w:gridCol w:w="701"/>
        <w:gridCol w:w="1399"/>
      </w:tblGrid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3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Razão social</w:t>
            </w:r>
          </w:p>
        </w:tc>
        <w:tc>
          <w:tcPr>
            <w:tcW w:w="9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NPJ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E-mail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2"/>
        <w:gridCol w:w="420"/>
        <w:gridCol w:w="17"/>
        <w:gridCol w:w="263"/>
        <w:gridCol w:w="419"/>
        <w:gridCol w:w="345"/>
        <w:gridCol w:w="589"/>
        <w:gridCol w:w="1300"/>
        <w:gridCol w:w="701"/>
        <w:gridCol w:w="69"/>
        <w:gridCol w:w="755"/>
        <w:gridCol w:w="713"/>
        <w:gridCol w:w="140"/>
        <w:gridCol w:w="660"/>
        <w:gridCol w:w="459"/>
        <w:gridCol w:w="548"/>
        <w:gridCol w:w="436"/>
        <w:gridCol w:w="701"/>
        <w:gridCol w:w="1399"/>
      </w:tblGrid>
      <w:tr>
        <w:trPr>
          <w:trHeight w:val="283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(S)                                 </w:t>
            </w:r>
          </w:p>
        </w:tc>
      </w:tr>
      <w:tr>
        <w:trPr>
          <w:trHeight w:val="283" w:hRule="atLeast"/>
        </w:trPr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Formação Profissional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ART/Outro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E-mail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outros profissionais PARTICIPANTES dos estudos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dos os profissionais que participarem dos estudos deverão ser informados acrescentando as respectivas linhas abaixo.</w:t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Estudo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/Outro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instrText xml:space="preserve"> REF _Ref283148186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t>Anexo I</w:t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s ART’s e comprovante de pagamento de taxa.</w:t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40"/>
        <w:gridCol w:w="560"/>
        <w:gridCol w:w="140"/>
        <w:gridCol w:w="139"/>
        <w:gridCol w:w="840"/>
        <w:gridCol w:w="839"/>
        <w:gridCol w:w="840"/>
        <w:gridCol w:w="127"/>
        <w:gridCol w:w="13"/>
        <w:gridCol w:w="699"/>
        <w:gridCol w:w="701"/>
        <w:gridCol w:w="840"/>
        <w:gridCol w:w="112"/>
        <w:gridCol w:w="728"/>
        <w:gridCol w:w="840"/>
        <w:gridCol w:w="839"/>
        <w:gridCol w:w="630"/>
      </w:tblGrid>
      <w:tr>
        <w:trPr>
          <w:trHeight w:val="283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Localização Geográfica </w:t>
            </w:r>
          </w:p>
        </w:tc>
      </w:tr>
      <w:tr>
        <w:trPr>
          <w:trHeight w:val="283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ar Datum (Obrigatório)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AD 69    (  ) WGS 84    (  ) Córrego Alegre</w:t>
            </w:r>
          </w:p>
        </w:tc>
      </w:tr>
      <w:tr>
        <w:trPr>
          <w:trHeight w:val="845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encha a coordenada desejada em um dos formatos abaixo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derão ser em formato LAT/LONG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formato UT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ambos os formatos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>e deverão ser de um ponto que esteja aproximadamente no centro do terre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/Long</w:t>
            </w:r>
          </w:p>
        </w:tc>
        <w:tc>
          <w:tcPr>
            <w:tcW w:w="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</w:t>
            </w:r>
          </w:p>
        </w:tc>
      </w:tr>
      <w:tr>
        <w:trPr>
          <w:trHeight w:val="28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UTM (X, Y)</w:t>
            </w:r>
          </w:p>
        </w:tc>
        <w:tc>
          <w:tcPr>
            <w:tcW w:w="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6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7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so </w:t>
            </w:r>
          </w:p>
        </w:tc>
        <w:tc>
          <w:tcPr>
            <w:tcW w:w="8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22 (  )  23 (  ) 24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  <w:t>Município(s)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</w:t>
            </w:r>
          </w:p>
        </w:tc>
        <w:tc>
          <w:tcPr>
            <w:tcW w:w="8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bacia hidrográfica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34"/>
        <w:gridCol w:w="2128"/>
        <w:gridCol w:w="1333"/>
        <w:gridCol w:w="2059"/>
      </w:tblGrid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REGULARIZAÇÃO AMBIENTAL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s dO EMPREENDIMENTO CONFORME DN 74/04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arâmetro/Unidad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Refinação e preparação de óleos e gorduras vegetais, produção de manteiga 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au e de gorduras de origem animal destinadas à alimentaçã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Bookman-Light" w:ascii="Bookman-Light" w:hAnsi="Bookman-Light"/>
                <w:sz w:val="20"/>
                <w:szCs w:val="20"/>
              </w:rPr>
              <w:t>D-01-09-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Bookman-Light" w:ascii="Bookman-Light" w:hAnsi="Bookman-Light"/>
                <w:sz w:val="20"/>
                <w:szCs w:val="20"/>
              </w:rPr>
              <w:t>Capacidade Instalada (t matéria prima/dia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113"/>
        <w:gridCol w:w="573"/>
        <w:gridCol w:w="2126"/>
        <w:gridCol w:w="2126"/>
        <w:gridCol w:w="1190"/>
        <w:gridCol w:w="146"/>
        <w:gridCol w:w="2066"/>
      </w:tblGrid>
      <w:tr>
        <w:trPr>
          <w:trHeight w:val="283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não descritas</w:t>
            </w:r>
          </w:p>
        </w:tc>
      </w:tr>
      <w:tr>
        <w:trPr>
          <w:trHeight w:val="283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r Ativ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arâmetro/Unidade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.: </w:t>
            </w:r>
            <w:r>
              <w:rPr>
                <w:rFonts w:cs="Arial" w:ascii="Arial" w:hAnsi="Arial"/>
                <w:sz w:val="20"/>
                <w:szCs w:val="20"/>
              </w:rPr>
              <w:t>Listar todas as atividades desenvolvidas no empreendimento e para isto criar a quantidade de linhas necessárias na tabela acima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5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1: </w:t>
            </w:r>
            <w:r>
              <w:rPr>
                <w:rFonts w:cs="Arial" w:ascii="Arial" w:hAnsi="Arial"/>
                <w:sz w:val="20"/>
                <w:szCs w:val="20"/>
              </w:rPr>
              <w:t xml:space="preserve">O TR deve ser preenchido considerando todas as atividades do empreendimento sendo que, para aquelas listadas na DN 074/2004 e passíveis de regularização ambiental, além da atividade principal, deverá ser preenchido o Termo de referência específico a partir do item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78532978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1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Módulo 3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283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 do empreendimento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(LP).</w:t>
            </w:r>
          </w:p>
        </w:tc>
      </w:tr>
      <w:tr>
        <w:trPr>
          <w:trHeight w:val="283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.</w:t>
            </w:r>
          </w:p>
        </w:tc>
      </w:tr>
      <w:tr>
        <w:trPr>
          <w:trHeight w:val="283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(LO).</w:t>
            </w:r>
          </w:p>
        </w:tc>
      </w:tr>
      <w:tr>
        <w:trPr>
          <w:trHeight w:val="283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.</w:t>
            </w:r>
          </w:p>
        </w:tc>
      </w:tr>
      <w:tr>
        <w:trPr>
          <w:trHeight w:val="283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/ modificação de empreendimento já licenciad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o Processo da última licença do empreendimento 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pacidade instalada antes da ampliação/modificação (t/dia)                               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empregados antes da ampliação/modificação                               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rea útil antes da ampliação/modificação/modificação (ha)                               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acidade instalada prevista após ampliação/modificação </w:t>
            </w:r>
            <w:r>
              <w:rPr>
                <w:rFonts w:cs="Arial" w:ascii="Arial" w:hAnsi="Arial"/>
                <w:sz w:val="18"/>
                <w:szCs w:val="18"/>
              </w:rPr>
              <w:t>(t/dia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empregados previsto após ampliação/modificação:                                 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prevista após ampliação/modificação (ha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976"/>
      </w:tblGrid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DETALHAMENTO DAS MEDIDAS DE CONTROLE DOS IMPACTOS PREVISTOS NO R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 partir deste item deverão ser informados os dados reais e atualizados do empreendimento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crescente linhas em cada um dos campos abaixo, quando necessário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" w:name="_Ref283328121"/>
            <w:r>
              <w:rPr>
                <w:rFonts w:cs="Arial" w:ascii="Arial" w:hAnsi="Arial"/>
                <w:caps/>
                <w:sz w:val="21"/>
                <w:szCs w:val="21"/>
              </w:rPr>
              <w:t>ALTERAÇÕES DE PROJETO</w:t>
            </w:r>
            <w:bookmarkEnd w:id="1"/>
          </w:p>
        </w:tc>
      </w:tr>
      <w:tr>
        <w:trPr>
          <w:trHeight w:val="283" w:hRule="atLeast"/>
        </w:trPr>
        <w:tc>
          <w:tcPr>
            <w:tcW w:w="8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ve alguma alteração de projeto que modifica alguma informação prestada no RCA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r sucintamente as alterações nas linhas abaixo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866"/>
        <w:gridCol w:w="2865"/>
        <w:gridCol w:w="1431"/>
        <w:gridCol w:w="1433"/>
      </w:tblGrid>
      <w:tr>
        <w:trPr>
          <w:trHeight w:val="283" w:hRule="atLeast"/>
        </w:trPr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UMPRIMENTO DE CONDICIONANTE</w:t>
            </w:r>
          </w:p>
        </w:tc>
      </w:tr>
      <w:tr>
        <w:trPr>
          <w:trHeight w:val="283" w:hRule="atLeast"/>
        </w:trPr>
        <w:tc>
          <w:tcPr>
            <w:tcW w:w="5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am cumpridas todas as condicionantes da fase anterior do licenciamento?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 haviam condicionantes a serem cumpridas.</w:t>
            </w:r>
          </w:p>
        </w:tc>
      </w:tr>
      <w:tr>
        <w:trPr>
          <w:trHeight w:val="283" w:hRule="atLeast"/>
        </w:trPr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, as condicionantes foram parcialmente cumpridas.</w:t>
            </w:r>
          </w:p>
        </w:tc>
      </w:tr>
      <w:tr>
        <w:trPr>
          <w:trHeight w:val="283" w:hRule="atLeast"/>
        </w:trPr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.</w:t>
            </w:r>
          </w:p>
        </w:tc>
      </w:tr>
      <w:tr>
        <w:trPr>
          <w:trHeight w:val="283" w:hRule="atLeast"/>
        </w:trPr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r a situação das condicionantes nas linhas abaix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so a condicionante não seja documental e nenhuma comprovação de execução tenha sido protocolada, apresentar, no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</w:rPr>
              <w:instrText xml:space="preserve"> REF _Ref283148210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</w:rPr>
              <w:t>Anexo II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 relatório fotográfico.</w:t>
            </w:r>
          </w:p>
        </w:tc>
      </w:tr>
      <w:tr>
        <w:trPr>
          <w:trHeight w:val="28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dicionante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tuação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tocolo</w:t>
            </w:r>
          </w:p>
        </w:tc>
      </w:tr>
      <w:tr>
        <w:trPr>
          <w:trHeight w:val="28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</w:t>
            </w:r>
          </w:p>
        </w:tc>
      </w:tr>
      <w:tr>
        <w:trPr>
          <w:trHeight w:val="283" w:hRule="atLeast"/>
        </w:trPr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6"/>
      </w:tblGrid>
      <w:tr>
        <w:trPr>
          <w:trHeight w:val="283" w:hRule="atLeast"/>
        </w:trPr>
        <w:tc>
          <w:tcPr>
            <w:tcW w:w="1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2" w:name="_Ref282034320"/>
            <w:bookmarkStart w:id="3" w:name="_Ref278532978"/>
            <w:r>
              <w:rPr>
                <w:rFonts w:cs="Arial" w:ascii="Arial" w:hAnsi="Arial"/>
                <w:caps/>
                <w:sz w:val="21"/>
                <w:szCs w:val="21"/>
              </w:rPr>
              <w:t>CARACTERização TÉCNICA DO EMPREENDIMENTO</w:t>
            </w:r>
            <w:bookmarkEnd w:id="2"/>
            <w:bookmarkEnd w:id="3"/>
          </w:p>
        </w:tc>
      </w:tr>
      <w:tr>
        <w:trPr>
          <w:trHeight w:val="283" w:hRule="atLeast"/>
        </w:trPr>
        <w:tc>
          <w:tcPr>
            <w:tcW w:w="1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</w:t>
            </w:r>
            <w:r>
              <w:rPr>
                <w:rFonts w:cs="Arial" w:ascii="Arial" w:hAnsi="Arial"/>
                <w:sz w:val="20"/>
                <w:szCs w:val="20"/>
              </w:rPr>
              <w:t>: A partir deste item, deverão ser apresentadas as informações técnicas específicas da(s) atividade(s) objeto da regularização ambient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4" w:name="_Ref283152914"/>
            <w:r>
              <w:rPr>
                <w:rFonts w:cs="Arial" w:ascii="Arial" w:hAnsi="Arial"/>
                <w:caps/>
                <w:sz w:val="21"/>
                <w:szCs w:val="21"/>
              </w:rPr>
              <w:t>USO DA ÁGUA</w:t>
            </w:r>
            <w:bookmarkEnd w:id="4"/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instrText xml:space="preserve"> REF _Ref283148222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t>Anexo III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gerenciamento de consumo de água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conforme identificado no RCA, contendo o projeto do sistema de abastecimento de água, outorgado pelo IGAM, com as seguintes informações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onte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orma de Captação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antidade consumida, em vazão mínima, média e máxima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e há tratamento da água no empreendimento, informar: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ipo de Tratamento.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tino da água de lavagem do filtro e da descarga do decantador/flotado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229"/>
        <w:gridCol w:w="2268"/>
        <w:gridCol w:w="1701"/>
        <w:gridCol w:w="2292"/>
      </w:tblGrid>
      <w:tr>
        <w:trPr>
          <w:trHeight w:val="283" w:hRule="atLeast"/>
        </w:trPr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EIO FÍSICO</w:t>
            </w:r>
          </w:p>
        </w:tc>
      </w:tr>
      <w:tr>
        <w:trPr>
          <w:trHeight w:val="611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pacto Relacionado no RCA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</w:rPr>
              <w:instrText xml:space="preserve"> REF _Ref283148238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</w:rPr>
              <w:t>Anexo IV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talhamento das Medidas Mitigadoras e de Controle (Juntamente com o cronograma)</w:t>
            </w:r>
          </w:p>
        </w:tc>
      </w:tr>
      <w:tr>
        <w:trPr>
          <w:trHeight w:val="283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pacto/Interfer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ção/Contro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a de Registro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ada da Veget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imentação de terra, talud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vio de sistemas hídr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na calha e/ou margem de curso d’águ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ferência com outros dispositivos de drenagem ou redes de outras concessionári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rmeabilização do sol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e águas superficiais por efluentes líquidos (oriundo do processo ou sanitário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osão devido à exposição do solo às intempéri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o solo por óleo, graxas e combustívei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por descarga de esgoto doméstico e/ou industri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sição inadequada de resíduos sólid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reamento de cursos d’água em virtude de carreamento de sólidos (na fase de obras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ações topográficas e da paisagem loc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nascentes e/ou afloramentos de águ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são de material particulado (poeira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Emissões atmosféricas provenientes dos equipamentos utilizados (tratores, caminhões, etc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Lançamentos de gases e vapor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ídos gerados por veículos e demais equipament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229"/>
        <w:gridCol w:w="2268"/>
        <w:gridCol w:w="1701"/>
        <w:gridCol w:w="2292"/>
      </w:tblGrid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nças devido ao abastecimento de água e/ou saneamento básic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or gerado por equipamentos; queima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uminação noturna excessiv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Especificar abaixo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268"/>
        <w:gridCol w:w="1843"/>
        <w:gridCol w:w="2126"/>
      </w:tblGrid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EIO BIÓTICO</w:t>
            </w:r>
          </w:p>
        </w:tc>
      </w:tr>
      <w:tr>
        <w:trPr>
          <w:trHeight w:val="587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pacto Relacionado no RC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48253 \r \h </w:instrText>
            </w:r>
            <w:r>
              <w:rPr/>
              <w:fldChar w:fldCharType="separate"/>
            </w:r>
            <w:r>
              <w:rPr/>
              <w:t>Anexo V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talhamento das Medidas Mitigadoras e de Controle – Meio Biótico</w:t>
            </w:r>
          </w:p>
        </w:tc>
      </w:tr>
      <w:tr>
        <w:trPr>
          <w:trHeight w:val="283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pacto/Interfer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ção/Contr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a de Registro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ruição de habitat e afugentamento da fau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gmentação de maciços florestais ou impedimento da comunicação entre maciços próxim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mento de população de vetor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ressão de vegetaçã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AP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AP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Especificar abaixo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268"/>
        <w:gridCol w:w="1843"/>
        <w:gridCol w:w="2126"/>
      </w:tblGrid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EIO SOCIOECONÔMICO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pacto Relacionado no RC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</w:rPr>
              <w:instrText xml:space="preserve"> REF _Ref283148265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</w:rPr>
              <w:t>Anexo VI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talhamento das Medidas Mitigadoras e de Controle – Meio Socioeconômico</w:t>
            </w:r>
          </w:p>
        </w:tc>
      </w:tr>
      <w:tr>
        <w:trPr>
          <w:trHeight w:val="283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pacto/Interfer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ção/Contr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a de Registro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iminente de acidentes (explosões e/ou incêndios)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iculdade de relacionamento com a população do entorno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à saúde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ção de empregos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cadação de impostos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ação do tráfego local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litos de uso dos recursos naturais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no entorno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Especificar abaixo)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5"/>
      </w:tblGrid>
      <w:tr>
        <w:trPr>
          <w:trHeight w:val="283" w:hRule="atLeast"/>
        </w:trPr>
        <w:tc>
          <w:tcPr>
            <w:tcW w:w="1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síduos sólidos</w:t>
            </w:r>
          </w:p>
        </w:tc>
      </w:tr>
      <w:tr>
        <w:trPr>
          <w:trHeight w:val="283" w:hRule="atLeast"/>
        </w:trPr>
        <w:tc>
          <w:tcPr>
            <w:tcW w:w="1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instrText xml:space="preserve"> REF _Ref283148288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t>Anexo VII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gerenciamento dos resíduos sólidos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identificados no RCA, com as seguintes informações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luxograma por tipo dos resíduos sólidos gerados, segundo classificação NBR 10004/04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onte geradora ou natureza dos resíduos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olume por natureza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orma e período de acondicionamento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tino final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yout da instalação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mpresas terceirizadas que participam de controle interno e de movimentação. Registros, Licenças e Certificados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lanos e políticas e fluxograma de controle (Redução, Reuso, Reciclagem)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lano de monitoramento dos resíduo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5"/>
      </w:tblGrid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FLUENTE LÍQUIDO</w:t>
            </w:r>
          </w:p>
        </w:tc>
      </w:tr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instrText xml:space="preserve"> REF _Ref283148303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t>Anexo VIII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gerenciamento dos efluentes líquidos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identificados no RCA, com as seguintes informações: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luxograma dos efluentes doméstico; não doméstico (industrial) e de lavagem de veículos (se houver) contendo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atureza dos efluentes gerados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olume por natureza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quipamentos e instalações para o tratamento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yout da instalação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apacidade dos equipamentos existentes no tratamento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alanço de massa e sistemas de medição para as entradas e saídas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aracterização dos efluentes domésticos e não domésticos segundo a Deliberação Normativa COPAM/CERH 01/08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lano de controle para os parâmetros fora dos limites da Deliberação Normativa COPAM/CERH 01/08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Projeto descritivo, cronograma e justificativas em função das correções necessárias para adaptação e / ou ampliação.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lano de monitoramento dos efluentes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ograma de treinamento para operador do sistema de esgotamento (se houver)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nformações adicionais, como a forma de operação do tratamento, prevenção de riscos, etc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5"/>
      </w:tblGrid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ÁGUA PLUVIAL</w:t>
            </w:r>
          </w:p>
        </w:tc>
      </w:tr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instrText xml:space="preserve"> REF _Ref283148318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t>Anexo IX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coleta e destinação da água pluvial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identificado no RCA, com as seguintes informações: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luxograma da coleta e destinação da água pluvial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yout da instalação e projeto de drenagem pluvial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Se houver contaminação da água pluvial, apresentar, no anexo, o plano corretivo detalhado, com projeto descritivo e cronograma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5"/>
      </w:tblGrid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ISSÃO ATMOSFÉRICA</w:t>
            </w:r>
          </w:p>
        </w:tc>
      </w:tr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instrText xml:space="preserve"> REF _Ref283148329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t>Anexo X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o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plano de gerenciamento das emissões atmosféricas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identificados no RCA, com as seguintes informações: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luxograma das emissões contendo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atureza de cada ponto de emissão liberada para atmosfera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olume e concentração por natureza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quipamentos e instalações para o tratamento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yout da instalação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Projeto descritivo, cronograma e justificativas em função das correções necessárias para adaptação e / ou ampliação.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lano de monitoramento das emissõ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5"/>
      </w:tblGrid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SAÚDE OCUPACIONAL</w:t>
            </w:r>
          </w:p>
        </w:tc>
      </w:tr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instrText xml:space="preserve"> REF _Ref283148339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t>Anexo XI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controle de ruíd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identificado no RCA, com as seguintes informações: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dentificar as fontes geradoras, plano e cronograma corretivo conforme critérios estabelecidos pela lei estadual n˚ 10.100/90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yout da instalação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instrText xml:space="preserve"> REF _Ref283148351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t>Anexo XII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controle de saúde ocupacional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identificado no RCA, com as seguintes informações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dentificar as fontes geradoras, plano e cronograma corretivo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instrText xml:space="preserve"> REF _Ref283148362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t>Anexo XIII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controle para a presença de vetores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insetos, pragas, roedores, etc.)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identificados no RCA, com as seguintes informações: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dentificar as fontes geradoras, plano e cronograma corretiv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5"/>
      </w:tblGrid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nstalação de apoio</w:t>
            </w:r>
          </w:p>
        </w:tc>
      </w:tr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presentar a estrutura das instalações de apoio, com seu fluxograma de geração de resíduos e efluentes, existentes no empreendimento e identificadas no RCA.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instrText xml:space="preserve"> REF _Ref283148373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t>Anexo XIV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fluxograma de geração e destino dos resíduos e efluentes do lavador de veículos de transporte e de uso geral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instrText xml:space="preserve"> REF _Ref283148385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t>Anexo XV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trutura física de instalação para abastecimento de veículos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de acordo com a COPAM 273/08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instrText xml:space="preserve"> REF _Ref283148397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t>Anexo XVI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fluxograma operacional para recebimento, transporte e destino de cargas perigosa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5"/>
      </w:tblGrid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ISCOS DE INCIDENTES COM IMPACTO AMBIENTAL</w:t>
            </w:r>
          </w:p>
        </w:tc>
      </w:tr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instrText xml:space="preserve"> REF _Ref283148409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t>Anexo XVII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Preventivo de Controle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(infraestrutura e manutenção);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Controle para Emergência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(PAE), incluindo os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rocedimentos de comunicaçã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conforme os riscos de incidentes relacionados a impactos ambientais, identificados no RCA.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azamentos de líquidos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ncêndios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xplosões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missões atmosféricas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utros. Identificar.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Informar os planos de treinamento dos funcionários e equipes específicas existentes, com as datas dos simulados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5"/>
      </w:tblGrid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ASSIVOS AMBIENTAIS</w:t>
            </w:r>
          </w:p>
        </w:tc>
      </w:tr>
      <w:tr>
        <w:trPr>
          <w:trHeight w:val="981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52276 \r \h </w:instrText>
            </w:r>
            <w:r>
              <w:rPr/>
              <w:fldChar w:fldCharType="separate"/>
            </w:r>
            <w:r>
              <w:rPr/>
              <w:t>Anexo XV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roposta para mitigação dos impactos ambientais decorrentes do(s) passivo(s) ambiental(ais) identificados no RCA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incluindo, quando aplicável, o(s) projeto(s) básico(s) correspondentes a serem propostos neste PCA, de acordo com o tipo de intervenção a ser adotada.</w:t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NFORMAÇÕES ADICIONAIS</w:t>
            </w:r>
          </w:p>
        </w:tc>
      </w:tr>
      <w:tr>
        <w:trPr>
          <w:trHeight w:val="145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resentação facultativa, no </w:t>
            </w:r>
            <w:r>
              <w:rPr/>
              <w:fldChar w:fldCharType="begin"/>
            </w:r>
            <w:r>
              <w:rPr/>
              <w:instrText xml:space="preserve"> REF _Ref283148421 \r \h </w:instrText>
            </w:r>
            <w:r>
              <w:rPr/>
              <w:fldChar w:fldCharType="separate"/>
            </w:r>
            <w:r>
              <w:rPr/>
              <w:t>Anexo XIX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de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rojetos, planos, propostas com cronogramas concretos considerados relevantes e que não foram solicitadas neste formulári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cujas ações possam causar impactos ambientais positivos em função da sustentabilidade das ações.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Material fotográfic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inerente ao sistema ambiental pode ser anexado livremente.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.ex. ISO 14001, P+L</w:t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552"/>
        <w:gridCol w:w="3605"/>
      </w:tblGrid>
      <w:tr>
        <w:trPr>
          <w:trHeight w:val="567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OUTRAS MEDIDAS MITIGADOR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encher somente se houver algum impacto que não possui as respectivas medidas identificadas neste PCA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todos os </w:t>
            </w:r>
            <w:r>
              <w:rPr>
                <w:rFonts w:cs="Arial" w:ascii="Arial" w:hAnsi="Arial"/>
                <w:sz w:val="20"/>
              </w:rPr>
              <w:t>possíveis</w:t>
            </w:r>
            <w:r>
              <w:rPr>
                <w:rFonts w:cs="Arial" w:ascii="Arial" w:hAnsi="Arial"/>
                <w:sz w:val="20"/>
                <w:szCs w:val="20"/>
              </w:rPr>
              <w:t xml:space="preserve"> impactos ambientais (potenciais ou efetivos, positivos ou negativos), </w:t>
            </w:r>
            <w:r>
              <w:rPr>
                <w:rFonts w:cs="Arial" w:ascii="Arial" w:hAnsi="Arial"/>
                <w:sz w:val="20"/>
              </w:rPr>
              <w:t>identificados no Módulo 5 do Relatório de Controle Ambiental</w:t>
            </w:r>
            <w:r>
              <w:rPr>
                <w:rFonts w:cs="Arial" w:ascii="Arial" w:hAnsi="Arial"/>
                <w:sz w:val="20"/>
                <w:szCs w:val="20"/>
              </w:rPr>
              <w:t xml:space="preserve">, inerentes à instalação do empreendimento preencher a tabela a seguir </w:t>
            </w:r>
            <w:r>
              <w:rPr>
                <w:rFonts w:cs="Arial" w:ascii="Arial" w:hAnsi="Arial"/>
                <w:sz w:val="20"/>
              </w:rPr>
              <w:t>descrevendo as medidas mitigadoras a ser adotadas, justificando a metodologia e/ou a tecnologia escolhida, bem como a destinação dos resíduos gerados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"/>
            </w:r>
          </w:p>
        </w:tc>
      </w:tr>
      <w:tr>
        <w:trPr>
          <w:trHeight w:val="28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ção ou agente impactant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acto ambiental associado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das mitigadoras ou de controle aplicáveis</w:t>
            </w:r>
          </w:p>
        </w:tc>
      </w:tr>
      <w:tr>
        <w:trPr>
          <w:trHeight w:val="28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RONOGRAMA DE EXECUÇÃO DOS PLANOS e PROGRAMAS</w:t>
            </w:r>
          </w:p>
        </w:tc>
      </w:tr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o cronograma de execução dos planos e programas propostos.</w:t>
            </w:r>
          </w:p>
        </w:tc>
      </w:tr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345"/>
      </w:tblGrid>
      <w:tr>
        <w:trPr>
          <w:trHeight w:val="283" w:hRule="atLeast"/>
        </w:trPr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4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PCA.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bookmarkStart w:id="5" w:name="_Ref281818248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6" w:name="_Ref283148186"/>
            <w:r>
              <w:rPr>
                <w:rFonts w:cs="Arial" w:ascii="Arial" w:hAnsi="Arial"/>
                <w:b/>
                <w:sz w:val="20"/>
                <w:szCs w:val="20"/>
              </w:rPr>
              <w:t>- Cópias das ART’s e dos comprovantes de pagamento das taxas pertinentes.</w:t>
            </w:r>
            <w:bookmarkEnd w:id="5"/>
            <w:bookmarkEnd w:id="6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7" w:name="_Ref283148210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latório fotográfico.</w:t>
            </w:r>
            <w:bookmarkEnd w:id="7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8" w:name="_Ref283148222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gerenciamento de consumo de água.</w:t>
            </w:r>
            <w:bookmarkEnd w:id="8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9" w:name="_Ref283148238"/>
            <w:r>
              <w:rPr>
                <w:rFonts w:cs="Arial" w:ascii="Arial" w:hAnsi="Arial"/>
                <w:b/>
                <w:sz w:val="20"/>
                <w:szCs w:val="20"/>
              </w:rPr>
              <w:t>- 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talhamento das Medidas Mitigadoras e de Controle (Juntamente com o cronograma) – Meio Físico.</w:t>
            </w:r>
            <w:bookmarkEnd w:id="9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0" w:name="_Ref283148253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talhamento das Medidas Mitigadoras e de Controle (Juntamente com o cronograma) – Meio Biótico.</w:t>
            </w:r>
            <w:bookmarkEnd w:id="10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1" w:name="_Ref283148265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talhamento das Medidas Mitigadoras e de Controle – Meio Socioeconômico.</w:t>
            </w:r>
            <w:bookmarkEnd w:id="11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2" w:name="_Ref283148288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gerenciamento dos resíduos sólidos.</w:t>
            </w:r>
            <w:bookmarkEnd w:id="12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3" w:name="_Ref283148303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gerenciamento dos efluentes líquidos.</w:t>
            </w:r>
            <w:bookmarkEnd w:id="13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283148318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coleta e destinação da água pluvial.</w:t>
            </w:r>
            <w:bookmarkEnd w:id="14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5" w:name="_Ref283148329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gerenciamento das emissões atmosféricas.</w:t>
            </w:r>
            <w:bookmarkEnd w:id="15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6" w:name="_Ref283148339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controle de ruído.</w:t>
            </w:r>
            <w:bookmarkEnd w:id="16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7" w:name="_Ref283148351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controle de saúde ocupacional.</w:t>
            </w:r>
            <w:bookmarkEnd w:id="17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8" w:name="_Ref283148362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controle para a presença de vetores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insetos, pragas, roedores, etc.)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.</w:t>
            </w:r>
            <w:bookmarkEnd w:id="18"/>
          </w:p>
        </w:tc>
      </w:tr>
    </w:tbl>
    <w:p>
      <w:pPr>
        <w:pStyle w:val="Normal"/>
        <w:rPr/>
      </w:pPr>
      <w:r>
        <w:rPr/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345"/>
      </w:tblGrid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0" w:hanging="2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9" w:name="_Ref283148373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Fluxograma de geração e destino dos resíduos e efluentes do lavador de veículos de transporte e de uso geral.</w:t>
            </w:r>
            <w:bookmarkEnd w:id="19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0" w:name="_Ref283148385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trutura física de instalação para abastecimento de veículos.</w:t>
            </w:r>
            <w:bookmarkEnd w:id="20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1" w:name="_Ref283148397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Fluxograma operacional para recebimento, transporte e destino de cargas perigosas.</w:t>
            </w:r>
            <w:bookmarkEnd w:id="21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0" w:hanging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22" w:name="_Ref283148409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Preventivo de Controle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(infraestrutura e manutenção);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Controle para Emergência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(PAE), incluindo os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rocedimentos de comunicação.</w:t>
            </w:r>
            <w:bookmarkEnd w:id="22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0" w:hanging="2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3" w:name="_Ref283152276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roposta para mitigação dos impactos ambientais decorrentes do(s) passivo(s) ambiental(ais) identificado(s) no RCA.</w:t>
            </w:r>
            <w:bookmarkEnd w:id="23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0" w:hanging="2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4" w:name="_Ref283148421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rojetos, planos, propostas com cronogramas concretos considerados relevantes e que não foram solicitadas neste formulário.</w:t>
            </w:r>
            <w:bookmarkEnd w:id="24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Outros anexos, se pertinente.</w:t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510" w:right="62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-Light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em 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. Em caso de dúvida na utilização do sistema, consultar o Manual em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zee.mg.gov.br/Ajuda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 .</w:t>
      </w:r>
    </w:p>
  </w:footnote>
  <w:footnote w:id="3">
    <w:p>
      <w:pPr>
        <w:pStyle w:val="Footnote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ções presentes no FOB – Formulário de Orientação Básica.</w:t>
      </w:r>
    </w:p>
  </w:footnote>
  <w:footnote w:id="4">
    <w:p>
      <w:pPr>
        <w:pStyle w:val="Footnote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icionar número de linhas necessárias para todos os impactos identificad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Anexo 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4z0">
    <w:name w:val="WW8Num4z0"/>
    <w:qFormat/>
    <w:rPr>
      <w:b w:val="false"/>
      <w:sz w:val="21"/>
      <w:szCs w:val="21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1"/>
      <w:szCs w:val="21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harChar6">
    <w:name w:val="Char Char6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Char Char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qFormat/>
    <w:rPr>
      <w:rFonts w:ascii="Tahoma" w:hAnsi="Tahoma" w:eastAsia="MS Mincho;ＭＳ 明朝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qFormat/>
    <w:rPr>
      <w:rFonts w:ascii="Times New Roman" w:hAnsi="Times New Roman" w:eastAsia="MS Mincho;ＭＳ 明朝" w:cs="Times New Roman"/>
    </w:rPr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MS Mincho;ＭＳ 明朝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1"/>
      <w:szCs w:val="21"/>
    </w:rPr>
  </w:style>
  <w:style w:type="character" w:styleId="TextodenotaderodapChar">
    <w:name w:val="Texto de nota de rodapé Char"/>
    <w:qFormat/>
    <w:rPr>
      <w:rFonts w:ascii="Times New Roman" w:hAnsi="Times New Roman" w:eastAsia="MS Mincho;ＭＳ 明朝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eastAsia="Times New Roman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zee.mg.gov.br/" TargetMode="External"/><Relationship Id="rId2" Type="http://schemas.openxmlformats.org/officeDocument/2006/relationships/hyperlink" Target="http://www.zee.mg.gov.br/Ajud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00:00Z</dcterms:created>
  <dc:creator>Flávia</dc:creator>
  <dc:description/>
  <dc:language>en-US</dc:language>
  <cp:lastModifiedBy>X16104974</cp:lastModifiedBy>
  <cp:lastPrinted>2009-10-20T18:07:00Z</cp:lastPrinted>
  <dcterms:modified xsi:type="dcterms:W3CDTF">2011-06-13T17:00:00Z</dcterms:modified>
  <cp:revision>2</cp:revision>
  <dc:subject/>
  <dc:title>MODULO 1 – MODO DE USO</dc:title>
</cp:coreProperties>
</file>