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1159" w:hRule="exac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99"/>
                <w:sz w:val="21"/>
                <w:szCs w:val="21"/>
              </w:rPr>
              <w:t>TERMO DE REFERÊNCIA PARA ELABORAÇÃO DO PLANO DE CONTROLE AMBIENTAL (PCA) PARA A IMPLANTAÇÃO OU DUPLICAÇÃO DE RODOVIAS, CONTORNO RODOVIÁRIO DE CIDADES COM POPULAÇÃO SUPERIOR A 100.000 HABITANTES OU SISTEMAS VIÁRIOS DE REGIÕES METROPOLITANAS OU ÁREAS CONURBADAS E PAVIMENTAÇÃO E/OU MELHORAMENTO DE RODOVI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283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54"/>
        <w:gridCol w:w="426"/>
        <w:gridCol w:w="425"/>
        <w:gridCol w:w="142"/>
        <w:gridCol w:w="51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3"/>
      </w:tblGrid>
      <w:tr>
        <w:trPr>
          <w:trHeight w:val="283" w:hRule="atLeast"/>
        </w:trPr>
        <w:tc>
          <w:tcPr>
            <w:tcW w:w="110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"/>
        <w:gridCol w:w="299"/>
        <w:gridCol w:w="425"/>
        <w:gridCol w:w="142"/>
        <w:gridCol w:w="142"/>
        <w:gridCol w:w="425"/>
        <w:gridCol w:w="948"/>
        <w:gridCol w:w="1320"/>
        <w:gridCol w:w="709"/>
        <w:gridCol w:w="410"/>
        <w:gridCol w:w="427"/>
        <w:gridCol w:w="13"/>
        <w:gridCol w:w="709"/>
        <w:gridCol w:w="142"/>
        <w:gridCol w:w="977"/>
        <w:gridCol w:w="15"/>
        <w:gridCol w:w="142"/>
        <w:gridCol w:w="553"/>
        <w:gridCol w:w="439"/>
        <w:gridCol w:w="709"/>
        <w:gridCol w:w="126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REF _Ref282501413 \r \h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Anexo I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01"/>
        <w:gridCol w:w="655"/>
        <w:gridCol w:w="52"/>
        <w:gridCol w:w="7"/>
        <w:gridCol w:w="51"/>
        <w:gridCol w:w="267"/>
        <w:gridCol w:w="347"/>
        <w:gridCol w:w="153"/>
        <w:gridCol w:w="77"/>
        <w:gridCol w:w="690"/>
        <w:gridCol w:w="769"/>
        <w:gridCol w:w="334"/>
        <w:gridCol w:w="430"/>
        <w:gridCol w:w="13"/>
        <w:gridCol w:w="6"/>
        <w:gridCol w:w="761"/>
        <w:gridCol w:w="767"/>
        <w:gridCol w:w="65"/>
        <w:gridCol w:w="710"/>
        <w:gridCol w:w="111"/>
        <w:gridCol w:w="505"/>
        <w:gridCol w:w="263"/>
        <w:gridCol w:w="768"/>
        <w:gridCol w:w="981"/>
        <w:gridCol w:w="30"/>
      </w:tblGrid>
      <w:tr>
        <w:trPr>
          <w:trHeight w:val="283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ab/>
              <w:t>Localização Geográf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(  ) WGS 84   (  ) Córrego Aleg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s coordenadas do traçado do trecho da rede a ser licenciado em um dos formatos abaixo (incluir um ponto a cada 10 km do traçado estimado do trecho a ser licenciado. Apresentar no,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920221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um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com estes dado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zer o mesmo com as coordenadas dos pontos iniciais e finais caso haja o licenciamento de mais de um trecho da red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 do trech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o trech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-bacia hidrográfic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mplantação ou duplicação de rodovias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1-5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orno rodoviário de cidades com população superior a 100.000 habitantes ou sistemas viários de regiões metropolitanas ou áreas conturbadas.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2-3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avimentação e/ou melhoramento de rodovias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3-1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15"/>
        <w:gridCol w:w="2127"/>
        <w:gridCol w:w="1416"/>
        <w:gridCol w:w="2049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21"/>
        <w:gridCol w:w="6036"/>
        <w:gridCol w:w="2183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(LI). 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2889"/>
      </w:tblGrid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94713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3" w:hRule="atLeast"/>
        </w:trPr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1"/>
        <w:gridCol w:w="1385"/>
        <w:gridCol w:w="1334"/>
      </w:tblGrid>
      <w:tr>
        <w:trPr>
          <w:trHeight w:val="28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2503901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283" w:hRule="atLeast"/>
        </w:trPr>
        <w:tc>
          <w:tcPr>
            <w:tcW w:w="10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2034320"/>
            <w:bookmarkStart w:id="2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10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28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municação social</w:t>
            </w:r>
          </w:p>
        </w:tc>
      </w:tr>
      <w:tr>
        <w:trPr>
          <w:trHeight w:val="28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municação social proposto para o empreendimento.</w:t>
            </w:r>
          </w:p>
        </w:tc>
      </w:tr>
      <w:tr>
        <w:trPr>
          <w:trHeight w:val="28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28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educação ambiental</w:t>
            </w:r>
          </w:p>
        </w:tc>
      </w:tr>
      <w:tr>
        <w:trPr>
          <w:trHeight w:val="28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educação ambiental proposto para o empreendimento.</w:t>
            </w:r>
          </w:p>
        </w:tc>
      </w:tr>
      <w:tr>
        <w:trPr>
          <w:trHeight w:val="28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desapropriação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desapropriação proposto para o empreendimento, quando pertin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8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remoção / reassentamento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remoção / reassentamento proposto para o empreendimento, quando pertin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proteção ao patrimônio artístico, cultural e arqueológico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proteção ao patrimônio artístico, cultural e arqueológico proposto para o empreendimento, quando pertin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8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s de controle de processos erosivos e recuperação de áreas degradadas</w:t>
            </w:r>
          </w:p>
        </w:tc>
      </w:tr>
      <w:tr>
        <w:trPr>
          <w:trHeight w:val="28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, suscintamente, os planos e medidas que deverão ser implantadas para prevenir a erosão e evitar a perda da fertilidade do solo, descrevendo as práticas conservacionistas adotadas para sua proteção e conservação.</w:t>
            </w:r>
          </w:p>
        </w:tc>
      </w:tr>
      <w:tr>
        <w:trPr>
          <w:trHeight w:val="28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proteção da fauna e da flora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proteção da fauna e da flora proposto para o empreendimento, quando pertin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monitoramento dos corpos hídrico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monitoramentodos dos corpos hídricos proposto para o empreendimento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melhoria das travessias urbana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melhoria das travessias urbanas proposto para o empreendimento, se pertin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redução do desconforto e acidentes na fase de obra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redução do desconforto e acidentes na fase de obras proposto para o empreendimento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trole de material particulado, gases e ruído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de material particulado, gases e ruídos proposto para o empreendimento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segurança e saúde da mão-de-obra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segurança e saúde da mão-de-obra proposto para o empreendimento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líquido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, incluisive os sanitários, gerados no empreendimento. Indicar a eficiência a ser obtida em todo sistema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 gerenciamento dos resíduos sólidos no empreendimento. A destinação final dos resíduos deverá ser feita por empresas ambientalmente regularizadas pelo órgão ambiental competente.</w:t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968"/>
      </w:tblGrid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9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9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8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594823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96"/>
      </w:tblGrid>
      <w:tr>
        <w:trPr>
          <w:trHeight w:val="283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3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" w:name="_Ref282501413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3"/>
            <w:bookmarkEnd w:id="4"/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" w:name="_Ref2819202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 as coordenadas do traçado do trecho da rede a ser licenciado  (incluir um ponto a cada 10 km do traçado estimado do trecho a ser licenciado). Fazer o mesmo (com as coordenadas dos pontos iniciais e finais caso haja o licenciamento de mais de um trecho da rede).</w:t>
            </w:r>
            <w:bookmarkEnd w:id="5"/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_Ref28250390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latório fotográfico,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ara comprovar execução de condicionantes.</w:t>
            </w:r>
            <w:bookmarkEnd w:id="7"/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Ref28359482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bookmarkEnd w:id="8"/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Outros anexos, se pertinen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suff w:val="space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1"/>
      <w:szCs w:val="21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2z0">
    <w:name w:val="WW8Num32z0"/>
    <w:qFormat/>
    <w:rPr>
      <w:b w:val="false"/>
      <w:i w:val="false"/>
      <w:sz w:val="21"/>
      <w:szCs w:val="21"/>
    </w:rPr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>
      <w:b w:val="false"/>
      <w:i w:val="false"/>
      <w:sz w:val="21"/>
      <w:szCs w:val="21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21"/>
      <w:szCs w:val="21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8:00Z</dcterms:created>
  <dc:creator>Seu nome de usuário</dc:creator>
  <dc:description/>
  <cp:keywords/>
  <dc:language>en-US</dc:language>
  <cp:lastModifiedBy>Douglas Paes</cp:lastModifiedBy>
  <cp:lastPrinted>2009-10-20T19:07:00Z</cp:lastPrinted>
  <dcterms:modified xsi:type="dcterms:W3CDTF">2011-03-29T19:36:00Z</dcterms:modified>
  <cp:revision>64</cp:revision>
  <dc:subject/>
  <dc:title>MODULO 1 – MODO DE USO</dc:title>
</cp:coreProperties>
</file>