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9"/>
        <w:ind w:left="6900" w:right="260" w:hanging="775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2035</wp:posOffset>
                </wp:positionH>
                <wp:positionV relativeFrom="page">
                  <wp:posOffset>45974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6.2pt" to="382.05pt,108.15pt" stroked="t" o:allowincell="f" style="position:absolute;mso-position-horizontal-relative:page;mso-position-vertical-relative:pag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66535</wp:posOffset>
                </wp:positionH>
                <wp:positionV relativeFrom="page">
                  <wp:posOffset>45974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36.2pt" to="517.05pt,108.15pt" stroked="t" o:allowincell="f" style="position:absolute;mso-position-horizontal-relative:page;mso-position-vertical-relative:pag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52035</wp:posOffset>
                </wp:positionH>
                <wp:positionV relativeFrom="page">
                  <wp:posOffset>4597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6.2pt" to="517pt,36.2pt" stroked="t" o:allowincell="f" style="position:absolute;mso-position-horizontal-relative:page;mso-position-vertical-relative:pag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52035</wp:posOffset>
                </wp:positionH>
                <wp:positionV relativeFrom="page">
                  <wp:posOffset>13741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8.2pt" to="517pt,108.2pt" stroked="t" o:allowincell="f" style="position:absolute;mso-position-horizontal-relative:page;mso-position-vertical-relative:pag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7"/>
          <w:szCs w:val="17"/>
        </w:rPr>
        <w:t>Logotipo do empreendimento (opcional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10565</wp:posOffset>
                </wp:positionV>
                <wp:extent cx="55365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.95pt" to="435.95pt,5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10565</wp:posOffset>
                </wp:positionV>
                <wp:extent cx="0" cy="12604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.95pt" to="0.05pt,1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37200</wp:posOffset>
                </wp:positionH>
                <wp:positionV relativeFrom="paragraph">
                  <wp:posOffset>710565</wp:posOffset>
                </wp:positionV>
                <wp:extent cx="0" cy="12604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.95pt" to="436pt,1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6"/>
        <w:rPr/>
      </w:pPr>
      <w:r>
        <w:rPr/>
      </w:r>
    </w:p>
    <w:tbl>
      <w:tblPr>
        <w:tblW w:w="66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440"/>
      </w:tblGrid>
      <w:tr>
        <w:trPr>
          <w:trHeight w:val="23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RELATÓRIO DE AVALIAÇÃO DE DESEMPENHO AMBIENTAL – R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jc w:val="center"/>
              <w:rPr>
                <w:rFonts w:ascii="Arial" w:hAnsi="Arial" w:cs="Arial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TIVIDADES MINERÁRIA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Versão 3</w:t>
            </w:r>
          </w:p>
          <w:p>
            <w:pPr>
              <w:pStyle w:val="Normal"/>
              <w:widowControl w:val="false"/>
              <w:autoSpaceDE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Outubro/20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00"/>
        <w:gridCol w:w="620"/>
        <w:gridCol w:w="320"/>
        <w:gridCol w:w="540"/>
        <w:gridCol w:w="60"/>
        <w:gridCol w:w="620"/>
        <w:gridCol w:w="140"/>
        <w:gridCol w:w="180"/>
        <w:gridCol w:w="360"/>
        <w:gridCol w:w="160"/>
        <w:gridCol w:w="40"/>
        <w:gridCol w:w="40"/>
        <w:gridCol w:w="1060"/>
        <w:gridCol w:w="780"/>
        <w:gridCol w:w="240"/>
        <w:gridCol w:w="2380"/>
        <w:gridCol w:w="30"/>
      </w:tblGrid>
      <w:tr>
        <w:trPr>
          <w:trHeight w:val="169" w:hRule="atLeast"/>
        </w:trPr>
        <w:tc>
          <w:tcPr>
            <w:tcW w:w="53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32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IDENTIFICAÇÃO DO EMPREENDED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ERCIAL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()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1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3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IDENTIFICAÇÃO DO EMPREENDIMENTO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DE LICENCIAMENTO Nº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CERTIFICADO DA LO A SER RENOVA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ATIVIDADE PRINCIPAL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TIVIDADE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(S) MINERAL(AIS)</w:t>
            </w:r>
          </w:p>
        </w:tc>
        <w:tc>
          <w:tcPr>
            <w:tcW w:w="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. ANM N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TADA(S):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2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2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MENTO MINEIRO (se houver):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/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ÓDIGO DA ATIVIDADE DA DN COPAM:</w:t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3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872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cia Hidrográfica:  </w:t>
            </w:r>
            <w:r>
              <w:rPr>
                <w:rFonts w:cs="Times" w:ascii="Times" w:hAnsi="Times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ub-bacia hidrográfica:</w:t>
            </w:r>
          </w:p>
        </w:tc>
        <w:tc>
          <w:tcPr>
            <w:tcW w:w="660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940" w:hanging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3721735</wp:posOffset>
                </wp:positionV>
                <wp:extent cx="0" cy="41173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93.05pt" to="0.0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37200</wp:posOffset>
                </wp:positionH>
                <wp:positionV relativeFrom="paragraph">
                  <wp:posOffset>-3721735</wp:posOffset>
                </wp:positionV>
                <wp:extent cx="0" cy="41173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-293.05pt" to="436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80" w:hanging="0"/>
        <w:rPr/>
      </w:pPr>
      <w:r>
        <w:rPr>
          <w:rFonts w:cs="Arial" w:ascii="Arial" w:hAnsi="Arial"/>
          <w:sz w:val="20"/>
          <w:szCs w:val="20"/>
        </w:rPr>
        <w:t>Curso d’água mais próximo:</w:t>
      </w:r>
      <w:r>
        <w:rPr>
          <w:rFonts w:cs="Times" w:ascii="Times" w:hAnsi="Times"/>
          <w:sz w:val="20"/>
          <w:szCs w:val="20"/>
        </w:rPr>
        <w:t>_________________________________________</w:t>
      </w:r>
    </w:p>
    <w:p>
      <w:pPr>
        <w:sectPr>
          <w:type w:val="nextPage"/>
          <w:pgSz w:w="11906" w:h="16838"/>
          <w:pgMar w:left="1700" w:right="1480" w:gutter="0" w:header="0" w:top="8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5365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35.9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tbl>
      <w:tblPr>
        <w:tblW w:w="14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40"/>
        <w:gridCol w:w="1560"/>
        <w:gridCol w:w="100"/>
        <w:gridCol w:w="720"/>
        <w:gridCol w:w="440"/>
        <w:gridCol w:w="640"/>
        <w:gridCol w:w="360"/>
        <w:gridCol w:w="1420"/>
        <w:gridCol w:w="1560"/>
        <w:gridCol w:w="1700"/>
        <w:gridCol w:w="1420"/>
        <w:gridCol w:w="80"/>
        <w:gridCol w:w="1480"/>
        <w:gridCol w:w="30"/>
      </w:tblGrid>
      <w:tr>
        <w:trPr>
          <w:trHeight w:val="227" w:hRule="atLeast"/>
        </w:trPr>
        <w:tc>
          <w:tcPr>
            <w:tcW w:w="61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60" w:hanging="0"/>
              <w:rPr>
                <w:rFonts w:ascii="Arial" w:hAnsi="Arial" w:cs="Arial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3 – LICENCIAMENTO AMBIENTAL - INFORMAÇÕES DOS PROCE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OS JUNTO À ANM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60" w:hanging="0"/>
              <w:rPr>
                <w:rFonts w:ascii="Arial" w:hAnsi="Arial" w:cs="Arial"/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 xml:space="preserve">3.1 - Licenças de Operação ou </w:t>
            </w:r>
          </w:p>
        </w:tc>
        <w:tc>
          <w:tcPr>
            <w:tcW w:w="9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concedidas ao empreendimento cuja LO está 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6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enovação neste processo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rocess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Número do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Objeto d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a 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gim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Grupament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mpresa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ro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ntrato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/COPAM/Nº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icenciamen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/>
              <w:ind w:right="6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oncessão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M/Nº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/>
              <w:jc w:val="center"/>
              <w:rPr>
                <w:rFonts w:ascii="Arial" w:hAnsi="Arial" w:cs="Arial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arrendatária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L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eitament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houver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ndame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Outras licenças (LP e LI) já concedidas ao empreendimento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rocesso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Número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Obje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a 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gim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Grupamento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ro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ntrato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/COPAM/Nº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oncessão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M/Nº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arrendatári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icenciamen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proveitamento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houver)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rrendame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3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a de início de operação do empreendiment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794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794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arrendamento minerário, informar as cláu  sulas relativas ao meio ambiente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6" w:hRule="atLeast"/>
        </w:trPr>
        <w:tc>
          <w:tcPr>
            <w:tcW w:w="652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exar cópia do contrato de arrendamento (se for o caso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Anexo A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2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860"/>
        <w:gridCol w:w="900"/>
        <w:gridCol w:w="380"/>
        <w:gridCol w:w="80"/>
        <w:gridCol w:w="1120"/>
        <w:gridCol w:w="340"/>
        <w:gridCol w:w="360"/>
        <w:gridCol w:w="1360"/>
        <w:gridCol w:w="30"/>
      </w:tblGrid>
      <w:tr>
        <w:trPr>
          <w:trHeight w:val="220" w:hRule="atLeast"/>
        </w:trPr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IDENTIFICAÇÃO DOS RESPONSÁVEI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6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 legal pelo empreendimen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registro: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Fax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6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 técnico pelo empreendimen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.º de registro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7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 pela área ambiental do empreendimento</w:t>
            </w:r>
            <w:r>
              <w:rPr>
                <w:rFonts w:cs="Arial" w:ascii="Arial" w:hAnsi="Arial"/>
                <w:sz w:val="16"/>
                <w:szCs w:val="16"/>
              </w:rPr>
              <w:t>(quando houver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.º de registro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6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 técnico pela elaboração do RAD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6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º da ART (apresentar cópia 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B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.º de registro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56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técnica de elaboração do RAD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.º de Regist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90" w:hanging="0"/>
              <w:jc w:val="center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.º AR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resentar cópia 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ass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exo 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s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2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legal pelo empreendimento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62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2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 pelo empreendimento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62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74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pela área ambiental do empreendimento   </w:t>
            </w:r>
            <w:r>
              <w:rPr>
                <w:rFonts w:cs="Arial" w:ascii="Arial" w:hAnsi="Arial"/>
                <w:sz w:val="17"/>
                <w:szCs w:val="17"/>
              </w:rPr>
              <w:t>(se houver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62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 pela elaboração do RADA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62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400" w:gutter="0" w:header="0" w:top="14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780"/>
        <w:gridCol w:w="800"/>
        <w:gridCol w:w="280"/>
        <w:gridCol w:w="520"/>
        <w:gridCol w:w="340"/>
        <w:gridCol w:w="560"/>
        <w:gridCol w:w="200"/>
        <w:gridCol w:w="320"/>
        <w:gridCol w:w="720"/>
        <w:gridCol w:w="180"/>
        <w:gridCol w:w="240"/>
        <w:gridCol w:w="40"/>
        <w:gridCol w:w="30"/>
        <w:gridCol w:w="80"/>
        <w:gridCol w:w="160"/>
        <w:gridCol w:w="80"/>
        <w:gridCol w:w="200"/>
        <w:gridCol w:w="1540"/>
        <w:gridCol w:w="180"/>
        <w:gridCol w:w="960"/>
        <w:gridCol w:w="30"/>
      </w:tblGrid>
      <w:tr>
        <w:trPr>
          <w:trHeight w:val="220" w:hRule="atLeast"/>
        </w:trPr>
        <w:tc>
          <w:tcPr>
            <w:tcW w:w="3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5 – AUTORIZAÇÕES E ANUÊNCIAS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8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5.1. Desmate ou supressão de veget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iment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realizou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esmate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ou   supressão</w:t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?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SI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3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iment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ve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ate</w:t>
            </w:r>
          </w:p>
        </w:tc>
        <w:tc>
          <w:tcPr>
            <w:tcW w:w="3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ÃO. Justifique 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21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competente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1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imento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  autorizaçã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IBAMA</w:t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ÃO. Justifique 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98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ção em Mata Atlântica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98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9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9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Autorização de desmate*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Órgão emissor: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a utorizada:  </w:t>
            </w:r>
            <w:r>
              <w:rPr>
                <w:rFonts w:cs="Times" w:ascii="Times" w:hAnsi="Times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h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8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a autorização:  </w:t>
            </w:r>
            <w:r>
              <w:rPr>
                <w:rFonts w:cs="Times" w:ascii="Times" w:hAnsi="Times"/>
                <w:sz w:val="20"/>
                <w:szCs w:val="20"/>
              </w:rPr>
              <w:t>____ / ____ /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idade:  :  </w:t>
            </w:r>
            <w:r>
              <w:rPr>
                <w:rFonts w:cs="Times" w:ascii="Times" w:hAnsi="Times"/>
                <w:sz w:val="20"/>
                <w:szCs w:val="20"/>
              </w:rPr>
              <w:t>____ / ____ /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51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C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(s) da(s) autorização(ões)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585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*) Informar todas as autorizações de desmate relacionadas ao empreendimento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120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1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 empreendimento está localizado em zona rural?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SIM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3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Possui Reserva Legal Averbada?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 ) SIM. Informar 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C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registro, o atual estad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servação e a respecti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vegetal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9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.2. Unidades de Conservaçã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61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)   O   empreendimento   está   localizado   em   Unidade   de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 N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nservação?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 SI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O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imen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right"/>
              <w:rPr>
                <w:rFonts w:ascii="Arial" w:hAnsi="Arial" w:cs="Arial"/>
                <w:w w:val="84"/>
                <w:sz w:val="20"/>
                <w:szCs w:val="20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está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d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e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zona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54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mortecimento  ou  no  perímetro  de  10  km  de  Unidade  de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54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)  SI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3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de proteção integral?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8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imento  tem  anuência  do</w:t>
            </w:r>
          </w:p>
        </w:tc>
        <w:tc>
          <w:tcPr>
            <w:tcW w:w="1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 gestor</w:t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8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 Apresentar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 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46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Unidade de Conservação?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46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30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) Anuência do órgão gestor da Unidade de Conservaç ão: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670" w:type="dxa"/>
            <w:gridSpan w:val="2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a Unidade Conservação:  </w:t>
            </w:r>
            <w:r>
              <w:rPr>
                <w:rFonts w:cs="Times" w:ascii="Times" w:hAnsi="Times"/>
                <w:sz w:val="20"/>
                <w:szCs w:val="20"/>
              </w:rPr>
              <w:t>________________________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integral (   )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sustentado (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gestor: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3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ata da anuência:   </w:t>
            </w:r>
            <w:r>
              <w:rPr>
                <w:rFonts w:cs="Times" w:ascii="Times" w:hAnsi="Times"/>
                <w:w w:val="99"/>
                <w:sz w:val="20"/>
                <w:szCs w:val="20"/>
              </w:rPr>
              <w:t>____ / ____ /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1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C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(s) da(s) autorização(ões)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1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Uso de ág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850" w:type="dxa"/>
            <w:gridSpan w:val="1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)   O   empreendimento   realizou   bombeamento,   captação,</w:t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ÃO. Justifique no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derivação de águas superficiais/subterrâneas?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b)  O  empreendimento realizou  lançamento de  efluentes  em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ÃO. Justifique no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corpos d’água superficiais?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54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O  empreendimento  tem  a  outorga  emitida  pelo  órgão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ÃO. Justifique no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te?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3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33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Órgão responsável pela outorga:</w:t>
            </w:r>
          </w:p>
        </w:tc>
        <w:tc>
          <w:tcPr>
            <w:tcW w:w="253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/>
              <w:jc w:val="right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_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8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ume outorgado: </w:t>
            </w:r>
            <w:r>
              <w:rPr>
                <w:rFonts w:cs="Times" w:ascii="Times" w:hAnsi="Times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9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/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Data da outorga:  </w:t>
            </w:r>
            <w:r>
              <w:rPr>
                <w:rFonts w:cs="Times" w:ascii="Times" w:hAnsi="Times"/>
                <w:w w:val="98"/>
                <w:sz w:val="20"/>
                <w:szCs w:val="20"/>
              </w:rPr>
              <w:t>____ /___ /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idade:  </w:t>
            </w:r>
            <w:r>
              <w:rPr>
                <w:rFonts w:cs="Times" w:ascii="Times" w:hAnsi="Times"/>
                <w:sz w:val="20"/>
                <w:szCs w:val="20"/>
              </w:rPr>
              <w:t>____/___/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40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20"/>
        <w:gridCol w:w="580"/>
        <w:gridCol w:w="560"/>
        <w:gridCol w:w="560"/>
        <w:gridCol w:w="700"/>
        <w:gridCol w:w="460"/>
        <w:gridCol w:w="580"/>
        <w:gridCol w:w="600"/>
        <w:gridCol w:w="780"/>
        <w:gridCol w:w="240"/>
        <w:gridCol w:w="1840"/>
        <w:gridCol w:w="1180"/>
        <w:gridCol w:w="30"/>
      </w:tblGrid>
      <w:tr>
        <w:trPr>
          <w:trHeight w:val="294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. Ocorrências de estruturas relevantes na áreandeo está situado o empreendime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Área Cárstic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7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Cavidade natural subterrânea (cavernas, grut as, abrigos, etc.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Dolinas/sumidouro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Rios subterrâneo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8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Sítios arqueológicos/paleontológico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Fóssei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Outras estruturas relevantes. Descrever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mpreendimento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</w:t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ência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os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SIM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jc w:val="center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ata da anuência: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___/___/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13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tes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ara</w:t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ção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(s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3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Em andament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58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ocorrência(s) (IBAMA, IEPHA, IPHAN)?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58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protocolo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___/___/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76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6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8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b) No caso da existência de qualquer uma das ocorrê</w:t>
            </w:r>
          </w:p>
        </w:tc>
        <w:tc>
          <w:tcPr>
            <w:tcW w:w="4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ias listadas anteriormente, apresentar, 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80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nexo  C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,  Relatório  Espeleológico  da  Área  Indiretamente  Afetada  e  Relatórios  Arqueológico  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ontológico da área diretamente afetada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9705</wp:posOffset>
                </wp:positionV>
                <wp:extent cx="55397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15pt" to="436.2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– ATUALIZAÇÃO DE DADOS</w:t>
      </w:r>
    </w:p>
    <w:p>
      <w:pPr>
        <w:pStyle w:val="Normal"/>
        <w:widowControl w:val="false"/>
        <w:autoSpaceDE w:val="false"/>
        <w:spacing w:lineRule="exact" w:line="1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5397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36.2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40375</wp:posOffset>
                </wp:positionH>
                <wp:positionV relativeFrom="paragraph">
                  <wp:posOffset>-143510</wp:posOffset>
                </wp:positionV>
                <wp:extent cx="0" cy="5238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-11.3pt" to="436.25pt,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57391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4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. Mão-de-obra: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úmero total de empregados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0"/>
        <w:gridCol w:w="2060"/>
        <w:gridCol w:w="1400"/>
        <w:gridCol w:w="740"/>
        <w:gridCol w:w="30"/>
        <w:gridCol w:w="2380"/>
        <w:gridCol w:w="30"/>
        <w:gridCol w:w="30"/>
      </w:tblGrid>
      <w:tr>
        <w:trPr>
          <w:trHeight w:val="249" w:hRule="atLeast"/>
        </w:trPr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dministrativo: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úmero total de trabalhadores terceirizados: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 Regime de Operação: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Turnos: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dia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/mês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/ano: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. Área   do empreendimento (em ha):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o título de lavr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servidão</w:t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já lavra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tes de lav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/>
              <w:ind w:left="1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ão abrangida pelo título de lavra)</w:t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impacta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abilitada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m reabi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ç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ão reabilitadas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sivo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9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projetada para lavra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Área de reabilitação pro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a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ximos 04 anos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ximos 04 anos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ximos 06 anos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ximos 06 anos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40375</wp:posOffset>
                </wp:positionH>
                <wp:positionV relativeFrom="paragraph">
                  <wp:posOffset>-450850</wp:posOffset>
                </wp:positionV>
                <wp:extent cx="0" cy="259461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-35.5pt" to="436.25pt,1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4. Quadro quali-quantitativo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no quadro abaixo todas as atividades/estruturas e a tipologia vegetal existente antes da sua implantação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340"/>
        <w:gridCol w:w="100"/>
        <w:gridCol w:w="620"/>
        <w:gridCol w:w="2820"/>
        <w:gridCol w:w="720"/>
      </w:tblGrid>
      <w:tr>
        <w:trPr>
          <w:trHeight w:val="249" w:hRule="atLeast"/>
        </w:trPr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/Estrutura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Veget  al suprimida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</w:tr>
      <w:tr>
        <w:trPr>
          <w:trHeight w:val="185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4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80" w:hanging="0"/>
              <w:rPr>
                <w:rFonts w:ascii="Arial" w:hAnsi="Arial" w:cs="Arial"/>
                <w:w w:val="98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  <w:t>(*) Caso não se  tenha os registros, esses valores  poderão ser inferidos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700" w:right="140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55397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5pt" to="436.2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00735</wp:posOffset>
                </wp:positionV>
                <wp:extent cx="55397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3.05pt" to="436.2pt,6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391920</wp:posOffset>
                </wp:positionV>
                <wp:extent cx="55397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9.6pt" to="436.2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617345</wp:posOffset>
                </wp:positionV>
                <wp:extent cx="55397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7.35pt" to="436.2pt,1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914525</wp:posOffset>
                </wp:positionV>
                <wp:extent cx="55397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0.75pt" to="436.2pt,1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359660</wp:posOffset>
                </wp:positionV>
                <wp:extent cx="55397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5.8pt" to="436.2pt,1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585085</wp:posOffset>
                </wp:positionV>
                <wp:extent cx="55397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3.55pt" to="436.2pt,2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429250</wp:posOffset>
                </wp:positionV>
                <wp:extent cx="55397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27.5pt" to="436.2pt,4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7852410</wp:posOffset>
                </wp:positionV>
                <wp:extent cx="55397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18.3pt" to="436.2pt,6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295640</wp:posOffset>
                </wp:positionV>
                <wp:extent cx="55397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53.2pt" to="436.2pt,6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0" cy="88544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5pt" to="0.05pt,7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428625</wp:posOffset>
                </wp:positionV>
                <wp:extent cx="0" cy="885444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.75pt" to="436.25pt,7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/>
      </w:pPr>
      <w:r>
        <w:rPr>
          <w:rFonts w:cs="Arial" w:ascii="Arial" w:hAnsi="Arial"/>
          <w:b/>
          <w:bCs/>
          <w:sz w:val="20"/>
          <w:szCs w:val="20"/>
        </w:rPr>
        <w:t>6.5. Vida útil</w:t>
      </w:r>
      <w:r>
        <w:rPr>
          <w:rFonts w:cs="Arial" w:ascii="Arial" w:hAnsi="Arial"/>
          <w:sz w:val="16"/>
          <w:szCs w:val="16"/>
        </w:rPr>
        <w:t>(conforme Plano de Lavra vigen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353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6. Planejamento do Fechamento de Mina - DN COPAM nº. 127/2008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/>
      </w:pPr>
      <w:r>
        <w:rPr>
          <w:rFonts w:cs="Arial" w:ascii="Arial" w:hAnsi="Arial"/>
          <w:sz w:val="20"/>
          <w:szCs w:val="20"/>
        </w:rPr>
        <w:t xml:space="preserve">a) Data prevista para o início do descomissionamento da atividade: </w:t>
      </w:r>
      <w:r>
        <w:rPr>
          <w:rFonts w:cs="Times" w:ascii="Times" w:hAnsi="Times"/>
          <w:sz w:val="20"/>
          <w:szCs w:val="20"/>
        </w:rPr>
        <w:t>___/___/___</w:t>
      </w:r>
    </w:p>
    <w:p>
      <w:pPr>
        <w:pStyle w:val="Normal"/>
        <w:widowControl w:val="false"/>
        <w:autoSpaceDE w:val="false"/>
        <w:spacing w:lineRule="auto" w:line="237"/>
        <w:ind w:left="80" w:hanging="0"/>
        <w:rPr/>
      </w:pPr>
      <w:r>
        <w:rPr>
          <w:rFonts w:cs="Arial" w:ascii="Arial" w:hAnsi="Arial"/>
          <w:sz w:val="20"/>
          <w:szCs w:val="20"/>
        </w:rPr>
        <w:t xml:space="preserve">b) Data prevista para o fechamento da mina: </w:t>
      </w:r>
      <w:r>
        <w:rPr>
          <w:rFonts w:cs="Times" w:ascii="Times" w:hAnsi="Times"/>
          <w:sz w:val="20"/>
          <w:szCs w:val="20"/>
        </w:rPr>
        <w:t>___/___/___</w:t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7. Ampliação/modificação do empreendimento</w:t>
      </w:r>
    </w:p>
    <w:p>
      <w:pPr>
        <w:pStyle w:val="Normal"/>
        <w:widowControl w:val="false"/>
        <w:autoSpaceDE w:val="false"/>
        <w:spacing w:lineRule="exact" w:line="1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ouve ampliação da capacidade produtiva ou modificações de processos durante o período de validade da LO vincenda? ( ) sim ( ) não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80" w:right="100" w:hanging="0"/>
        <w:rPr/>
      </w:pPr>
      <w:r>
        <w:rPr>
          <w:rFonts w:cs="Arial" w:ascii="Arial" w:hAnsi="Arial"/>
          <w:sz w:val="20"/>
          <w:szCs w:val="20"/>
        </w:rPr>
        <w:t xml:space="preserve">b) Caso positivo, apresentar no </w:t>
      </w:r>
      <w:r>
        <w:rPr>
          <w:rFonts w:cs="Arial" w:ascii="Arial" w:hAnsi="Arial"/>
          <w:b/>
          <w:bCs/>
          <w:sz w:val="20"/>
          <w:szCs w:val="20"/>
        </w:rPr>
        <w:t>Anexo D</w:t>
      </w:r>
      <w:r>
        <w:rPr>
          <w:rFonts w:cs="Arial" w:ascii="Arial" w:hAnsi="Arial"/>
          <w:sz w:val="20"/>
          <w:szCs w:val="20"/>
        </w:rPr>
        <w:t xml:space="preserve"> uma descrição da ampliação/modificação ocorrida, enfatizando os aspectos ambientais inerentes.</w:t>
      </w:r>
    </w:p>
    <w:p>
      <w:pPr>
        <w:pStyle w:val="Normal"/>
        <w:widowControl w:val="false"/>
        <w:autoSpaceDE w:val="false"/>
        <w:spacing w:lineRule="exact" w:line="341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8. Capacidade Produtiva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 de beneficiamento: (UTM)</w:t>
      </w:r>
    </w:p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>
          <w:trHeight w:val="249" w:hRule="atLeast"/>
        </w:trPr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Bruta (ROM):</w:t>
            </w:r>
          </w:p>
        </w:tc>
        <w:tc>
          <w:tcPr>
            <w:tcW w:w="4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atual: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1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9. Planta de localização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44"/>
        <w:ind w:left="80" w:right="60" w:hanging="9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D</w:t>
      </w:r>
      <w:r>
        <w:rPr>
          <w:rFonts w:cs="Arial" w:ascii="Arial" w:hAnsi="Arial"/>
          <w:sz w:val="20"/>
          <w:szCs w:val="20"/>
        </w:rPr>
        <w:t xml:space="preserve">, planta de localização do empreendimento, em escala adequada (sugere-se a escala de 1:25.000), destacan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180"/>
        <w:ind w:left="800" w:hanging="369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limites do empreendimento, uso e ocupação do solo ( incluindo o entorno) e vias de acesso; </w:t>
      </w:r>
    </w:p>
    <w:p>
      <w:pPr>
        <w:pStyle w:val="Normal"/>
        <w:widowControl w:val="false"/>
        <w:autoSpaceDE w:val="false"/>
        <w:spacing w:lineRule="exact" w:line="1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189"/>
        <w:ind w:left="800" w:hanging="369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s unidades de produção, de apoio e de estocagem de insumos e produtos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04"/>
        <w:ind w:left="800" w:right="60" w:hanging="369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(s) corpo(s) hídrico(s) receptor(es) do(s) efluente(s) final(is) e o(s) respectivo(s) ponto(s) de lançamento; </w:t>
      </w:r>
    </w:p>
    <w:p>
      <w:pPr>
        <w:pStyle w:val="Normal"/>
        <w:widowControl w:val="false"/>
        <w:autoSpaceDE w:val="false"/>
        <w:spacing w:lineRule="exact" w:line="1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189"/>
        <w:ind w:left="800" w:hanging="369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s pontos de amostragem de água e de ar, para fins  de monitorização dos padrões de qualidade; </w:t>
      </w:r>
    </w:p>
    <w:p>
      <w:pPr>
        <w:pStyle w:val="Normal"/>
        <w:widowControl w:val="false"/>
        <w:autoSpaceDE w:val="false"/>
        <w:spacing w:lineRule="exact" w:line="8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Lucida Sans Unicode" w:ascii="Lucida Sans Unicode" w:hAnsi="Lucida Sans Unicode"/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06"/>
        <w:ind w:left="800" w:right="60" w:hanging="369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 área de risco definida no estudo de análise de ris cos de acidentes, caso tenha sido efetuado pelo empreendedor, prevalecendo, para essa finalidade, a área que for maior (caso seja conveniente, poderá ser apresentado em planta separ ada, na mesma escala); </w:t>
      </w:r>
    </w:p>
    <w:p>
      <w:pPr>
        <w:pStyle w:val="Normal"/>
        <w:widowControl w:val="false"/>
        <w:autoSpaceDE w:val="false"/>
        <w:spacing w:lineRule="exact" w:line="1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04"/>
        <w:ind w:left="800" w:right="80" w:hanging="369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s de Conservação, RPPN’s, áreas de Reserva Le gal (medida compensatória ou não) que se encontrem dentro do limite legal; </w:t>
      </w:r>
    </w:p>
    <w:p>
      <w:pPr>
        <w:pStyle w:val="Normal"/>
        <w:widowControl w:val="false"/>
        <w:autoSpaceDE w:val="false"/>
        <w:spacing w:lineRule="exact" w:line="1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189"/>
        <w:ind w:left="800" w:hanging="369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ananciais de abastecimento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189"/>
        <w:ind w:left="800" w:hanging="369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avidades subterrâneas. </w:t>
      </w:r>
    </w:p>
    <w:p>
      <w:pPr>
        <w:pStyle w:val="Normal"/>
        <w:widowControl w:val="false"/>
        <w:autoSpaceDE w:val="false"/>
        <w:spacing w:lineRule="exact" w:line="228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Lucida Sans Unicode" w:ascii="Lucida Sans Unicode" w:hAnsi="Lucida Sans Unicode"/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90" w:leader="none"/>
        </w:tabs>
        <w:overflowPunct w:val="false"/>
        <w:autoSpaceDE w:val="false"/>
        <w:spacing w:lineRule="auto" w:line="242"/>
        <w:ind w:left="80" w:right="60" w:hanging="9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 no </w:t>
      </w:r>
      <w:r>
        <w:rPr>
          <w:rFonts w:cs="Arial" w:ascii="Arial" w:hAnsi="Arial"/>
          <w:b/>
          <w:bCs/>
          <w:sz w:val="20"/>
          <w:szCs w:val="20"/>
        </w:rPr>
        <w:t>Anexo D</w:t>
      </w:r>
      <w:r>
        <w:rPr>
          <w:rFonts w:cs="Arial" w:ascii="Arial" w:hAnsi="Arial"/>
          <w:sz w:val="20"/>
          <w:szCs w:val="20"/>
        </w:rPr>
        <w:t xml:space="preserve">, planta de detalhe da área do empreendimento, em e scala adequada, contando entre outros os seguintes elementos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9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Áreas de lavra e de avanço de lavra projetada para  o horizonte de 04 e 06 anos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0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eas reabilitadas, em reabilitação e projetadas pa  ra reabilitação no horizonte de 04 e 06 anos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9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Áreas com passivo ambiental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9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ilha(s) ou depósito(s) de estéril e rejeito,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9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arragens de contenção de rejeitos (em operação e/ou desativadas)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9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iques de contenção (em operação e/ou desativados)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9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renagem das águas pluviais e efluentes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9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arragens de abastecimento; </w:t>
      </w:r>
    </w:p>
    <w:p>
      <w:pPr>
        <w:pStyle w:val="Normal"/>
        <w:widowControl w:val="false"/>
        <w:autoSpaceDE w:val="false"/>
        <w:spacing w:lineRule="auto" w:line="184"/>
        <w:ind w:left="480" w:hanging="0"/>
        <w:rPr/>
      </w:pPr>
      <w:r>
        <w:rPr>
          <w:rFonts w:cs="Lucida Sans Unicode" w:ascii="Lucida Sans Unicode" w:hAnsi="Lucida Sans Unicode"/>
          <w:b/>
          <w:bCs/>
          <w:sz w:val="17"/>
          <w:szCs w:val="17"/>
        </w:rPr>
        <w:t>₃</w:t>
      </w:r>
      <w:r>
        <w:rPr>
          <w:rFonts w:eastAsia="Lucida Sans Unicode" w:cs="Lucida Sans Unicode" w:ascii="Lucida Sans Unicode" w:hAnsi="Lucida Sans Unicode"/>
          <w:b/>
          <w:bCs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>Instalação de beneficiamento, pátios de estocagem   de insumos e produt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0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dificações de apoio, como escritórios, oficinas, refeitórios e outro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9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ntos de captação de águ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04"/>
        <w:ind w:left="840" w:right="100" w:hanging="358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tos de geração de esgotos sanitários, efluentes líquidos, emissões atmosféricas, de resíduos sólidos e de emissão de ruídos; </w:t>
      </w:r>
    </w:p>
    <w:p>
      <w:pPr>
        <w:pStyle w:val="Normal"/>
        <w:widowControl w:val="false"/>
        <w:autoSpaceDE w:val="false"/>
        <w:spacing w:lineRule="exact" w:line="1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9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istemas de tratamento de efluentes sanitários e in dustriai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4"/>
        <w:ind w:left="840" w:hanging="358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Estocagem de resíduos sólidos. </w:t>
      </w:r>
    </w:p>
    <w:p>
      <w:pPr>
        <w:pStyle w:val="Normal"/>
        <w:widowControl w:val="false"/>
        <w:autoSpaceDE w:val="false"/>
        <w:spacing w:lineRule="exact" w:line="233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0. Fluxograma: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D</w:t>
      </w:r>
      <w:r>
        <w:rPr>
          <w:rFonts w:cs="Arial" w:ascii="Arial" w:hAnsi="Arial"/>
          <w:sz w:val="20"/>
          <w:szCs w:val="20"/>
        </w:rPr>
        <w:t>, o fluxograma do processo produtivo.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1. Insumos </w:t>
      </w:r>
      <w:r>
        <w:rPr>
          <w:rFonts w:cs="Arial" w:ascii="Arial" w:hAnsi="Arial"/>
          <w:sz w:val="16"/>
          <w:szCs w:val="16"/>
        </w:rPr>
        <w:t>(compostos químicos ou materiais auxiliares utilizados no processo produtivo)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920"/>
        <w:gridCol w:w="1900"/>
        <w:gridCol w:w="1360"/>
      </w:tblGrid>
      <w:tr>
        <w:trPr>
          <w:trHeight w:val="229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Identificação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(es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nsumo mensa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t, m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, unidade, etc.)</w:t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nome e composição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</w:t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700" w:right="148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00"/>
        <w:gridCol w:w="720"/>
        <w:gridCol w:w="580"/>
        <w:gridCol w:w="700"/>
        <w:gridCol w:w="160"/>
        <w:gridCol w:w="360"/>
        <w:gridCol w:w="880"/>
        <w:gridCol w:w="680"/>
        <w:gridCol w:w="400"/>
        <w:gridCol w:w="480"/>
        <w:gridCol w:w="280"/>
        <w:gridCol w:w="1620"/>
        <w:gridCol w:w="1360"/>
      </w:tblGrid>
      <w:tr>
        <w:trPr>
          <w:trHeight w:val="3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2. Produtos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nd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são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ção mensal </w:t>
            </w:r>
            <w:r>
              <w:rPr>
                <w:rFonts w:cs="Arial" w:ascii="Arial" w:hAnsi="Arial"/>
                <w:sz w:val="16"/>
                <w:szCs w:val="16"/>
              </w:rPr>
              <w:t>(t,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unidade, etc.)</w:t>
            </w:r>
          </w:p>
        </w:tc>
      </w:tr>
      <w:tr>
        <w:trPr>
          <w:trHeight w:val="215" w:hRule="atLeast"/>
        </w:trPr>
        <w:tc>
          <w:tcPr>
            <w:tcW w:w="39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is e quais são os secundários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</w:t>
            </w:r>
          </w:p>
        </w:tc>
      </w:tr>
      <w:tr>
        <w:trPr>
          <w:trHeight w:val="220" w:hRule="atLeast"/>
        </w:trPr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3. Lavr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u a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rrân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)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(citar)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35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3.1.   Método de lavra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546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escrição sumária do(s) método(s) de lavra utiliza do(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3.2. Equipamentos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2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4.   Unidades de apoi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) Oficina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Posto de combustível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Pátio de resíduos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Almoxarifad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Restaurant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Escritóri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Estradas/Acessos/Ferrovias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Subestaçã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Estação de Tratamento de Águ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45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     ) Estação de Tratamento de Esgotos/Efluentes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Adutor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Alojamentos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Viveiro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citar)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460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5460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5. Rebaixamento do nível das águas subterrânea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39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  Informar cota atual do nível freático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Houve rebaixamento do nível das águas subterrâ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SI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O  rebaixamento  do  nível  das  águas  subterrâneas  f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oi  contemplado  nos  estudos  ambientais</w:t>
            </w:r>
          </w:p>
        </w:tc>
      </w:tr>
      <w:tr>
        <w:trPr>
          <w:trHeight w:val="22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cença vincenda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ind w:right="6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SIM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Existe outorga do IGAM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SIM. informar portaria:________________________</w:t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700" w:right="148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60"/>
        <w:gridCol w:w="260"/>
        <w:gridCol w:w="1700"/>
        <w:gridCol w:w="240"/>
        <w:gridCol w:w="340"/>
        <w:gridCol w:w="300"/>
        <w:gridCol w:w="280"/>
        <w:gridCol w:w="30"/>
        <w:gridCol w:w="300"/>
        <w:gridCol w:w="460"/>
        <w:gridCol w:w="240"/>
        <w:gridCol w:w="280"/>
        <w:gridCol w:w="40"/>
        <w:gridCol w:w="320"/>
        <w:gridCol w:w="200"/>
        <w:gridCol w:w="2740"/>
        <w:gridCol w:w="30"/>
      </w:tblGrid>
      <w:tr>
        <w:trPr>
          <w:trHeight w:val="335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6. Processamento mineral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Classificação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Concentração gravimétr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Ciclonage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Métodos eletromagnétic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2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) Flotaçã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) Deslamagem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Lixiviação em pilha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Outros (citar):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Cianetação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515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17. Barragem(s) e Dique(s) </w:t>
            </w:r>
            <w:r>
              <w:rPr>
                <w:rFonts w:cs="Arial" w:ascii="Arial" w:hAnsi="Arial"/>
                <w:sz w:val="20"/>
                <w:szCs w:val="20"/>
              </w:rPr>
              <w:t>(Conforme ABNT 130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: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Em operação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6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 Retomad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Desativa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construtor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obra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a individualmente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im. PA/COPAM/N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96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1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tação/contenção de sediment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Utilizaçã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it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ç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óri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2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1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1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ão sobre a estabilidade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Auditoria de Segurança:</w:t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 (auditor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– Preencher o cadastro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gem disponível no Banco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450" w:type="dxa"/>
            <w:gridSpan w:val="10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adastramento (Deliberação Normativa 87/2005)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Ambientais, disponível 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450" w:type="dxa"/>
            <w:gridSpan w:val="10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sisema.meioambiente.mg.gov.b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Si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o. Cadastro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79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Estas informações devem ser repetidas quando necessário ( um quadro para cada barragem e/ou dique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9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9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18.   Pilha(s)* </w:t>
            </w:r>
            <w:r>
              <w:rPr>
                <w:rFonts w:cs="Arial" w:ascii="Arial" w:hAnsi="Arial"/>
                <w:sz w:val="20"/>
                <w:szCs w:val="20"/>
              </w:rPr>
              <w:t>(ABNT 130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: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1" w:hanging="0"/>
              <w:jc w:val="right"/>
              <w:rPr>
                <w:rFonts w:ascii="Arial" w:hAnsi="Arial" w:cs="Arial"/>
                <w:w w:val="79"/>
                <w:sz w:val="15"/>
                <w:szCs w:val="15"/>
              </w:rPr>
            </w:pPr>
            <w:r>
              <w:rPr>
                <w:rFonts w:cs="Arial" w:ascii="Arial" w:hAnsi="Arial"/>
                <w:w w:val="79"/>
                <w:sz w:val="15"/>
                <w:szCs w:val="15"/>
              </w:rPr>
              <w:t>(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Em operação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6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Retomad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Desativa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a individualmente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9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im. PA/COPAM/Nº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9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Utilização: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éril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i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gulo geral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gulo individual dos taludes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Longitudinal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a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Transversal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(s) de drenagem(s) periféric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estéril/rejeito já disposto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3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ão sobre a estabilidade: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o geotécnico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15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ind w:left="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Essas informações devem ser repetidas quando necessário ( um quadro para cada pilh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48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tbl>
      <w:tblPr>
        <w:tblW w:w="8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160"/>
        <w:gridCol w:w="420"/>
        <w:gridCol w:w="1380"/>
        <w:gridCol w:w="780"/>
        <w:gridCol w:w="360"/>
        <w:gridCol w:w="140"/>
        <w:gridCol w:w="220"/>
        <w:gridCol w:w="200"/>
        <w:gridCol w:w="180"/>
        <w:gridCol w:w="100"/>
        <w:gridCol w:w="60"/>
        <w:gridCol w:w="300"/>
        <w:gridCol w:w="600"/>
        <w:gridCol w:w="360"/>
        <w:gridCol w:w="1240"/>
        <w:gridCol w:w="30"/>
      </w:tblGrid>
      <w:tr>
        <w:trPr>
          <w:trHeight w:val="346" w:hRule="atLeast"/>
        </w:trPr>
        <w:tc>
          <w:tcPr>
            <w:tcW w:w="872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19. Utilidades </w:t>
            </w:r>
            <w:r>
              <w:rPr>
                <w:rFonts w:cs="Arial" w:ascii="Arial" w:hAnsi="Arial"/>
                <w:sz w:val="17"/>
                <w:szCs w:val="17"/>
              </w:rPr>
              <w:t>( Marcar um “x” nos parênteses correspondentes à si  tuação do empreendimento. Ma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4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uma opção poderá ser marcada para cada item)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9.1. Águ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o (m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onte(s) e/ou fornecedor(es)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Poço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ascent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) Rios, córregos, etc.</w:t>
            </w:r>
            <w:r>
              <w:rPr>
                <w:rFonts w:cs="Arial" w:ascii="Arial" w:hAnsi="Arial"/>
                <w:sz w:val="16"/>
                <w:szCs w:val="16"/>
              </w:rPr>
              <w:t>(Citar nome)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) Lagos, represas, etc.</w:t>
            </w:r>
            <w:r>
              <w:rPr>
                <w:rFonts w:cs="Arial" w:ascii="Arial" w:hAnsi="Arial"/>
                <w:sz w:val="16"/>
                <w:szCs w:val="16"/>
              </w:rPr>
              <w:t>(Citar nome)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Rede pública – Concessionária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) Outros </w:t>
            </w: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b) Finalidade do consumo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dade (m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 mês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áxima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Processo industrial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Incorporação ao produto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Lavagem de pisos e equipamentos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Aspersão/ desempoeiramento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Resfriamento e refrigeração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Produção de vapor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Outros (Especificar)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872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Descrever o tipo de tratamento da água executado  pelo empreendimento </w:t>
            </w:r>
            <w:r>
              <w:rPr>
                <w:rFonts w:cs="Arial" w:ascii="Arial" w:hAnsi="Arial"/>
                <w:sz w:val="16"/>
                <w:szCs w:val="16"/>
              </w:rPr>
              <w:t>(se aplicável, máximo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nhas, fonte 10)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9.2. Energia Elétric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ária: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 contratada (kWh):</w:t>
            </w:r>
          </w:p>
        </w:tc>
        <w:tc>
          <w:tcPr>
            <w:tcW w:w="3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 mensal (kWh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Própria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instalada (kWh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Hidrelétrica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Termoelétrica / Especificar combustível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Gerador / Especificar combustível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Co-geração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Outras (especificar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748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19.3. Energia térmica </w:t>
            </w:r>
            <w:r>
              <w:rPr>
                <w:rFonts w:cs="Arial" w:ascii="Arial" w:hAnsi="Arial"/>
                <w:sz w:val="16"/>
                <w:szCs w:val="16"/>
              </w:rPr>
              <w:t>(caldeiras, aquecedores de fluido térmico, fornos, fornalhas e similares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4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quipamento de geração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(kcal/h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mbustívei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3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4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o (m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(es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2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Óleo combustível tipo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780" w:hanging="0"/>
              <w:jc w:val="right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___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Len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Gás Natur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) Outros </w:t>
            </w:r>
            <w:r>
              <w:rPr>
                <w:rFonts w:cs="Arial" w:ascii="Arial" w:hAnsi="Arial"/>
                <w:sz w:val="16"/>
                <w:szCs w:val="16"/>
              </w:rPr>
              <w:t>(especificar)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48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340"/>
        <w:gridCol w:w="1220"/>
        <w:gridCol w:w="20"/>
        <w:gridCol w:w="3"/>
        <w:gridCol w:w="2837"/>
      </w:tblGrid>
      <w:tr>
        <w:trPr>
          <w:trHeight w:val="335" w:hRule="atLeas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9.4. Ar comprimido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geração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</w:t>
            </w:r>
          </w:p>
        </w:tc>
      </w:tr>
      <w:tr>
        <w:trPr>
          <w:trHeight w:val="275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9.5. Sistemas de resfriamento e refrigeração</w:t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</w:t>
            </w:r>
          </w:p>
        </w:tc>
      </w:tr>
      <w:tr>
        <w:trPr>
          <w:trHeight w:val="275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9.6. Instalações de abastecimento de combustívei   s</w:t>
            </w:r>
          </w:p>
        </w:tc>
      </w:tr>
      <w:tr>
        <w:trPr>
          <w:trHeight w:val="464" w:hRule="atLeast"/>
        </w:trPr>
        <w:tc>
          <w:tcPr>
            <w:tcW w:w="8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  Existem no empreendimento instalações enquadradas na Resolução CONAMA n.º</w:t>
            </w:r>
          </w:p>
        </w:tc>
      </w:tr>
      <w:tr>
        <w:trPr>
          <w:trHeight w:val="34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/2000?</w:t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8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SIM e estão adequadas aos requisitos da res olução.</w:t>
            </w:r>
          </w:p>
        </w:tc>
      </w:tr>
      <w:tr>
        <w:trPr>
          <w:trHeight w:val="34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) SIM, mas não estão adequadas aos requisitos</w:t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resolução. Apresentar, 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D,</w:t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cronograma para elaboração, apresentação à FEAM e execução de projeto</w:t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ndo às adequações necessárias.</w:t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s instalações foram objeto de licenciamento  ambiental?</w:t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8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. Número do processo de regularização amb iental:____________________________</w:t>
            </w:r>
          </w:p>
        </w:tc>
      </w:tr>
      <w:tr>
        <w:trPr>
          <w:trHeight w:val="217" w:hRule="atLeast"/>
        </w:trPr>
        <w:tc>
          <w:tcPr>
            <w:tcW w:w="4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4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0. Eficiência Energéti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D</w:t>
            </w:r>
            <w:r>
              <w:rPr>
                <w:rFonts w:cs="Arial" w:ascii="Arial" w:hAnsi="Arial"/>
                <w:sz w:val="20"/>
                <w:szCs w:val="20"/>
              </w:rPr>
              <w:t>, a avaliação da variação do consumo de energia elétrica e de</w:t>
            </w:r>
          </w:p>
        </w:tc>
      </w:tr>
      <w:tr>
        <w:trPr>
          <w:trHeight w:val="233" w:hRule="atLeast"/>
        </w:trPr>
        <w:tc>
          <w:tcPr>
            <w:tcW w:w="8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is pelo empreendimento no período correspondente a licença vincenda, incluindo</w:t>
            </w:r>
          </w:p>
        </w:tc>
      </w:tr>
      <w:tr>
        <w:trPr>
          <w:trHeight w:val="230" w:hRule="atLeast"/>
        </w:trPr>
        <w:tc>
          <w:tcPr>
            <w:tcW w:w="8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e justificativas pertinentes nos último  s dois anos.</w:t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60"/>
        <w:gridCol w:w="1240"/>
        <w:gridCol w:w="1000"/>
        <w:gridCol w:w="840"/>
        <w:gridCol w:w="1560"/>
        <w:gridCol w:w="100"/>
        <w:gridCol w:w="1760"/>
        <w:gridCol w:w="30"/>
      </w:tblGrid>
      <w:tr>
        <w:trPr>
          <w:trHeight w:val="220" w:hRule="atLeast"/>
        </w:trPr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ASPECTOS AMBIENTAI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 Efluentes líquido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espej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zão (m 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istema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fi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ontro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rejeito, drenagem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de mina, águ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industrial e pluvial,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)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7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Esgoto sanitári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7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88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*)  Rede  pública  (especificar  a  concessionária);  ri  os,  córregos,  lagos,  represas,  etc.(citar  nome  e  enquadramento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70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 Resolução Conjunta COPAM/CERH 01/08); solo (identificar área); outros (especificar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7.1.1. Declaração de Carga Poluido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53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a de envio do último formulário eletrônico:  ___ /___/___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3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 protocolo gerado no BDA*: _______________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70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BDA: Banco de Declarações Ambientais, disponível  em http://sisema.meioambiente.mg.gov.br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2. Avaliação da carga poluidora líquid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8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Apresentar,  no 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nexo  E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,  gráficos  que  demonstrem  a  variação  da  carga  polui dora 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brut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 d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8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efluentes   líquidos   no   período   correspondente   a   licença   vincenda,   incluindo   comentários   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s pertinentes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40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40"/>
        <w:gridCol w:w="460"/>
        <w:gridCol w:w="840"/>
        <w:gridCol w:w="160"/>
        <w:gridCol w:w="200"/>
        <w:gridCol w:w="360"/>
        <w:gridCol w:w="140"/>
        <w:gridCol w:w="700"/>
        <w:gridCol w:w="80"/>
        <w:gridCol w:w="80"/>
        <w:gridCol w:w="1120"/>
        <w:gridCol w:w="120"/>
        <w:gridCol w:w="340"/>
        <w:gridCol w:w="140"/>
        <w:gridCol w:w="1960"/>
        <w:gridCol w:w="30"/>
      </w:tblGrid>
      <w:tr>
        <w:trPr>
          <w:trHeight w:val="335" w:hRule="atLeast"/>
        </w:trPr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. Emissões atmosféricas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zão (Nm  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istema 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onto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/>
              <w:ind w:left="38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ol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çame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0" w:hanging="0"/>
              <w:rPr>
                <w:rFonts w:ascii="Arial" w:hAnsi="Arial" w:cs="Arial"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Máxim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7.2.1. Avaliação da carga poluidora</w:t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mosférica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80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Apresentar,  no 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nexo  E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,  gráficos  que  demonstrem  a  variação  da  carga  polui dora 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brut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 d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880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emissões  atmosféricas  no  período  correspondente  a  l icença  vincenda,  incluindo  comentários  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s pertinente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7.3. Resíduos sólidos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6" w:hanging="0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lassificaçã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estino (**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4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kg/dia ou t/mes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R10.00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" w:hanging="0"/>
              <w:rPr>
                <w:rFonts w:ascii="Arial" w:hAnsi="Arial" w:cs="Arial"/>
                <w:w w:val="88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Máxim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880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(***)  Aplicação  no  solo,  aterro  controlado,  aterro  sanitário,  aterro  industrial,  compostagem,  co-proce ssamento,  doaç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880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specificar fim), incineração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nd farming</w:t>
            </w:r>
            <w:r>
              <w:rPr>
                <w:rFonts w:cs="Arial" w:ascii="Arial" w:hAnsi="Arial"/>
                <w:sz w:val="16"/>
                <w:szCs w:val="16"/>
              </w:rPr>
              <w:t>, reciclagem, reutilização, uso como combustível, outros (especificar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.1. Inventário de Resíduos Sólidos Minerário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1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a de envio do último formulário eletrônico:</w:t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0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/___/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 protocolo gerado no BDA*: _______________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88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BDA: Banco de Declarações Ambientais disponível,  em http://sisema.meioambiente.mg.gov.b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504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7.3.2. Avaliação do gerenciamento de resíduos sólid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80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Apresentar,  no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Anexo  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,  gráficos  que  demonstrem  a  evolução  do  gerenciamen to  dos  resídu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80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ólidos   gerados   no   período   correspondente   a   licença  vincenda,   incluindo   comentários   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s pertinente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. Ruídos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Nível máximo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a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ção de controle adota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geraçã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emissão detectado (dB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quipamento, processo, etc.)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No pont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ivi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" w:hanging="0"/>
              <w:jc w:val="center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ediçã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28" w:hanging="0"/>
              <w:jc w:val="center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(caso aplicável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a empre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. Vibrações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Nível máximo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geraçã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emissão detectad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a 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ção de controle adota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21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s)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5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quipamento, processo, etc.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" w:hanging="0"/>
              <w:jc w:val="center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ediçã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28" w:hanging="0"/>
              <w:jc w:val="center"/>
              <w:rPr>
                <w:rFonts w:ascii="Arial" w:hAnsi="Arial" w:cs="Arial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(caso aplicável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5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No pont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ivi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a empre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400" w:gutter="0" w:header="0" w:top="563" w:footer="0" w:bottom="1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03885</wp:posOffset>
                </wp:positionV>
                <wp:extent cx="55810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7.55pt" to="439.45pt,4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8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– PASSIVOS AMBIENTAIS E ÁREAS IMPACTADAS</w:t>
      </w:r>
    </w:p>
    <w:p>
      <w:pPr>
        <w:pStyle w:val="Normal"/>
        <w:widowControl w:val="false"/>
        <w:autoSpaceDE w:val="false"/>
        <w:spacing w:lineRule="exact" w:line="1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5810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9.4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746125</wp:posOffset>
                </wp:positionV>
                <wp:extent cx="55810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8.75pt" to="439.45pt,5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971550</wp:posOffset>
                </wp:positionV>
                <wp:extent cx="55810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6.5pt" to="439.45pt,7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978785</wp:posOffset>
                </wp:positionV>
                <wp:extent cx="55810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4.55pt" to="439.45pt,2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3683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2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81650</wp:posOffset>
                </wp:positionH>
                <wp:positionV relativeFrom="paragraph">
                  <wp:posOffset>-143510</wp:posOffset>
                </wp:positionV>
                <wp:extent cx="0" cy="3683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11.3pt" to="439.5pt,2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Situação atual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righ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F</w:t>
      </w:r>
      <w:r>
        <w:rPr>
          <w:rFonts w:cs="Arial" w:ascii="Arial" w:hAnsi="Arial"/>
          <w:sz w:val="20"/>
          <w:szCs w:val="20"/>
        </w:rPr>
        <w:t>, a avaliação da situação atual dos passivos ambientais e áreas impactadas identificadas e notificadas à FEAM, incluindo a descrição das medidas de controle já adotadas e os resultados obtidos e/ou os projetos e ações ainda em curso.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 Passivos e áreas impactadas não declaradas</w:t>
      </w:r>
    </w:p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mpreendedor tem conhecimento sobre passivos ambientais e áreas impactadas pela atividade mineradora que ainda não tenham sido noti ficados à FEAM?</w:t>
      </w:r>
    </w:p>
    <w:p>
      <w:pPr>
        <w:pStyle w:val="Normal"/>
        <w:widowControl w:val="false"/>
        <w:autoSpaceDE w:val="false"/>
        <w:spacing w:lineRule="exact" w:line="115"/>
        <w:rPr/>
      </w:pPr>
      <w:r>
        <w:rPr/>
      </w:r>
    </w:p>
    <w:tbl>
      <w:tblPr>
        <w:tblW w:w="8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660"/>
        <w:gridCol w:w="3840"/>
      </w:tblGrid>
      <w:tr>
        <w:trPr>
          <w:trHeight w:val="23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) SIM. Apresentar no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Anexo F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  a descrição desses passivos ou áreas, bem como o pr azo para</w:t>
            </w:r>
          </w:p>
        </w:tc>
      </w:tr>
      <w:tr>
        <w:trPr>
          <w:trHeight w:val="233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projeto e implantação das medidas corretivas e/ou mitigadoras pertinentes.</w:t>
            </w:r>
          </w:p>
        </w:tc>
      </w:tr>
      <w:tr>
        <w:trPr>
          <w:trHeight w:val="458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 áreas supeitas de contaminação e contaminadas já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m declaradas ao órgão ambiental?</w:t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. Preencher o cadastro eletrônico dispon ível no BDA*</w:t>
            </w:r>
          </w:p>
        </w:tc>
      </w:tr>
      <w:tr>
        <w:trPr>
          <w:trHeight w:val="23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SIM. Data de envio do cadastro eletrônico:  ___/___/___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37"/>
        <w:ind w:left="1220" w:hanging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tocolo gerado no BDA*: _______________ 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DA: Banco de Declarações Ambientais, disponível  em http://sisema.meioambiente.mg.gov.br </w:t>
      </w:r>
    </w:p>
    <w:p>
      <w:pPr>
        <w:pStyle w:val="Normal"/>
        <w:widowControl w:val="false"/>
        <w:autoSpaceDE w:val="false"/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1) As áreas correspondentes a passivos ambien tais e áreas impactadas identificadas neste item de verão ser computadas no item 6.3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0"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Informar os números de protocolo de todos os cad astros de áreas suspeitas de contaminação ou contam inadas enviados ao órgão ambiental.</w:t>
      </w:r>
    </w:p>
    <w:p>
      <w:pPr>
        <w:pStyle w:val="Normal"/>
        <w:widowControl w:val="false"/>
        <w:autoSpaceDE w:val="false"/>
        <w:spacing w:lineRule="exact" w:line="3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55810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6pt" to="439.4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27330</wp:posOffset>
                </wp:positionV>
                <wp:extent cx="55810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9pt" to="439.45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- AVALIAÇÃO DO DESEMPENHO DOS SISTEMAS DE CONTROL    E AMBIENTAL</w:t>
      </w:r>
    </w:p>
    <w:p>
      <w:pPr>
        <w:pStyle w:val="Normal"/>
        <w:widowControl w:val="false"/>
        <w:autoSpaceDE w:val="false"/>
        <w:spacing w:lineRule="exact" w:line="1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5810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9.4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558101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.55pt" to="439.4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477266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3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774825</wp:posOffset>
                </wp:positionV>
                <wp:extent cx="558101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9.75pt" to="439.45pt,13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581650</wp:posOffset>
                </wp:positionH>
                <wp:positionV relativeFrom="paragraph">
                  <wp:posOffset>-143510</wp:posOffset>
                </wp:positionV>
                <wp:extent cx="0" cy="477266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11.3pt" to="439.5pt,3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. Impactos ambientais e medidas de controle</w:t>
      </w:r>
    </w:p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5" w:leader="none"/>
        </w:tabs>
        <w:overflowPunct w:val="false"/>
        <w:autoSpaceDE w:val="false"/>
        <w:spacing w:lineRule="auto" w:line="237"/>
        <w:ind w:left="80" w:hanging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s impactos ambientais significativos previstos quando do licenciamento ambiental e a avaliação da efetiva implementação e eficiência das medidas de mitigação e controle propostas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/>
        <w:ind w:left="30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r os eventuais ajustes do cronograma proposto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8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 Impactos ambientais não prognosticados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screver os impactos ambientais decorrentes da operação do empreendimento e não prognosticados na fase do licenciamento vincendo;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/>
        <w:ind w:left="30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r medidas e projetos pertinentes;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/>
        <w:ind w:left="30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r se as medidas e projetos pertinentes já  foram implantadas;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overflowPunct w:val="false"/>
        <w:autoSpaceDE w:val="false"/>
        <w:ind w:left="30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r cronograma de implantação das medidas e projetos citados no item b; </w:t>
      </w:r>
    </w:p>
    <w:p>
      <w:pPr>
        <w:sectPr>
          <w:type w:val="nextPage"/>
          <w:pgSz w:w="11906" w:h="16838"/>
          <w:pgMar w:left="1700" w:right="148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87375</wp:posOffset>
                </wp:positionV>
                <wp:extent cx="558101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6.25pt" to="439.45pt,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558101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5pt" to="439.45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091565</wp:posOffset>
                </wp:positionV>
                <wp:extent cx="558101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5.95pt" to="439.45pt,8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339975</wp:posOffset>
                </wp:positionV>
                <wp:extent cx="558101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4.25pt" to="439.45pt,18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3588385</wp:posOffset>
                </wp:positionV>
                <wp:extent cx="558101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2.55pt" to="439.45pt,28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0" cy="426148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5pt" to="0.05pt,36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81650</wp:posOffset>
                </wp:positionH>
                <wp:positionV relativeFrom="paragraph">
                  <wp:posOffset>428625</wp:posOffset>
                </wp:positionV>
                <wp:extent cx="0" cy="426148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33.75pt" to="439.5pt,36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3. Documentação fotográfica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right="40" w:hanging="0"/>
        <w:rPr/>
      </w:pPr>
      <w:r>
        <w:rPr>
          <w:rFonts w:cs="Arial" w:ascii="Arial" w:hAnsi="Arial"/>
          <w:sz w:val="20"/>
          <w:szCs w:val="20"/>
        </w:rPr>
        <w:t xml:space="preserve">Apresentar no </w:t>
      </w:r>
      <w:r>
        <w:rPr>
          <w:rFonts w:cs="Arial" w:ascii="Arial" w:hAnsi="Arial"/>
          <w:b/>
          <w:bCs/>
          <w:sz w:val="20"/>
          <w:szCs w:val="20"/>
        </w:rPr>
        <w:t>ANEXO G -</w:t>
      </w:r>
      <w:r>
        <w:rPr>
          <w:rFonts w:cs="Arial" w:ascii="Arial" w:hAnsi="Arial"/>
          <w:sz w:val="20"/>
          <w:szCs w:val="20"/>
        </w:rPr>
        <w:t xml:space="preserve"> documentação fotográfica contemplando as principai s medidas e sistemas de controle.</w:t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4. Efluentes líquidos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hanging="0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G</w:t>
      </w:r>
      <w:r>
        <w:rPr>
          <w:rFonts w:cs="Arial" w:ascii="Arial" w:hAnsi="Arial"/>
          <w:sz w:val="20"/>
          <w:szCs w:val="20"/>
        </w:rPr>
        <w:t>, gráficos contendo os valores médios mensais dos p arâmetros de monitoramento dos efluentes industriais bruto e tratado no período correspondente a licença vincenda,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</w:t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5. Emissões atmosféricas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G</w:t>
      </w:r>
      <w:r>
        <w:rPr>
          <w:rFonts w:cs="Arial" w:ascii="Arial" w:hAnsi="Arial"/>
          <w:sz w:val="20"/>
          <w:szCs w:val="20"/>
        </w:rPr>
        <w:t xml:space="preserve"> gráficos contendo os valores médios obtidos no moni toramento das fontes de emissões atmosféricas no período correspo ndente a licença vincenda, e a avaliação sobre o desempenho dos sistemas de tratamento e o grau de atendimento aos padrões ambientais estabelecidos na legislação vigente no período. Situações anormais de operação dos sistemas de controle deverão ser sucintamente relat adas e justificadas, assim como as medidas corretivas adotadas para solução das mesmas.</w:t>
      </w:r>
    </w:p>
    <w:p>
      <w:pPr>
        <w:pStyle w:val="Normal"/>
        <w:widowControl w:val="false"/>
        <w:autoSpaceDE w:val="false"/>
        <w:spacing w:lineRule="exact" w:line="348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6. Resíduos sólidos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G</w:t>
      </w:r>
      <w:r>
        <w:rPr>
          <w:rFonts w:cs="Arial" w:ascii="Arial" w:hAnsi="Arial"/>
          <w:sz w:val="20"/>
          <w:szCs w:val="20"/>
        </w:rPr>
        <w:t>, planilhas de dados mensais de acompanhamento da geração, armazenamento temporário, transporte e destinação f inal dos resíduos sólidos industriais nos últimos dois anos. . Situações anormais na geração, armazenamento, transporte e disposição final deverão ser sucintamente relatadas e justific adas, assim como as medidas corretivas adotadas para solução das mesmas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558101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8pt" to="439.4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558101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.1pt" to="439.45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8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–   MONITORAMENTO DA QUALIDADE AMBIENTAL</w:t>
      </w:r>
    </w:p>
    <w:p>
      <w:pPr>
        <w:pStyle w:val="Normal"/>
        <w:widowControl w:val="false"/>
        <w:autoSpaceDE w:val="false"/>
        <w:spacing w:lineRule="exact" w:line="1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58101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39.4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916940</wp:posOffset>
                </wp:positionV>
                <wp:extent cx="558101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2.2pt" to="439.45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2091690</wp:posOffset>
                </wp:positionV>
                <wp:extent cx="558101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4.7pt" to="439.45pt,1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341058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2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581650</wp:posOffset>
                </wp:positionH>
                <wp:positionV relativeFrom="paragraph">
                  <wp:posOffset>-143510</wp:posOffset>
                </wp:positionV>
                <wp:extent cx="0" cy="341058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11.3pt" to="439.5pt,2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mpreendimento executa algum tipo de monitoramento ambiental (água superficial, água subterrânea, ar, solo, ruído no entorno, fauna, flo ra, etc)?</w:t>
      </w:r>
    </w:p>
    <w:p>
      <w:pPr>
        <w:pStyle w:val="Normal"/>
        <w:widowControl w:val="false"/>
        <w:autoSpaceDE w:val="false"/>
        <w:spacing w:lineRule="exact" w:line="11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NÃO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. Responder os itens 10.1 a 10.5 aplicáve is.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. Qualidade da água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right="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H</w:t>
      </w:r>
      <w:r>
        <w:rPr>
          <w:rFonts w:cs="Arial" w:ascii="Arial" w:hAnsi="Arial"/>
          <w:sz w:val="20"/>
          <w:szCs w:val="20"/>
        </w:rPr>
        <w:t>, gráficos contendo os valores médios dos parâmetro s de monitoramento do corpo receptor dos efluentes líquidos nos pontos estabelecidos, nos últimos dois anos, e a avaliação do comprometimento do nível de qualidade da água do mesmo, em função dos padrões fixados na legislação ambiental vigente no período. Situações anormais ocorridas deverão ser sucintamente relatadas e justificadas, assim como as medidas corretivas adotadas para solução das mesmas.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. Qualidade do ar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right="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H</w:t>
      </w:r>
      <w:r>
        <w:rPr>
          <w:rFonts w:cs="Arial" w:ascii="Arial" w:hAnsi="Arial"/>
          <w:sz w:val="20"/>
          <w:szCs w:val="20"/>
        </w:rPr>
        <w:t>, gráficos contendo valores médios dos parâmetros d e monitoramento da qualidade do ar na área de entorno do empreendim ento nos pontos estabelecidos, nos últimos dois anos, e a avaliação do comprometimento do nível de qualidade do ar, em função dos padrões fixados na legislação ambiental vigente no período. Situações anormais ocorridas deverão ser sucintamente relatadas e justificadas, assim como as medidas corretivas adotadas para solução das mesmas.</w:t>
      </w:r>
    </w:p>
    <w:p>
      <w:pPr>
        <w:sectPr>
          <w:type w:val="nextPage"/>
          <w:pgSz w:w="11906" w:h="16838"/>
          <w:pgMar w:left="1700" w:right="144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558101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2pt" to="439.4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558101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5pt" to="439.45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604010</wp:posOffset>
                </wp:positionV>
                <wp:extent cx="558101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6.3pt" to="439.45pt,1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632710</wp:posOffset>
                </wp:positionV>
                <wp:extent cx="558101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7.3pt" to="439.45pt,2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0" cy="29400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5pt" to="0.05pt,2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581650</wp:posOffset>
                </wp:positionH>
                <wp:positionV relativeFrom="paragraph">
                  <wp:posOffset>428625</wp:posOffset>
                </wp:positionV>
                <wp:extent cx="0" cy="29400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33.75pt" to="439.5pt,2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7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. Qualidade das águas superficiais e subterrâneas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H</w:t>
      </w:r>
      <w:r>
        <w:rPr>
          <w:rFonts w:cs="Arial" w:ascii="Arial" w:hAnsi="Arial"/>
          <w:sz w:val="20"/>
          <w:szCs w:val="20"/>
        </w:rPr>
        <w:t>, gráficos contendo os valores médios dos principai s parâmetros de monitoramento das águas superficiais e subterrâneas (quando efetuadas), nos pontos estabelecidos, nos últimos dois anos, e a avaliação sobre o grau de comprometimento da área, em função dos padrões fixados na Legislação Ambient al vigente no período. Situações anormais ocorridas deverão ser sucintamente relatadas e just ificadas, assim como as medidas corretivas adotadas para a solução das mesmas.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4. Conforto acústico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 no </w:t>
      </w:r>
      <w:r>
        <w:rPr>
          <w:rFonts w:cs="Arial" w:ascii="Arial" w:hAnsi="Arial"/>
          <w:b/>
          <w:bCs/>
          <w:sz w:val="20"/>
          <w:szCs w:val="20"/>
        </w:rPr>
        <w:t>Anexo H</w:t>
      </w:r>
      <w:r>
        <w:rPr>
          <w:rFonts w:cs="Arial" w:ascii="Arial" w:hAnsi="Arial"/>
          <w:sz w:val="20"/>
          <w:szCs w:val="20"/>
        </w:rPr>
        <w:t>, gráficos contendo os valores obtidos no monitoram ento do nível de ruídos em todos os pontos definidos na área de ento rno do empreendimento, nos últimos dois anos, e a avaliação sobre o grau de atendimento aos padrões ambientais estabelecidos na legislação vigente no período. Situações anormais o corridas deverão ser sucintamente relatadas e justificadas, assim como as medidas corretivas adotadas para solução das mesmas.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Outros tipos de monitoramento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H</w:t>
      </w:r>
      <w:r>
        <w:rPr>
          <w:rFonts w:cs="Arial" w:ascii="Arial" w:hAnsi="Arial"/>
          <w:sz w:val="20"/>
          <w:szCs w:val="20"/>
        </w:rPr>
        <w:t>, a compilação de dados ou resultados de quaisquer outros tipos de monitoramento ou estudos ambientais executados pelo empreendimento nos últimos dois anos, na forma mais conveniente, incluindo a avaliação dos mesmos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55810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pt" to="439.4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258445</wp:posOffset>
                </wp:positionV>
                <wp:extent cx="558101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35pt" to="439.4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 – GERENCIAMENTO DE RISCOS</w:t>
      </w:r>
    </w:p>
    <w:p>
      <w:pPr>
        <w:pStyle w:val="Normal"/>
        <w:widowControl w:val="false"/>
        <w:autoSpaceDE w:val="false"/>
        <w:spacing w:lineRule="exact" w:line="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58101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9.4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726440</wp:posOffset>
                </wp:positionV>
                <wp:extent cx="558101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7.2pt" to="439.45pt,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3652520</wp:posOffset>
                </wp:positionV>
                <wp:extent cx="558101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7.6pt" to="439.45pt,28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48260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36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581650</wp:posOffset>
                </wp:positionH>
                <wp:positionV relativeFrom="paragraph">
                  <wp:posOffset>-143510</wp:posOffset>
                </wp:positionV>
                <wp:extent cx="0" cy="4826000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11.3pt" to="439.5pt,36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2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mpreendimento possui registro das situações de emergência ocorridas, com conseqüências para o meio ambiente?</w:t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) NÃO. Justifique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) SIM. Responder os itens 11.1 e 11.2.</w:t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1. Histórico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20" w:right="1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, um relato de todas as situações de emergência nas unidades de processo ou nas unidades de tratamento/destinação de efluentes ou resíduos nos últimos dois anos , que tenham repercutido externamente ao empreendimento sobre os meios físico, biótico ou antrópico, contendo as seguintes informaçõ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0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 da ocorrência e da(s) unidade(s) afetada (s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7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usas apurada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7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a e tempo para detecção da ocorrênc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7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uração da ocorrênc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7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mpo de interrupção da operação da(s) unidade(s)  afetada(s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7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ituições informadas sobre a ocorrênc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7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scrição geral da(s) área(s) afetada(s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7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ntificação e quantificação dos danos ambientais  causado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7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cedimentos adotados para anular as causas da ocorrênc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4"/>
        <w:ind w:left="440" w:right="140" w:hanging="369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imentos adotados para neutralizar ou atenuar os impactos sobre os meios físico, biótico ou antrópic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187"/>
        <w:ind w:left="440" w:hanging="369"/>
        <w:jc w:val="both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stinação dos materiais de rescaldo e resíduos coletados na(s) área(s) afetada(s); </w:t>
      </w:r>
    </w:p>
    <w:p>
      <w:pPr>
        <w:pStyle w:val="Normal"/>
        <w:widowControl w:val="false"/>
        <w:autoSpaceDE w:val="false"/>
        <w:spacing w:lineRule="exact" w:line="1"/>
        <w:rPr>
          <w:rFonts w:ascii="Lucida Sans Unicode" w:hAnsi="Lucida Sans Unicode" w:cs="Lucida Sans Unicode"/>
          <w:b/>
          <w:b/>
          <w:bCs/>
          <w:sz w:val="19"/>
          <w:szCs w:val="19"/>
        </w:rPr>
      </w:pPr>
      <w:r>
        <w:rPr>
          <w:rFonts w:cs="Lucida Sans Unicode" w:ascii="Lucida Sans Unicode" w:hAnsi="Lucida Sans Unicode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4"/>
        <w:ind w:left="440" w:right="200" w:hanging="369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reincidência, especificar a(s) data(s) da(s) ocorrência(s) anteriormente registrada(s). </w:t>
      </w:r>
    </w:p>
    <w:p>
      <w:pPr>
        <w:pStyle w:val="Normal"/>
        <w:widowControl w:val="false"/>
        <w:autoSpaceDE w:val="false"/>
        <w:spacing w:lineRule="exact" w:line="231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20" w:leader="none"/>
        </w:tabs>
        <w:overflowPunct w:val="false"/>
        <w:autoSpaceDE w:val="false"/>
        <w:ind w:left="620" w:hanging="50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aliação das medidas implementadas </w:t>
      </w:r>
    </w:p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20" w:right="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r, n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, uma avaliação sobre o desempenho da empresa na detecção e correção das situações de emergência relatadas ante riormente, bem como na identificação e mitigação dos impactos ambientais decorrentes. Se aplicável, destacar a sistematização de medidas preventivas e/ou planos de contingência est abelecidos em função dessas ocorrências.</w:t>
      </w:r>
    </w:p>
    <w:p>
      <w:pPr>
        <w:sectPr>
          <w:type w:val="nextPage"/>
          <w:pgSz w:w="11906" w:h="16838"/>
          <w:pgMar w:left="1700" w:right="148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55810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439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03885</wp:posOffset>
                </wp:positionV>
                <wp:extent cx="558101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7.55pt" to="439.45pt,4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782320</wp:posOffset>
                </wp:positionV>
                <wp:extent cx="558101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1.6pt" to="439.4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562735</wp:posOffset>
                </wp:positionV>
                <wp:extent cx="558101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3.05pt" to="439.45pt,1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591435</wp:posOffset>
                </wp:positionV>
                <wp:extent cx="558101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4.05pt" to="439.45pt,20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03885</wp:posOffset>
                </wp:positionV>
                <wp:extent cx="0" cy="308927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7.55pt" to="0.05pt,2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581650</wp:posOffset>
                </wp:positionH>
                <wp:positionV relativeFrom="paragraph">
                  <wp:posOffset>603885</wp:posOffset>
                </wp:positionV>
                <wp:extent cx="0" cy="308927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7.55pt" to="439.5pt,2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 – ATUALIZAÇÃO TECNOLÓGICA</w:t>
      </w:r>
    </w:p>
    <w:p>
      <w:pPr>
        <w:pStyle w:val="Normal"/>
        <w:widowControl w:val="false"/>
        <w:autoSpaceDE w:val="false"/>
        <w:spacing w:lineRule="exact" w:line="1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mpreendedor tem conhecimento sobre os avanços tecnológicos nas áreas de produção e de tratamento/disposição de efluentes/resíduos e eficiência/matriz energética?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) NÃO. Justifique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) SIM. Responder os itens 12.1 e 12.2.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Produção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screver no </w:t>
      </w:r>
      <w:r>
        <w:rPr>
          <w:rFonts w:cs="Arial" w:ascii="Arial" w:hAnsi="Arial"/>
          <w:b/>
          <w:bCs/>
          <w:sz w:val="20"/>
          <w:szCs w:val="20"/>
        </w:rPr>
        <w:t>Anexo J</w:t>
      </w:r>
      <w:r>
        <w:rPr>
          <w:rFonts w:cs="Arial" w:ascii="Arial" w:hAnsi="Arial"/>
          <w:sz w:val="20"/>
          <w:szCs w:val="20"/>
        </w:rPr>
        <w:t xml:space="preserve"> as inovações tecnológicas de processos produtivos ocorridas no período correspondente a licença vincenda, implantados ou não no empreendimento. Caso tenham sido adotadas novas tecnologias, apresentar uma avaliação dos resultados sobre a qualidade dos produtos e as conseqüências no tocant e à minimização dos impactos ambientais da atividade.</w:t>
      </w:r>
    </w:p>
    <w:p>
      <w:pPr>
        <w:pStyle w:val="Normal"/>
        <w:widowControl w:val="false"/>
        <w:autoSpaceDE w:val="false"/>
        <w:spacing w:lineRule="exact" w:line="35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Controle ambiental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screver no </w:t>
      </w:r>
      <w:r>
        <w:rPr>
          <w:rFonts w:cs="Arial" w:ascii="Arial" w:hAnsi="Arial"/>
          <w:b/>
          <w:bCs/>
          <w:sz w:val="20"/>
          <w:szCs w:val="20"/>
        </w:rPr>
        <w:t>Anexo J</w:t>
      </w:r>
      <w:r>
        <w:rPr>
          <w:rFonts w:cs="Arial" w:ascii="Arial" w:hAnsi="Arial"/>
          <w:sz w:val="20"/>
          <w:szCs w:val="20"/>
        </w:rPr>
        <w:t xml:space="preserve"> as inovações tecnológicas dos processos de controle ambiental aplicáveis ao empreendimento, surgidas nos últimos dois anos, adotadas ou não no empreendimento. Caso positivo, apresentar uma avaliação sobre a adoção dessas tecnologias e as conseqüências no tocante à minimização dos impac tos ambientais da atividade e melhoria do desempenho ambiental da empresa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558101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39.4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558101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39.4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 – MEDIDAS DE MELHORIA CONTÍNUA DO DESEMPENHO AMB IENTAL</w:t>
      </w:r>
    </w:p>
    <w:p>
      <w:pPr>
        <w:pStyle w:val="Normal"/>
        <w:widowControl w:val="false"/>
        <w:autoSpaceDE w:val="false"/>
        <w:spacing w:lineRule="exact" w:line="6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58101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39.4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269875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20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581650</wp:posOffset>
                </wp:positionH>
                <wp:positionV relativeFrom="paragraph">
                  <wp:posOffset>-143510</wp:posOffset>
                </wp:positionV>
                <wp:extent cx="0" cy="26987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11.3pt" to="439.5pt,20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mpreendimento possui programas ou projetos voltados à melhoria do desempenho ambiental da atividade?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) NÃO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) SIM. Descrever em linhas gerais, no </w:t>
      </w:r>
      <w:r>
        <w:rPr>
          <w:rFonts w:cs="Arial" w:ascii="Arial" w:hAnsi="Arial"/>
          <w:b/>
          <w:bCs/>
          <w:sz w:val="20"/>
          <w:szCs w:val="20"/>
        </w:rPr>
        <w:t>Anexo K</w:t>
      </w:r>
      <w:r>
        <w:rPr>
          <w:rFonts w:cs="Arial" w:ascii="Arial" w:hAnsi="Arial"/>
          <w:sz w:val="20"/>
          <w:szCs w:val="20"/>
        </w:rPr>
        <w:t>, os projetos e programas estabelecidos ou em andamento visando à melhoria contínua do desempenho ambiental global do empreendimento, tais como: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37"/>
        <w:ind w:left="840" w:hanging="363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antação do sistema de gestão ambiental – SGA, segundo a NBR ISO 14.001 ou outras normas similares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3"/>
        <w:ind w:left="780" w:hanging="303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tenção de certificação ambiental; </w:t>
      </w:r>
    </w:p>
    <w:p>
      <w:pPr>
        <w:pStyle w:val="Normal"/>
        <w:widowControl w:val="false"/>
        <w:autoSpaceDE w:val="false"/>
        <w:spacing w:lineRule="exact" w:line="29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3"/>
        <w:ind w:left="780" w:hanging="303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antação de técnicas de Produção Mais Limpa (P+L); </w:t>
      </w:r>
    </w:p>
    <w:p>
      <w:pPr>
        <w:pStyle w:val="Normal"/>
        <w:widowControl w:val="false"/>
        <w:autoSpaceDE w:val="false"/>
        <w:spacing w:lineRule="exact" w:line="3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35"/>
        <w:ind w:left="840" w:hanging="363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são a códigos setoriais visando à melhoria da qualidade dos produtos, processos, qualidade ambiental, etc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3"/>
        <w:ind w:left="780" w:hanging="303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volvimento de estudo de Análise do Ciclo de V ida de matérias-primas e produtos; </w:t>
      </w:r>
    </w:p>
    <w:p>
      <w:pPr>
        <w:pStyle w:val="Normal"/>
        <w:widowControl w:val="false"/>
        <w:autoSpaceDE w:val="false"/>
        <w:spacing w:lineRule="exact" w:line="29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3"/>
        <w:ind w:left="780" w:hanging="303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e implementação de indicadores de desempenho ambiental; </w:t>
      </w:r>
    </w:p>
    <w:p>
      <w:pPr>
        <w:pStyle w:val="Normal"/>
        <w:widowControl w:val="false"/>
        <w:autoSpaceDE w:val="false"/>
        <w:spacing w:lineRule="exact" w:line="13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3"/>
        <w:ind w:left="780" w:hanging="303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ação de programas de educação ambiental; </w:t>
      </w:r>
    </w:p>
    <w:p>
      <w:pPr>
        <w:pStyle w:val="Normal"/>
        <w:widowControl w:val="false"/>
        <w:autoSpaceDE w:val="false"/>
        <w:spacing w:lineRule="exact" w:line="3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184"/>
        <w:ind w:left="780" w:hanging="303"/>
        <w:jc w:val="both"/>
        <w:rPr>
          <w:rFonts w:ascii="Symbol" w:hAnsi="Symbol" w:cs="Symbol"/>
        </w:rPr>
      </w:pPr>
      <w:r>
        <w:rPr>
          <w:rFonts w:cs="Arial" w:ascii="Arial" w:hAnsi="Arial"/>
          <w:sz w:val="20"/>
          <w:szCs w:val="20"/>
        </w:rPr>
        <w:t xml:space="preserve">Implementação de programas de conservação ambiental, etc. </w:t>
      </w:r>
    </w:p>
    <w:p>
      <w:pPr>
        <w:pStyle w:val="Normal"/>
        <w:widowControl w:val="false"/>
        <w:autoSpaceDE w:val="false"/>
        <w:spacing w:lineRule="exact" w:line="343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58101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39.4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207645</wp:posOffset>
                </wp:positionV>
                <wp:extent cx="558101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.35pt" to="439.4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384810</wp:posOffset>
                </wp:positionV>
                <wp:extent cx="558101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3pt" to="439.45pt,3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207645</wp:posOffset>
                </wp:positionV>
                <wp:extent cx="0" cy="168719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.35pt" to="0.05pt,1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581650</wp:posOffset>
                </wp:positionH>
                <wp:positionV relativeFrom="paragraph">
                  <wp:posOffset>207645</wp:posOffset>
                </wp:positionV>
                <wp:extent cx="0" cy="168719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6.35pt" to="439.5pt,1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 – RELACIONAMENTO COM A COMUNIDADE</w:t>
      </w:r>
    </w:p>
    <w:p>
      <w:pPr>
        <w:pStyle w:val="Normal"/>
        <w:widowControl w:val="false"/>
        <w:autoSpaceDE w:val="false"/>
        <w:spacing w:lineRule="exact" w:line="1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mpreendimento possui Projetos na área Social, Es tudos de Percepção e Comportamento Socioambiental/EPCA, Programa de Educação Ambiental/PEA e Plano de Informação Socioambiental/PISA?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NÃO. Justifique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60" w:right="20" w:hanging="497"/>
        <w:jc w:val="both"/>
        <w:rPr/>
      </w:pPr>
      <w:r>
        <w:rPr>
          <w:rFonts w:cs="Arial" w:ascii="Arial" w:hAnsi="Arial"/>
          <w:sz w:val="20"/>
          <w:szCs w:val="20"/>
        </w:rPr>
        <w:t xml:space="preserve">( ) SIM. Descrever em linhas gerais, no </w:t>
      </w:r>
      <w:r>
        <w:rPr>
          <w:rFonts w:cs="Arial" w:ascii="Arial" w:hAnsi="Arial"/>
          <w:b/>
          <w:bCs/>
          <w:sz w:val="20"/>
          <w:szCs w:val="20"/>
        </w:rPr>
        <w:t>Anexo L</w:t>
      </w:r>
      <w:r>
        <w:rPr>
          <w:rFonts w:cs="Arial" w:ascii="Arial" w:hAnsi="Arial"/>
          <w:sz w:val="20"/>
          <w:szCs w:val="20"/>
        </w:rPr>
        <w:t>, a relação da empresa com a comunidade destacando os projetos e públicos preferenciais do programa de educação ambiental, os mecanismos de comunicação interna e externa do PSC, as ações de cunho social, aspectos negativos e positivos identificados em relação a empresa nos estudos de percepção ambiental.</w:t>
      </w:r>
    </w:p>
    <w:p>
      <w:pPr>
        <w:sectPr>
          <w:type w:val="nextPage"/>
          <w:pgSz w:w="11906" w:h="16838"/>
          <w:pgMar w:left="1700" w:right="148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558101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39.4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03885</wp:posOffset>
                </wp:positionV>
                <wp:extent cx="558101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7.55pt" to="439.45pt,4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8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– INVESTIMENTOS NA ÁREA AMBIENTAL</w:t>
      </w:r>
    </w:p>
    <w:p>
      <w:pPr>
        <w:pStyle w:val="Normal"/>
        <w:widowControl w:val="false"/>
        <w:autoSpaceDE w:val="false"/>
        <w:spacing w:lineRule="exact" w:line="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58101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9.4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139573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581650</wp:posOffset>
                </wp:positionH>
                <wp:positionV relativeFrom="paragraph">
                  <wp:posOffset>-143510</wp:posOffset>
                </wp:positionV>
                <wp:extent cx="0" cy="139573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11.3pt" to="439.5pt,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1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mpreendimento possui registro dos investimentos já realizados na área ambiental? ( ) NÃO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20" w:right="400" w:hanging="442"/>
        <w:rPr/>
      </w:pPr>
      <w:r>
        <w:rPr>
          <w:rFonts w:cs="Arial" w:ascii="Arial" w:hAnsi="Arial"/>
          <w:sz w:val="20"/>
          <w:szCs w:val="20"/>
        </w:rPr>
        <w:t xml:space="preserve">( ) SIM. Apresentar, no </w:t>
      </w:r>
      <w:r>
        <w:rPr>
          <w:rFonts w:cs="Arial" w:ascii="Arial" w:hAnsi="Arial"/>
          <w:b/>
          <w:bCs/>
          <w:sz w:val="20"/>
          <w:szCs w:val="20"/>
        </w:rPr>
        <w:t>Anexo M</w:t>
      </w:r>
      <w:r>
        <w:rPr>
          <w:rFonts w:cs="Arial" w:ascii="Arial" w:hAnsi="Arial"/>
          <w:sz w:val="20"/>
          <w:szCs w:val="20"/>
        </w:rPr>
        <w:t>, dados consolidados de investimentos de capital e custeio em meio ambiente nas áreas de controle da p oluição hídrica, atmosférica e do solo, gerenciamento de resíduos, gerenciamento de riscos e administração de meio ambiente, nos últimos 4 anos, em valores atualizados. Apresentar, de forma consolidada, a análise custo x benefício dos investimentos na área ambiental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58101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39.45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271780</wp:posOffset>
                </wp:positionV>
                <wp:extent cx="558101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1.4pt" to="439.4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 – INDICADORES AMBIENTAIS</w:t>
      </w:r>
    </w:p>
    <w:p>
      <w:pPr>
        <w:pStyle w:val="Normal"/>
        <w:widowControl w:val="false"/>
        <w:autoSpaceDE w:val="false"/>
        <w:spacing w:lineRule="exact" w:line="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5810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39.4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452120</wp:posOffset>
                </wp:positionV>
                <wp:extent cx="55810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6pt" to="439.4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433705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3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581650</wp:posOffset>
                </wp:positionH>
                <wp:positionV relativeFrom="paragraph">
                  <wp:posOffset>-143510</wp:posOffset>
                </wp:positionV>
                <wp:extent cx="0" cy="433705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11.3pt" to="439.5pt,3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os indicadores abaixo, considerando a licença vincenda e as LO’s relacionadas. Poderão ser acrescentados outros indicadores ambien tais pertinentes à atividade, apresentado-se os esclarecimentos necessários.</w:t>
      </w:r>
    </w:p>
    <w:p>
      <w:pPr>
        <w:pStyle w:val="Normal"/>
        <w:widowControl w:val="false"/>
        <w:autoSpaceDE w:val="false"/>
        <w:spacing w:lineRule="exact" w:line="118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1 Efluentes das barragens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60"/>
        <w:gridCol w:w="1280"/>
        <w:gridCol w:w="500"/>
        <w:gridCol w:w="80"/>
        <w:gridCol w:w="300"/>
        <w:gridCol w:w="160"/>
        <w:gridCol w:w="620"/>
        <w:gridCol w:w="100"/>
        <w:gridCol w:w="340"/>
        <w:gridCol w:w="40"/>
        <w:gridCol w:w="480"/>
        <w:gridCol w:w="880"/>
        <w:gridCol w:w="60"/>
        <w:gridCol w:w="140"/>
        <w:gridCol w:w="580"/>
        <w:gridCol w:w="100"/>
        <w:gridCol w:w="320"/>
        <w:gridCol w:w="560"/>
        <w:gridCol w:w="23"/>
      </w:tblGrid>
      <w:tr>
        <w:trPr>
          <w:trHeight w:val="209" w:hRule="atLeast"/>
        </w:trPr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âmetros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dades**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jc w:val="center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ão conformidades*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</w:t>
            </w:r>
          </w:p>
        </w:tc>
        <w:tc>
          <w:tcPr>
            <w:tcW w:w="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Valo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Valor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Valo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o -químicos*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áxim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20" w:hanging="0"/>
              <w:jc w:val="center"/>
              <w:rPr>
                <w:rFonts w:ascii="Arial" w:hAnsi="Arial" w:cs="Arial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áxim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16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*) Indicar os parâmetros físico-químicos que melho r representem o empreendimento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16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De acordo com a Deliberação Normativa Conjunta COPAM-CERH  01/2008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5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. Àrea Impactada X Reabilitad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Áre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ície (ha)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35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0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em valores reais e relativos (%)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40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a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eabilitad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.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Preservadas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82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ar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Anexo N</w:t>
            </w:r>
            <w:r>
              <w:rPr>
                <w:rFonts w:cs="Arial" w:ascii="Arial" w:hAnsi="Arial"/>
                <w:sz w:val="20"/>
                <w:szCs w:val="20"/>
              </w:rPr>
              <w:t>, as áreas preservadas considerando a licença vincenda e as LO’s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das, considerando as seguintes informações: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ominação da(s) área(s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erfíci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ção(ões) vegetal(ais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0" w:hanging="0"/>
              <w:rPr>
                <w:rFonts w:ascii="Arial" w:hAnsi="Arial" w:cs="Arial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17 – AÇÕES PARA O FECHAMENTO DE MINA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preenchimento deste item considerar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00" w:hanging="0"/>
              <w:rPr>
                <w:rFonts w:ascii="Symbol" w:hAnsi="Symbol" w:cs="Symbol"/>
                <w:w w:val="86"/>
                <w:sz w:val="20"/>
                <w:szCs w:val="20"/>
              </w:rPr>
            </w:pPr>
            <w:r>
              <w:rPr>
                <w:rFonts w:cs="Symbol" w:ascii="Symbol" w:hAnsi="Symbol"/>
                <w:w w:val="86"/>
                <w:sz w:val="20"/>
                <w:szCs w:val="20"/>
              </w:rPr>
              <w:t></w:t>
            </w:r>
          </w:p>
        </w:tc>
        <w:tc>
          <w:tcPr>
            <w:tcW w:w="3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Estrutura    desativad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:    Estrutura    qu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w w:val="83"/>
                <w:sz w:val="20"/>
                <w:szCs w:val="20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não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operação,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26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efinitivament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880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00" w:hanging="0"/>
              <w:rPr/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Paralisação da atividade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: Paralisação das atividades do empreendimento minerário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60" w:hanging="0"/>
              <w:rPr/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forma  temporária  ou  definitiva,  em  conseqüência  de</w:t>
            </w:r>
          </w:p>
        </w:tc>
        <w:tc>
          <w:tcPr>
            <w:tcW w:w="31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fatos  fortuitos,  desastres  naturais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imentos técnicos, problemas de ordem econômicaou decisões judiciais.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-1195070</wp:posOffset>
                </wp:positionV>
                <wp:extent cx="0" cy="222758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94.1pt" to="0.05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558101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8pt" to="439.4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581650</wp:posOffset>
                </wp:positionH>
                <wp:positionV relativeFrom="paragraph">
                  <wp:posOffset>-1195070</wp:posOffset>
                </wp:positionV>
                <wp:extent cx="0" cy="222758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94.1pt" to="439.5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1. Desativação das estruturas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0" w:right="18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empreendimento realizou a desativação de estrutura(s) desde a última revalidação da LO? ( ) NÃO (passar para o item 17.2)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 (preencher os ítens “b” e “c”)</w:t>
      </w:r>
    </w:p>
    <w:p>
      <w:pPr>
        <w:sectPr>
          <w:type w:val="nextPage"/>
          <w:pgSz w:w="11906" w:h="16838"/>
          <w:pgMar w:left="1700" w:right="140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150495</wp:posOffset>
                </wp:positionV>
                <wp:extent cx="558101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85pt" to="439.4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558101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5pt" to="439.45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2018665</wp:posOffset>
                </wp:positionV>
                <wp:extent cx="558101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8.95pt" to="439.45pt,1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2754630</wp:posOffset>
                </wp:positionV>
                <wp:extent cx="558101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16.9pt" to="439.45pt,2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4011930</wp:posOffset>
                </wp:positionV>
                <wp:extent cx="558101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5.9pt" to="439.45pt,3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4747895</wp:posOffset>
                </wp:positionV>
                <wp:extent cx="558101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73.85pt" to="439.45pt,37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0" cy="622427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5pt" to="0.05pt,5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81650</wp:posOffset>
                </wp:positionH>
                <wp:positionV relativeFrom="paragraph">
                  <wp:posOffset>428625</wp:posOffset>
                </wp:positionV>
                <wp:extent cx="0" cy="622427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33.75pt" to="439.5pt,5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0"/>
        <w:gridCol w:w="1540"/>
        <w:gridCol w:w="1220"/>
        <w:gridCol w:w="640"/>
        <w:gridCol w:w="1920"/>
        <w:gridCol w:w="400"/>
        <w:gridCol w:w="2300"/>
        <w:gridCol w:w="240"/>
      </w:tblGrid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2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4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Listar   as   estruturas   desativadas   (cava,   pilhas,   barragens,   diques,   UTM,   unidades</w:t>
            </w:r>
          </w:p>
        </w:tc>
      </w:tr>
      <w:tr>
        <w:trPr>
          <w:trHeight w:val="22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ais e outras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strutu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ata   de   Protocol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Desativaçã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8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Descrever no </w:t>
      </w:r>
      <w:r>
        <w:rPr>
          <w:rFonts w:cs="Arial" w:ascii="Arial" w:hAnsi="Arial"/>
          <w:b/>
          <w:bCs/>
          <w:sz w:val="20"/>
          <w:szCs w:val="20"/>
        </w:rPr>
        <w:t>Anexo O</w:t>
      </w:r>
      <w:r>
        <w:rPr>
          <w:rFonts w:cs="Arial" w:ascii="Arial" w:hAnsi="Arial"/>
          <w:sz w:val="20"/>
          <w:szCs w:val="20"/>
        </w:rPr>
        <w:t xml:space="preserve"> as medidas adotadas para a desativação das estruturas listadas acima, o uso atual das áreas correspondentes e as a ções realizadas para reabilitação ambiental, quando aplicável.</w:t>
      </w:r>
    </w:p>
    <w:p>
      <w:pPr>
        <w:pStyle w:val="Normal"/>
        <w:widowControl w:val="false"/>
        <w:autoSpaceDE w:val="false"/>
        <w:spacing w:lineRule="exact" w:line="227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2. Paralisação da atividade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tbl>
      <w:tblPr>
        <w:tblW w:w="84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0"/>
        <w:gridCol w:w="81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ncontra-se paralisado?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w w:val="79"/>
                <w:sz w:val="15"/>
                <w:szCs w:val="15"/>
              </w:rPr>
            </w:pPr>
            <w:r>
              <w:rPr>
                <w:rFonts w:cs="Arial" w:ascii="Arial" w:hAnsi="Arial"/>
                <w:w w:val="79"/>
                <w:sz w:val="15"/>
                <w:szCs w:val="15"/>
              </w:rPr>
              <w:t>(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NÃO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. Data da paralisação: ____/____/____</w:t>
            </w:r>
          </w:p>
        </w:tc>
      </w:tr>
      <w:tr>
        <w:trPr>
          <w:trHeight w:val="451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  A paralisação foi comunicada ao órgão ambiental?</w:t>
            </w:r>
          </w:p>
        </w:tc>
      </w:tr>
      <w:tr>
        <w:trPr>
          <w:trHeight w:val="23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) NÃO. Apresentar, no  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Anexo O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, relatório circunstanciado conforme Art. 7º da DN 127/2008.</w:t>
            </w:r>
          </w:p>
        </w:tc>
      </w:tr>
    </w:tbl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. N. do protocolo da comunicação: _________________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3. Ações de Reabilitação Ambiental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80" w:right="80" w:hanging="0"/>
        <w:rPr/>
      </w:pPr>
      <w:r>
        <w:rPr>
          <w:rFonts w:cs="Arial" w:ascii="Arial" w:hAnsi="Arial"/>
          <w:sz w:val="19"/>
          <w:szCs w:val="19"/>
        </w:rPr>
        <w:t xml:space="preserve">Descrever sucintamente, no </w:t>
      </w:r>
      <w:r>
        <w:rPr>
          <w:rFonts w:cs="Arial" w:ascii="Arial" w:hAnsi="Arial"/>
          <w:b/>
          <w:bCs/>
          <w:sz w:val="19"/>
          <w:szCs w:val="19"/>
        </w:rPr>
        <w:t>Anexo O,</w:t>
      </w:r>
      <w:r>
        <w:rPr>
          <w:rFonts w:cs="Arial" w:ascii="Arial" w:hAnsi="Arial"/>
          <w:sz w:val="19"/>
          <w:szCs w:val="19"/>
        </w:rPr>
        <w:t xml:space="preserve"> todas as ações de reabilitação das áreas impactada s pela atividade minerária realizadas durante o período da vigência da Licença de Operação vincenda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4. Alternativas de Uso Futuro da área minerada</w:t>
      </w:r>
    </w:p>
    <w:p>
      <w:pPr>
        <w:pStyle w:val="Normal"/>
        <w:widowControl w:val="false"/>
        <w:autoSpaceDE w:val="false"/>
        <w:spacing w:lineRule="exact" w:line="231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/>
      </w:pPr>
      <w:r>
        <w:rPr>
          <w:rFonts w:cs="Arial" w:ascii="Arial" w:hAnsi="Arial"/>
          <w:sz w:val="19"/>
          <w:szCs w:val="19"/>
        </w:rPr>
        <w:t xml:space="preserve">Apresentar,  </w:t>
      </w:r>
      <w:r>
        <w:rPr>
          <w:rFonts w:cs="Arial" w:ascii="Arial" w:hAnsi="Arial"/>
          <w:b/>
          <w:bCs/>
          <w:sz w:val="19"/>
          <w:szCs w:val="19"/>
        </w:rPr>
        <w:t>no  Anexo  O,  avaliação  preliminar  ou  reavaliação</w:t>
      </w:r>
      <w:r>
        <w:rPr>
          <w:rFonts w:cs="Arial" w:ascii="Arial" w:hAnsi="Arial"/>
          <w:sz w:val="19"/>
          <w:szCs w:val="19"/>
        </w:rPr>
        <w:t xml:space="preserve">      das  alternativas  da  utilização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ta para a área impactada pela atividade miner ária, levando-se em consideração as suas aptidões, a intenção de uso pós-operacional, as car acterísticas dos meios físico e biótico e os aspectos sócio-econômicos da região.</w:t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as informações prestadas não irão configurar critério de definição do uso futuro da área impactada, servindo apenas como indicador da intenção de uso. O detalhamento das alternativas será objeto do Plano de Fechamento de Mina - Pafem, conforme Art. 5.o. da DN COPAM n. 127/2008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151130</wp:posOffset>
                </wp:positionV>
                <wp:extent cx="558101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9pt" to="439.4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303530</wp:posOffset>
                </wp:positionV>
                <wp:extent cx="558101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9pt" to="439.45pt,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- AVALIAÇÃO DO CUMPRIMENTO DAS CONDICIONANTES DA    LO</w:t>
      </w:r>
    </w:p>
    <w:p>
      <w:pPr>
        <w:pStyle w:val="Normal"/>
        <w:widowControl w:val="false"/>
        <w:autoSpaceDE w:val="false"/>
        <w:spacing w:lineRule="exact" w:line="1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58101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9.4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4521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581650</wp:posOffset>
                </wp:positionH>
                <wp:positionV relativeFrom="paragraph">
                  <wp:posOffset>-143510</wp:posOffset>
                </wp:positionV>
                <wp:extent cx="0" cy="4521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11.3pt" to="439.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Preencher planilha de padronização de dados para Índice de Desempenho Ambiental (IDAL) no Licenciamento disponível no anexo, sendo necessária sua apresentação em formato editável (xls / xlsx).</w:t>
      </w:r>
    </w:p>
    <w:p>
      <w:pPr>
        <w:pStyle w:val="Normal"/>
        <w:widowControl w:val="false"/>
        <w:autoSpaceDE w:val="false"/>
        <w:spacing w:lineRule="auto" w:line="237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As orientações para preenchimento da planilha estão disponíveis no próprio arquivo e em treinamento disponibilizado na Universidade Corporativa Sisema - Trilhas do Saber – Cursos Livres - Índice de Desempenho Ambiental do Licenciamento, disponível no link:</w:t>
      </w:r>
      <w:r>
        <w:rPr/>
        <w:t xml:space="preserve"> </w:t>
      </w:r>
      <w:hyperlink r:id="rId2">
        <w:r>
          <w:rPr>
            <w:rStyle w:val="InternetLink"/>
          </w:rPr>
          <w:t>http://trilhasdosaber.meioambiente.mg.gov.br/</w:t>
        </w:r>
      </w:hyperlink>
      <w:r>
        <w:rPr/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558101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pt" to="439.4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375920</wp:posOffset>
                </wp:positionV>
                <wp:extent cx="558101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6pt" to="439.45pt,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 –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Sustentabilidade – ações de mitigação das mudanças climáticas globais (</w:t>
      </w:r>
      <w:r>
        <w:rPr>
          <w:rStyle w:val="Normaltextrun"/>
          <w:rFonts w:cs="Arial" w:ascii="Arial" w:hAnsi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autoSpaceDE w:val="false"/>
        <w:spacing w:lineRule="exact" w:line="38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Neste item devem ser descritas as ações praticadas por iniciativa própria, relacionadas às políticas ambientais e programa de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compliance</w:t>
      </w:r>
      <w:r>
        <w:rPr>
          <w:rStyle w:val="Normaltextrun"/>
          <w:rFonts w:cs="Arial" w:ascii="Arial" w:hAnsi="Arial"/>
          <w:sz w:val="22"/>
          <w:szCs w:val="22"/>
        </w:rPr>
        <w:t xml:space="preserve"> do empreendimento, alinhadas com as boas práticas e políticas de mudanças climática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Indicar implementação de ação, alteração do processo produtivo voltado à sustentabilidade, tais como: reuso de água, transição de matriz energética com mudança do foco de combustíveis fósseis para fontes renováveis, aterro zero, economia circular, iniciativas de ações ambientais com foco no relacionamento com a comunidade do entorno do empreendimento, ações que promovam recuperação de áreas degradas, recuperação de ecossistemas ou prestação de serviços ambientais, programas e ações de ESG -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Environmental, Social and Governance -</w:t>
      </w:r>
      <w:r>
        <w:rPr>
          <w:rStyle w:val="Normaltextrun"/>
          <w:rFonts w:cs="Arial" w:ascii="Arial" w:hAnsi="Arial"/>
          <w:sz w:val="22"/>
          <w:szCs w:val="22"/>
        </w:rPr>
        <w:t xml:space="preserve"> e demais ações correlatas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 –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Ações futuras de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esenvolvimento sustentável de baixo carbono por meio de novas tecnologias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Style w:val="Normaltextrun"/>
          <w:rFonts w:cs="Arial" w:ascii="Arial" w:hAnsi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Propostas de ações futuras que conforme destacado no item anterior para implementação durante a vigência da licença ambiental, caso seja renovada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20" w:right="60" w:hanging="0"/>
        <w:jc w:val="both"/>
        <w:rPr>
          <w:rStyle w:val="Normaltextru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Arial" w:ascii="Arial" w:hAnsi="Arial"/>
          <w:b/>
          <w:bCs/>
          <w:sz w:val="20"/>
          <w:szCs w:val="20"/>
        </w:rPr>
        <w:t>21 – AVALIAÇÃO FINAL E PROPOSTAS</w:t>
      </w:r>
    </w:p>
    <w:p>
      <w:pPr>
        <w:pStyle w:val="Normal"/>
        <w:widowControl w:val="false"/>
        <w:autoSpaceDE w:val="false"/>
        <w:spacing w:lineRule="exact" w:line="1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-143510</wp:posOffset>
                </wp:positionV>
                <wp:extent cx="0" cy="118237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3pt" to="0.05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58101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39.4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581650</wp:posOffset>
                </wp:positionH>
                <wp:positionV relativeFrom="paragraph">
                  <wp:posOffset>-143510</wp:posOffset>
                </wp:positionV>
                <wp:extent cx="0" cy="118237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-11.3pt" to="439.5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20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em todas as informações contidas no RADA, apresentar a avaliação do desempenho ambiental geral do empreendimento, considerando também o cumprimento das condicionantes da(s) LO(s), e a proposição de medidas para melhoria ambiental da organização.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20"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item poderão ser inseridas informações adicio nais que não foram contempladas nos itens anteriores, que o empreendedor julgue necessárias.</w:t>
      </w:r>
    </w:p>
    <w:p>
      <w:pPr>
        <w:sectPr>
          <w:type w:val="nextPage"/>
          <w:pgSz w:w="11906" w:h="16838"/>
          <w:pgMar w:left="1700" w:right="1400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558101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pt" to="439.4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2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ind w:left="32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ÃO DE ANEXOS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085340</wp:posOffset>
                </wp:positionH>
                <wp:positionV relativeFrom="paragraph">
                  <wp:posOffset>-3810</wp:posOffset>
                </wp:positionV>
                <wp:extent cx="1409700" cy="0"/>
                <wp:effectExtent l="0" t="6985" r="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-0.3pt" to="275.15pt,-0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A – CONTRATOS DE ARRENDAMENTO</w:t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B -  ANOTAÇÕES DE RESPONSABILIDADE TÉCNICA</w:t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C - AUTORIZAÇÕES E ANUÊNCIAS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D - ATUALIZAÇÃO DE DADOS</w:t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E – ASPCTOS AMBIENTAIS</w:t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F – PASSIVOS AMBIENTAIS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G - AVALIAÇÃO DO DESEMPENHO DOS SISTEMAS DE CONTROLE AMBIENTAL </w:t>
      </w:r>
    </w:p>
    <w:p>
      <w:pPr>
        <w:pStyle w:val="Normal"/>
        <w:widowControl w:val="false"/>
        <w:overflowPunct w:val="false"/>
        <w:autoSpaceDE w:val="false"/>
        <w:spacing w:lineRule="auto" w: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H - MONITORAMENTO DA QUALIDADE AMBIENTAL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 - GERENCIAMENTO DE RISCOS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J- ATUALIZAÇÃO TECNOLÓGICA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75"/>
        <w:ind w:righ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K - MEDIDAS DE MELHORIA CONTÍNUA DO DESEMPENHO AMBIENTAL Anexo L - RELACIONAMENTO COM A COMUNIDADE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M - INVESTIMENTOS NA ÁREA AMBIENTAL</w:t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 – ÁREAS PRESERVADAS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/>
      </w:r>
    </w:p>
    <w:p>
      <w:pPr>
        <w:sectPr>
          <w:type w:val="nextPage"/>
          <w:pgSz w:w="11906" w:h="16838"/>
          <w:pgMar w:left="1700" w:right="2040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O – AÇÕES PARA O FECHAMENTO DE MIN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A - Nome do empreendiment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ha de rosto de anexo do RADA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D – Item 6: Atualização de dado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77"/>
        <w:ind w:right="2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 6.7 – Ampliação/modificação do empreendimento – NÃO SE APLICA </w:t>
      </w:r>
    </w:p>
    <w:p>
      <w:pPr>
        <w:pStyle w:val="Normal"/>
        <w:widowControl w:val="false"/>
        <w:overflowPunct w:val="false"/>
        <w:autoSpaceDE w:val="false"/>
        <w:spacing w:lineRule="auto" w:line="477"/>
        <w:ind w:right="2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6.9 – Planta de localização e de detalhe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6.10 – Fluxograma do processo produtivo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6.19.6 – Projeto de adequação das instalações de abastecimento de combustíveis – NÃO SE APLICA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6.20 – Avaliação da eficiência energética</w:t>
      </w:r>
    </w:p>
    <w:sectPr>
      <w:type w:val="nextPage"/>
      <w:pgSz w:w="11906" w:h="16838"/>
      <w:pgMar w:left="1700" w:right="1500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₃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₃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1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lhasdosaber.meioambiente.mg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5:00Z</dcterms:created>
  <dc:creator>Nayara Batista Pereira</dc:creator>
  <dc:description/>
  <cp:keywords/>
  <dc:language>en-US</dc:language>
  <cp:lastModifiedBy>Nayara Batista Pereira</cp:lastModifiedBy>
  <dcterms:modified xsi:type="dcterms:W3CDTF">2023-10-18T13:58:00Z</dcterms:modified>
  <cp:revision>4</cp:revision>
  <dc:subject/>
  <dc:title>Logotipo do empreendimento (opcional)</dc:title>
</cp:coreProperties>
</file>