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-44513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gotipo do empre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35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gotipo do empre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536565" cy="1896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2"/>
                              <w:gridCol w:w="453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ELATÓRIO DE AVALIAÇÃO DE DESEMPENHO AMBIENTAL – RADA</w:t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ATIVIDADES INDUSTRIAIS – Classe III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Versão 02  – Outubro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 – IDENTIFICAÇÃO DO EMPREENDE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ÃO SOCI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 COMERCI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PJ (CGC/MF nº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crição Estadu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49.3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2"/>
                        <w:gridCol w:w="453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LATÓRIO DE AVALIAÇÃO DE DESEMPENHO AMBIENTAL – RADA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TIVIDADES INDUSTRIAIS – Classe III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Versão 02  – Outubro/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 – IDENTIFICAÇÃO DO EMPREENDE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COMER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PJ (CGC/MF nº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crição Estadual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– IDENTIFICAÇÃO DO EMPREENDIMENT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Nome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tividade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</w:rPr>
              <w:t xml:space="preserve">código </w:t>
            </w:r>
            <w:r>
              <w:rPr>
                <w:rFonts w:cs="Arial"/>
                <w:w w:val="98"/>
                <w:sz w:val="20"/>
              </w:rPr>
              <w:t xml:space="preserve">DA ATIVIDADE DA DN COPAM </w:t>
            </w:r>
            <w:r>
              <w:rPr>
                <w:caps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ia Hidrográfica: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bacia hidrográfica: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 d’água mais próximo: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126"/>
        <w:gridCol w:w="2268"/>
        <w:gridCol w:w="1559"/>
        <w:gridCol w:w="1276"/>
      </w:tblGrid>
      <w:tr>
        <w:trPr/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3 – LICENCIAMENTO AMBIENTAL </w:t>
            </w:r>
            <w:r>
              <w:rPr>
                <w:b w:val="false"/>
                <w:sz w:val="16"/>
              </w:rPr>
              <w:t>(listar todas as Licenças de Operação já concedidas ao empreendimento)</w:t>
            </w:r>
          </w:p>
        </w:tc>
      </w:tr>
      <w:tr>
        <w:trPr>
          <w:trHeight w:val="46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/COPAM/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cado de 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o do licenci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e conce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idad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início de funcionamento da atividade no loc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908"/>
        <w:gridCol w:w="369"/>
        <w:gridCol w:w="1211"/>
        <w:gridCol w:w="348"/>
        <w:gridCol w:w="1701"/>
      </w:tblGrid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IDENTIFICAÇÃO DOS RESPONSÁVEIS – Anexo A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legal pelo empree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32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32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sponsável técnico pelo empree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ponsável pela área ambiental do empreendimento </w:t>
            </w:r>
            <w:r>
              <w:rPr>
                <w:color w:val="000000"/>
                <w:sz w:val="16"/>
              </w:rPr>
              <w:t>(quando houver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técnico pela elaboração do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.º da ART (apresentar cópia no </w:t>
            </w:r>
            <w:r>
              <w:rPr>
                <w:b/>
                <w:sz w:val="20"/>
              </w:rPr>
              <w:t>Anexo A</w:t>
            </w:r>
            <w:r>
              <w:rPr>
                <w:sz w:val="20"/>
              </w:rPr>
              <w:t>)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quipe técnica de elaboração do RAD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º de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.º ART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apresentar cópia no </w:t>
            </w:r>
            <w:r>
              <w:rPr>
                <w:b/>
                <w:sz w:val="16"/>
              </w:rPr>
              <w:t>Anexo 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Assinaturas                                              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legal pel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ponsável pela área ambiental do empreendimento </w:t>
            </w:r>
            <w:r>
              <w:rPr>
                <w:sz w:val="18"/>
              </w:rPr>
              <w:t>(se houver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a elaboração do R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36"/>
        <w:gridCol w:w="2125"/>
        <w:gridCol w:w="284"/>
        <w:gridCol w:w="1701"/>
        <w:gridCol w:w="176"/>
        <w:gridCol w:w="1100"/>
        <w:gridCol w:w="567"/>
        <w:gridCol w:w="709"/>
      </w:tblGrid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 – ATUALIZAÇÃO DE DADOS – Anexo B</w:t>
            </w:r>
          </w:p>
        </w:tc>
      </w:tr>
      <w:tr>
        <w:trPr>
          <w:trHeight w:val="460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1 Mão-de-obr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Número total de empregados da indústria:</w:t>
            </w:r>
          </w:p>
        </w:tc>
      </w:tr>
      <w:tr>
        <w:trPr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vo:</w:t>
            </w:r>
          </w:p>
        </w:tc>
      </w:tr>
      <w:tr>
        <w:trPr>
          <w:trHeight w:val="29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úmero total de trabalhadores terceirizados:</w:t>
            </w:r>
          </w:p>
        </w:tc>
      </w:tr>
      <w:tr>
        <w:trPr>
          <w:trHeight w:val="24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2 Regime de Operação: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º  Turno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/dia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: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s/ano: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.3 Áre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a indústria (em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:</w:t>
            </w:r>
          </w:p>
        </w:tc>
      </w:tr>
      <w:tr>
        <w:trPr>
          <w:trHeight w:val="2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total do terre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útil declarada na 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útil atua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construída atual</w:t>
            </w:r>
          </w:p>
        </w:tc>
      </w:tr>
      <w:tr>
        <w:trPr>
          <w:trHeight w:val="2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 Ampliação/modificação do empreendimento</w:t>
            </w:r>
          </w:p>
        </w:tc>
      </w:tr>
      <w:tr>
        <w:trPr>
          <w:trHeight w:val="455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Houve ampliação da capacidade produtiva ou modificações de processos durante o período de validade da LO </w:t>
            </w:r>
            <w:r>
              <w:rPr>
                <w:color w:val="000000"/>
                <w:sz w:val="20"/>
              </w:rPr>
              <w:t>vincenda?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  <w:tr>
        <w:trPr>
          <w:trHeight w:val="455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Caso positivo, apresentar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 xml:space="preserve"> uma descrição da ampliação/modificação ocorrida, enfatizando os aspectos ambientais inerentes.</w:t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5 Capacidade Produtiva</w:t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pacidade nominal instalada </w:t>
            </w:r>
            <w:r>
              <w:rPr>
                <w:sz w:val="16"/>
              </w:rPr>
              <w:t>(em termos de matéria-prima ou produto principa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 médio de utilização da capacidade instalada nos últimos dois anos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.6 Planta de localização e </w:t>
            </w:r>
            <w:r>
              <w:rPr>
                <w:b/>
                <w:i/>
                <w:sz w:val="20"/>
              </w:rPr>
              <w:t>lay ou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) Apresentar, com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>, planta de localização do empreendimento, em escala adequada, destacand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os limites do empreendimento, tipo de ocupação no entorno e vias de acesso, com alcance mínimo igual à área de influência direta do empreendiment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s unidades de produção, de apoio e de armazenamento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 rede de coleta e drenagem das águas pluviais e efluente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 localização dos sistemas de tratamento de efluentes sanitários e industriais, emissões atmosféricas e destinação/armazenamento de resíduos sólidos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(s) corpo(s) hídrico(s) receptor(es) do(s) efluente(s) final(is) e o(s) respectivo(s) ponto(s) de lançament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s pontos de amostragem de água e de ar, para fins de monitorização dos padrões de qualidad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a área de risco definida no estudo de análise de riscos de acidentes, caso tenha sido efetuado pelo empreendedor, prevalecendo, para essa finalidade, a área que for maior (caso seja conveniente, poderá ser apresentado em planta separada, na mesma escala).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Apresentar,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 xml:space="preserve">, o </w:t>
            </w:r>
            <w:r>
              <w:rPr>
                <w:i/>
                <w:sz w:val="20"/>
              </w:rPr>
              <w:t>lay out</w:t>
            </w:r>
            <w:r>
              <w:rPr>
                <w:sz w:val="20"/>
              </w:rPr>
              <w:t xml:space="preserve"> da instalação industrial, destacando os pontos de geração  de esgotos sanitários, efluentes líquidos, emissões atmosféricas, de resíduos sólidos e de emissão de ruído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 Fluxogram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 xml:space="preserve">, o fluxograma do processo produtivo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1911"/>
        <w:gridCol w:w="1349"/>
      </w:tblGrid>
      <w:tr>
        <w:trPr>
          <w:trHeight w:val="240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 Matérias-primas e insumos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5.8.1 Matérias-primas 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caçã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necedor(e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sumo mensal </w:t>
            </w:r>
            <w:r>
              <w:rPr>
                <w:sz w:val="16"/>
              </w:rPr>
              <w:t>(t,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, unidade, etc.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Atua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 xml:space="preserve">5.8.2 Insumos </w:t>
            </w:r>
            <w:r>
              <w:rPr>
                <w:b w:val="false"/>
                <w:sz w:val="16"/>
              </w:rPr>
              <w:t>(compostos químicos ou materiais auxiliares utilizados no processo produtivo)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dentificação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necedor(e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sumo mensal </w:t>
            </w:r>
            <w:r>
              <w:rPr>
                <w:sz w:val="16"/>
              </w:rPr>
              <w:t>(t,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, unidade, etc.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ua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9 Produto principal e produto secundário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ficar cada produto, destacando quais são os principais e quais são os secundári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dução mensal </w:t>
            </w:r>
            <w:r>
              <w:rPr>
                <w:sz w:val="16"/>
              </w:rPr>
              <w:t>(t,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, unidade, etc.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tual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0 Parâmetro representativo da atividade produtiva</w:t>
            </w:r>
          </w:p>
        </w:tc>
      </w:tr>
      <w:tr>
        <w:trPr>
          <w:trHeight w:val="107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formar o parâmetro que melhor representa o desempenho da atividade produtiva do empreendimento, como por exemplo a quantidade de produto principal fabricada, a quantidade de matéria-prima consumida, ou outro parâmetro mais adequado às peculiaridades de atividade. </w:t>
            </w:r>
            <w:r>
              <w:rPr>
                <w:sz w:val="16"/>
              </w:rPr>
              <w:t>(máximo 5 linhas, fonte 10, espaçamento simples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389"/>
        <w:gridCol w:w="840"/>
        <w:gridCol w:w="360"/>
        <w:gridCol w:w="129"/>
        <w:gridCol w:w="231"/>
        <w:gridCol w:w="194"/>
        <w:gridCol w:w="181"/>
        <w:gridCol w:w="102"/>
        <w:gridCol w:w="363"/>
        <w:gridCol w:w="600"/>
        <w:gridCol w:w="1589"/>
      </w:tblGrid>
      <w:tr>
        <w:trPr>
          <w:trHeight w:val="268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5.11 Utilidades </w:t>
            </w:r>
            <w:r>
              <w:rPr>
                <w:sz w:val="18"/>
              </w:rPr>
              <w:t>( Marcar um “x” nos parênteses correspondentes à situação do empreendimento. Mais de uma opção poderá ser marcada para cada item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5.11.1 Água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sumo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ês)</w:t>
            </w:r>
          </w:p>
        </w:tc>
      </w:tr>
      <w:tr>
        <w:trPr>
          <w:trHeight w:val="225" w:hRule="atLeast"/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Fonte(s) e/ou fornecedor(es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</w:tr>
      <w:tr>
        <w:trPr>
          <w:trHeight w:val="270" w:hRule="atLeast"/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) Poço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Nascent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Rios, córregos, etc.</w:t>
            </w:r>
            <w:r>
              <w:rPr>
                <w:sz w:val="16"/>
              </w:rPr>
              <w:t>(Citar nome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Lagos, represas, etc.</w:t>
            </w:r>
            <w:r>
              <w:rPr>
                <w:sz w:val="16"/>
              </w:rPr>
              <w:t>(Citar nome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) Rede pública – Concessionária: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) Outros </w:t>
            </w:r>
            <w:r>
              <w:rPr>
                <w:sz w:val="16"/>
              </w:rPr>
              <w:t>(Especificar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Finalidade do consumo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uantidade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 mês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em</w:t>
            </w:r>
          </w:p>
        </w:tc>
      </w:tr>
      <w:tr>
        <w:trPr>
          <w:trHeight w:val="210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Processo industrial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Incorporação ao produto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Lavagem de pisos e equipamentos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Resfriamento e refrigeração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Produção de vapor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Consumo humano (sanitários, refeitório etc)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Outros (Especificar):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) Descrever o tipo de tratamento da água executado pelo empreendimento </w:t>
            </w:r>
            <w:r>
              <w:rPr>
                <w:sz w:val="16"/>
              </w:rPr>
              <w:t>(se aplicável, máximo 5 linhas, fonte 10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11.2 Energia Elétrica</w:t>
            </w:r>
          </w:p>
        </w:tc>
      </w:tr>
      <w:tr>
        <w:trPr>
          <w:trHeight w:val="642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>Concessionária: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>Demanda contratada (kw)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Consumo médio mensal (kw): </w:t>
            </w:r>
          </w:p>
        </w:tc>
      </w:tr>
      <w:tr>
        <w:trPr>
          <w:trHeight w:val="305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eração própria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tência instalada(kw)</w:t>
            </w:r>
          </w:p>
        </w:tc>
      </w:tr>
      <w:tr>
        <w:trPr>
          <w:trHeight w:val="181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) Hidroelétr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) Termoelétrica / Especificar combustível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) Gerador / Especificar combustível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) Co-geraç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) outras (especificar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5.11.3 Energia térmica </w:t>
            </w:r>
            <w:r>
              <w:rPr>
                <w:b w:val="false"/>
                <w:color w:val="000000"/>
                <w:sz w:val="16"/>
              </w:rPr>
              <w:t>(caldeiras, aquecedores de fluido térmico, fornos, fornalhas e similares)</w:t>
            </w:r>
          </w:p>
        </w:tc>
      </w:tr>
      <w:tr>
        <w:trPr>
          <w:trHeight w:val="274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) Equipamento de geraçã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Capacidade nominal (kg/h):</w:t>
            </w:r>
          </w:p>
        </w:tc>
      </w:tr>
      <w:tr>
        <w:trPr>
          <w:trHeight w:val="274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) Combustíveis </w:t>
            </w:r>
          </w:p>
        </w:tc>
      </w:tr>
      <w:tr>
        <w:trPr>
          <w:trHeight w:val="274" w:hRule="atLeas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Tipo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sumo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)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ornecedor(es)</w:t>
            </w:r>
          </w:p>
        </w:tc>
      </w:tr>
      <w:tr>
        <w:trPr>
          <w:trHeight w:val="225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áximo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Óleo combustível tipo _________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Lenha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Gás Natura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Outros </w:t>
            </w:r>
            <w:r>
              <w:rPr>
                <w:sz w:val="16"/>
              </w:rPr>
              <w:t>(especificar)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5"/>
        <w:gridCol w:w="15"/>
        <w:gridCol w:w="2829"/>
      </w:tblGrid>
      <w:tr>
        <w:trPr>
          <w:trHeight w:val="285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11.4 Ar comprimido </w:t>
            </w:r>
          </w:p>
        </w:tc>
      </w:tr>
      <w:tr>
        <w:trPr>
          <w:trHeight w:val="285" w:hRule="atLeast"/>
          <w:cantSplit w:val="true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amento de gera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dade nominal</w:t>
            </w:r>
          </w:p>
        </w:tc>
      </w:tr>
      <w:tr>
        <w:trPr>
          <w:trHeight w:val="285" w:hRule="atLeast"/>
          <w:cantSplit w:val="true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5.11.5 Sistemas de resfriamento e refrigeração</w:t>
            </w:r>
          </w:p>
        </w:tc>
      </w:tr>
      <w:tr>
        <w:trPr>
          <w:trHeight w:val="285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dade nominal</w:t>
            </w:r>
          </w:p>
        </w:tc>
      </w:tr>
      <w:tr>
        <w:trPr>
          <w:trHeight w:val="285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5.11.6 Instalações de abastecimento de combustíveis</w:t>
            </w:r>
          </w:p>
        </w:tc>
      </w:tr>
      <w:tr>
        <w:trPr>
          <w:trHeight w:val="1690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istem no empreendimento instalações enquadradas na Resolução CONAMA n.º 273/2000?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     ) SIM e estão adequadas aos requisitos da resoluçã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  ) SIM, mas</w:t>
            </w:r>
            <w:r>
              <w:rPr>
                <w:color w:val="000000"/>
                <w:sz w:val="20"/>
                <w:lang w:val="en-US" w:eastAsia="en-US"/>
              </w:rPr>
              <w:t xml:space="preserve"> não estão adequadas aos requisitos da resolução. Apresentar, no </w:t>
            </w:r>
            <w:r>
              <w:rPr>
                <w:b/>
                <w:color w:val="000000"/>
                <w:sz w:val="20"/>
                <w:lang w:val="en-US" w:eastAsia="en-US"/>
              </w:rPr>
              <w:t>Anexo B,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lang w:val="en-US" w:eastAsia="en-US"/>
              </w:rPr>
              <w:t xml:space="preserve">proposta de cronograma para elaboração, apresentação à FEAM e execução de proje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lang w:val="en-US" w:eastAsia="en-US"/>
              </w:rPr>
              <w:t>visando às adequações necessár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84"/>
        <w:gridCol w:w="1545"/>
        <w:gridCol w:w="156"/>
        <w:gridCol w:w="708"/>
        <w:gridCol w:w="284"/>
        <w:gridCol w:w="581"/>
        <w:gridCol w:w="272"/>
        <w:gridCol w:w="1457"/>
        <w:gridCol w:w="102"/>
        <w:gridCol w:w="1841"/>
      </w:tblGrid>
      <w:tr>
        <w:trPr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– </w:t>
            </w:r>
            <w:r>
              <w:rPr>
                <w:b/>
                <w:caps/>
                <w:sz w:val="20"/>
              </w:rPr>
              <w:t xml:space="preserve">Aspectos ambientais </w:t>
            </w:r>
          </w:p>
        </w:tc>
      </w:tr>
      <w:tr>
        <w:trPr>
          <w:trHeight w:val="207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6.1 Efluentes líquidos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pej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em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azão 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ia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 de control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çamento final (*)</w:t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luentes industri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goto sanitá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(*) Rede pública (especificar a concessionária); rios, córregos, lagos, represas, etc.(citar nome e enquadramento, segundo a DN 10/86); solo (identificar área); outros (especificar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guas Pluvia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ever o sistema de coleta e/ou tratamento </w:t>
            </w:r>
            <w:r>
              <w:rPr>
                <w:sz w:val="16"/>
              </w:rPr>
              <w:t>(máximo 1 página, fonte 10, espaçamento simple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6.2 Emissões atmosféricas</w:t>
            </w:r>
          </w:p>
        </w:tc>
      </w:tr>
      <w:tr>
        <w:trPr>
          <w:trHeight w:val="2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missã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em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azão (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stema de control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to de lançamento</w:t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893"/>
        <w:gridCol w:w="836"/>
        <w:gridCol w:w="364"/>
        <w:gridCol w:w="500"/>
        <w:gridCol w:w="710"/>
        <w:gridCol w:w="155"/>
        <w:gridCol w:w="979"/>
        <w:gridCol w:w="750"/>
        <w:gridCol w:w="1943"/>
      </w:tblGrid>
      <w:tr>
        <w:trPr>
          <w:trHeight w:val="234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6.3 Resíduos sólidos</w:t>
            </w:r>
          </w:p>
        </w:tc>
      </w:tr>
      <w:tr>
        <w:trPr>
          <w:trHeight w:val="23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sídu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em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ação (kg/dia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ificação NBR10.0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ino (**)</w:t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xim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 xml:space="preserve">(**) Aplicação no solo, aterro controlado, aterro sanitário, aterro industrial, compostagem, co-processamento, doação (especificar fim), incineração, </w:t>
            </w:r>
            <w:r>
              <w:rPr>
                <w:i/>
              </w:rPr>
              <w:t>land farming</w:t>
            </w:r>
            <w:r>
              <w:rPr/>
              <w:t>, reciclagem, reutilização, uso como combustível, outros (especificar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6.4 Ruídos 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nto de geração </w:t>
            </w:r>
            <w:r>
              <w:rPr>
                <w:sz w:val="18"/>
              </w:rPr>
              <w:t>(equipamento, processo, etc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máximo de emissão detectado(dB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a mediçã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ção de controle adotada (caso aplicável)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ponto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divisa da empres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– PASSIVOS AMBIENTAIS – Anexo C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 Situação atu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C</w:t>
            </w:r>
            <w:r>
              <w:rPr>
                <w:sz w:val="20"/>
              </w:rPr>
              <w:t>, a avaliação da situação atual dos passivos ambientais identificados e notificados à FEAM, incluindo a descrição das medidas de controle já adotadas e os resultados obtidos e/ou os projetos e ações ainda em curs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.2 Passivos não declarados</w:t>
            </w:r>
          </w:p>
        </w:tc>
      </w:tr>
      <w:tr>
        <w:trPr>
          <w:trHeight w:val="161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 empreendedor tem conhecimento sobre passivos ambientais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ntes e que ainda não tenham sido notificados à FEAM?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(    ) SIM.</w:t>
            </w:r>
            <w:r>
              <w:rPr>
                <w:color w:val="000000"/>
                <w:sz w:val="20"/>
                <w:lang w:val="en-US" w:eastAsia="en-US"/>
              </w:rPr>
              <w:t xml:space="preserve"> Apresentar no </w:t>
            </w:r>
            <w:r>
              <w:rPr>
                <w:b/>
                <w:color w:val="000000"/>
                <w:sz w:val="20"/>
                <w:lang w:val="en-US" w:eastAsia="en-US"/>
              </w:rPr>
              <w:t>Anexo C</w:t>
            </w:r>
            <w:r>
              <w:rPr>
                <w:color w:val="000000"/>
                <w:sz w:val="20"/>
                <w:lang w:val="en-US" w:eastAsia="en-US"/>
              </w:rPr>
              <w:t xml:space="preserve"> a descrição desses passivos, bem como o prazo para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     </w:t>
            </w:r>
            <w:r>
              <w:rPr>
                <w:color w:val="000000"/>
                <w:sz w:val="20"/>
                <w:lang w:val="en-US" w:eastAsia="en-US"/>
              </w:rPr>
              <w:t>apresentação de projeto e implantação das medidas corretivas e/ou mitigadoras pertin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1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8 – AVALIAÇÃO DA CARGA POLUIDORA DO EMPREENDIMENTO – Anexo D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 Líqu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 xml:space="preserve">,  gráficos que demonstrem a variação da carga poluidora </w:t>
            </w:r>
            <w:r>
              <w:rPr>
                <w:b/>
                <w:sz w:val="20"/>
              </w:rPr>
              <w:t xml:space="preserve">bruta </w:t>
            </w:r>
            <w:r>
              <w:rPr>
                <w:sz w:val="20"/>
              </w:rPr>
              <w:t xml:space="preserve">dos efluentes líquidos industriais nos últimos dois anos, incluindo comentários e justificativas pertinentes. Deverão ser selecionados pelo menos dois indicadores representativos para o empreendimento, em função do parâmetro escolhido no item 5.10, como por exempl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água consumida no processo /(parâmetro) por mê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efluentes líquidos industriais gerada / (parâmetro) por mê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g de DBO bruta / (parâmetro) por mê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g de DQO bruta / (parâmetro) por mês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 Atmosfér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 xml:space="preserve">, gráficos que demonstrem a variação da carga poluidora </w:t>
            </w:r>
            <w:r>
              <w:rPr>
                <w:b/>
                <w:sz w:val="20"/>
              </w:rPr>
              <w:t xml:space="preserve">bruta </w:t>
            </w:r>
            <w:r>
              <w:rPr>
                <w:sz w:val="20"/>
              </w:rPr>
              <w:t xml:space="preserve">das emissões atmosféricas industriais nos últimos dois anos, incluindo comentários e justificativas pertinentes. Deverão ser selecionados pelo menos dois indicadores representativos para o empreendimento, em função do parâmetro escolhido no item 5.10, como por exemplo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material particulado emitido/(parâmetro) por mê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dióxido de enxofre emitido/ (parâmetro) por mê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outro(s) poluente(s) específico(s) emitido(s)/ (parâmetro) por mês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 Sól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 xml:space="preserve">, gráficos que demonstrem a evolução do gerenciamento dos resíduos sólidos gerados nos últimos dois anos, incluindo comentários e justificativas pertinentes. Deverão ser selecionados pelo menos dois indicadores representativos para o empreendimento, em função do parâmetro escolhido no item 5.10, como por exempl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resíduos Classe 1, 2 ou 3 gerada/ (parâmetro) por mê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Quantidade de resíduos sólidos estocados </w:t>
            </w:r>
            <w:r>
              <w:rPr>
                <w:i/>
                <w:sz w:val="20"/>
              </w:rPr>
              <w:t>in situ</w:t>
            </w:r>
            <w:r>
              <w:rPr>
                <w:sz w:val="20"/>
              </w:rPr>
              <w:t>/ (parâmetro) por mê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resíduos sólidos reciclados/ (parâmetro) por mê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Quantidade de resíduos sólidos reutilizados/ (parâmetro) por mê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resíduos sólidos reaproveitada/ (parâmetro) por mê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antidade de resíduos sólidos encaminhados para disposição final/ (parâmetro) por mês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 Eficiência Energét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>, a avaliação da variação do consumo de energia elétrica e de combustíveis pelo empreendimento nos últimos dois anos, incluindo comentários e justificativas pertinentes. Deverão ser selecionados pelo menos dois indicadores representativos para o empreendimento, função do parâmetro escolhido no item 5.10, como por exempl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umo de energia elétrica (kw) / (parâmetro) por mê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sumo de energia obtida de fontes renováveis (kJ)/ (parâmetro) por mê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sumo de energia obtida de fontes não-renováveis (kJ)/ (parâmetro) por mê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9 – AVALIAÇÃO DO DESEMPENHO DOS SISTEMAS DE CONTROLE AMBIENTAL – </w:t>
            </w:r>
            <w:r>
              <w:rPr>
                <w:b/>
                <w:sz w:val="18"/>
              </w:rPr>
              <w:t>Anexo E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 Efluentes líquidos</w:t>
            </w:r>
          </w:p>
          <w:p>
            <w:pPr>
              <w:pStyle w:val="Corpodetexto2"/>
              <w:rPr/>
            </w:pPr>
            <w:r>
              <w:rPr/>
              <w:t xml:space="preserve">Apresentar, no </w:t>
            </w:r>
            <w:r>
              <w:rPr>
                <w:b/>
              </w:rPr>
              <w:t>Anexo E</w:t>
            </w:r>
            <w:r>
              <w:rPr/>
              <w:t xml:space="preserve">, gráficos contendo  os valores médios mensais dos parâmetros de monitoramento dos efluentes industriais bruto e tratado  nos últimos dois anos, 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 Emissões atmosféricas</w:t>
            </w:r>
          </w:p>
          <w:p>
            <w:pPr>
              <w:pStyle w:val="Corpodetexto2"/>
              <w:rPr/>
            </w:pPr>
            <w:r>
              <w:rPr/>
              <w:t xml:space="preserve">Apresentar, no </w:t>
            </w:r>
            <w:r>
              <w:rPr>
                <w:b/>
              </w:rPr>
              <w:t>Anexo 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 gráficos contendo os valores médios obtidos no monitoramento das fontes de emissões atmosféricas nos últimos dois anos,  e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 Resíduos sólidos</w:t>
            </w:r>
          </w:p>
          <w:p>
            <w:pPr>
              <w:pStyle w:val="Corpodetexto2"/>
              <w:rPr/>
            </w:pPr>
            <w:r>
              <w:rPr/>
              <w:t>Apresentar, no</w:t>
            </w:r>
            <w:r>
              <w:rPr>
                <w:b/>
              </w:rPr>
              <w:t xml:space="preserve"> Anexo E</w:t>
            </w:r>
            <w:r>
              <w:rPr/>
              <w:t xml:space="preserve">,  planilhas de dados mensais de acompanhamento da geração, armazenamento temporário, transporte e destinação final dos resíduos sólidos industriais nos últimos dois anos. . Situações anormais na geração, armazenamento, transporte e disposição final deverão ser sucintamente relatadas e justificadas, assim como as medidas corretivas adotadas para solução das mesma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– MONITORAMENTO DA QUALIDADE AMBIENTAL – Anexo F</w:t>
            </w:r>
          </w:p>
        </w:tc>
      </w:tr>
      <w:tr>
        <w:trPr>
          <w:trHeight w:val="185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empreendimento executa algum tipo de monitoramento ambiental (água superficial, água subterrânea, ar, solo, ruído no entorno, fauna, flora, etc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) N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) SIM. Responder os itens 10.1 a 10.5 aplicávei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 Qualidade da água</w:t>
            </w:r>
          </w:p>
          <w:p>
            <w:pPr>
              <w:pStyle w:val="Corpodetexto2"/>
              <w:rPr/>
            </w:pPr>
            <w:r>
              <w:rPr/>
              <w:t>Apresentar, no</w:t>
            </w:r>
            <w:r>
              <w:rPr>
                <w:b/>
              </w:rPr>
              <w:t xml:space="preserve"> Anexo F</w:t>
            </w:r>
            <w:r>
              <w:rPr/>
              <w:t xml:space="preserve">,  gráficos contendo os valores médios dos parâmetros de monitoramento do corpo receptor dos efluentes líquidos industriais nos pontos estabelecidos, nos últimos dois anos,  e a avaliação do comprometimento do nível de qualidade da água do mesmo, em função dos padrões fixados na legislação ambiental vigente no período. Situações anormais ocorridas deverão ser sucintamente relatadas e justificadas, assim como as medidas corretivas adotadas para solução das mesma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 Qualidade do 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presentar, no</w:t>
            </w:r>
            <w:r>
              <w:rPr>
                <w:b/>
                <w:sz w:val="20"/>
              </w:rPr>
              <w:t xml:space="preserve"> Anexo F</w:t>
            </w:r>
            <w:r>
              <w:rPr>
                <w:sz w:val="20"/>
              </w:rPr>
              <w:t xml:space="preserve">,  gráficos contendo valores médios dos parâmetros de monitoramento da qualidade do ar na área de entorno do empreendimento nos pontos estabelecidos, nos últimos dois anos,  e a avaliação do comprometimento do nível de qualidade do ar, em função dos padrões fixados na legislação ambiental vigente no período. Situações anormais ocorridas deverão ser sucintamente relatadas e justificadas, assim como as medidas corretivas adotadas para solução das mesmas.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 Qualidade das águas subterrâneas e do solo</w:t>
            </w:r>
          </w:p>
          <w:p>
            <w:pPr>
              <w:pStyle w:val="Corpodetexto2"/>
              <w:rPr/>
            </w:pPr>
            <w:r>
              <w:rPr/>
              <w:t xml:space="preserve">Nos casos de disposição final de resíduos sólidos em sistemas ou áreas cujo monitoramento ambiental é de responsabilidade do empreendimento, apresentar, no </w:t>
            </w:r>
            <w:r>
              <w:rPr>
                <w:b/>
              </w:rPr>
              <w:t>Anexo F</w:t>
            </w:r>
            <w:r>
              <w:rPr/>
              <w:t xml:space="preserve">,  gráficos contendo os valores médios dos principais parâmetros de monitoramento das águas subterrâneas e do solo (quando efetuadas), nos pontos estabelecidos, nos últimos dois anos,  e a avaliação sobre o grau de comprometimento da área em virtude da disposição dos resídu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 Conforto acúst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presentar, no</w:t>
            </w:r>
            <w:r>
              <w:rPr>
                <w:b/>
                <w:sz w:val="20"/>
              </w:rPr>
              <w:t xml:space="preserve"> Anexo F</w:t>
            </w:r>
            <w:r>
              <w:rPr>
                <w:sz w:val="20"/>
              </w:rPr>
              <w:t xml:space="preserve">,  gráficos contendo os valores obtidos no  monitoramento do nível de ruídos em todos os pontos definidos na área de entorno do empreendimento, nos últimos dois anos,  e a avaliação sobre o grau de atendimento aos padrões ambientais estabelecidos na legislação vigente no período. Situações anormais ocorridas deverão ser sucintamente relatadas e justificadas, assim como as medidas corretivas adotadas para solução das mesmas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5 Outros tipos de monitoramento </w:t>
            </w:r>
          </w:p>
          <w:p>
            <w:pPr>
              <w:pStyle w:val="Corpodetexto2"/>
              <w:rPr>
                <w:dstrike/>
              </w:rPr>
            </w:pPr>
            <w:r>
              <w:rPr/>
              <w:t>Apresentar, no</w:t>
            </w:r>
            <w:r>
              <w:rPr>
                <w:b/>
              </w:rPr>
              <w:t xml:space="preserve"> Anexo F</w:t>
            </w:r>
            <w:r>
              <w:rPr/>
              <w:t>, a compilação de dados ou resultados de quaisquer outros tipos de monitoramento ou estudos ambientais executados pelo empreendimento nos últimos dois anos, na forma mais conveniente, incluindo a avaliação dos mesmos.</w:t>
            </w:r>
          </w:p>
          <w:p>
            <w:pPr>
              <w:pStyle w:val="Normal"/>
              <w:jc w:val="both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 GERENCIAMENTO DE RISCOS – Anexo G</w:t>
            </w:r>
          </w:p>
        </w:tc>
      </w:tr>
      <w:tr>
        <w:trPr>
          <w:trHeight w:val="145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O empreendimento possui registro das situações de emergência ocorridas, com conseqüências para o meio ambiente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SIM. responder os itens 11.1 e 11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 Histórico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G</w:t>
            </w:r>
            <w:r>
              <w:rPr>
                <w:sz w:val="20"/>
              </w:rPr>
              <w:t>, um relato de todas as situações de emergência nas unidades de processo ou nas unidades de tratamento/destinação de efluentes ou resíduos nos últimos dois anos , que tenham repercutido externamente ao empreendimento sobre os meios físico, biológico ou antrópico, contendo as seguintes informaçõ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crição da ocorrência e da(s) unidade(s) afetada(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usas apurad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a e tempo para detecção da ocorrênc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uração da ocorrênc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mpo de interrupção da operação da(s) unidade(s) afetada(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ituições informadas sobre a ocorrênc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crição geral da(s) área(s) afetada(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dentificação e quantificação dos danos ambientais causad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cedimentos adotados para anular as causas da ocorrênc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cedimentos adotados para neutralizar ou atenuar os impactos sobre os meios físico, biológico ou antrópic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tinação dos materiais de rescaldo e resíduos coletados na(s) área(s) afetada(s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m caso de reincidência, especificar a(s) data(s) da(s) ocorrência(s) anteriormente registrada(s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2 Avaliação das medidas implementadas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G</w:t>
            </w:r>
            <w:r>
              <w:rPr>
                <w:sz w:val="20"/>
              </w:rPr>
              <w:t>, uma avaliação sobre o desempenho da empresa na detecção e correção das situações de emergência relatadas anteriormente, bem como na identificação e mitigação dos impactos ambientais decorrentes. Se aplicável, destacar a sistematização de medidas preventivas e/ou planos de contingência estabelecidos em função dessas ocorrências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– ATUALIZAÇÃO TECNOLÓGICA – Anexo H</w:t>
            </w:r>
          </w:p>
        </w:tc>
      </w:tr>
      <w:tr>
        <w:trPr>
          <w:trHeight w:val="149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empreendimento tem conhecimento sobre os avanços tecnológicos nas áreas de produção e de tratamento/disposição de efluentes e resíduos? 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  <w:t>(     ) SIM. Responder os itens 12.1 e 12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 Produção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Descrever no </w:t>
            </w:r>
            <w:r>
              <w:rPr>
                <w:b/>
                <w:sz w:val="20"/>
              </w:rPr>
              <w:t>Anexo H</w:t>
            </w:r>
            <w:r>
              <w:rPr>
                <w:sz w:val="20"/>
              </w:rPr>
              <w:t xml:space="preserve"> as inovações tecnológicas de processos produtivos surgidas nos últimos dois anos,  implantados ou não no empreendimento. Caso tenham sido adotadas novas tecnologias,  apresentar uma avaliação dos resultados sobre a qualidade dos produtos e as conseqüências no tocante à minimização dos impactos ambientais da atividad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 Controle ambiental</w:t>
            </w:r>
          </w:p>
          <w:p>
            <w:pPr>
              <w:pStyle w:val="Normal"/>
              <w:ind w:left="45" w:hanging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Descrever no </w:t>
            </w:r>
            <w:r>
              <w:rPr>
                <w:b/>
                <w:sz w:val="20"/>
              </w:rPr>
              <w:t>Anexo H</w:t>
            </w:r>
            <w:r>
              <w:rPr>
                <w:sz w:val="20"/>
              </w:rPr>
              <w:t xml:space="preserve">  as inovações tecnológicas dos processos de controle ambiental aplicáveis ao empreendimento, surgidas nos últimos dois anos, adotadas ou não no empreendimento. Caso positivo, apresentar  uma avaliação sobre a adoção dessas tecnologias e as conseqüências no tocante à minimização dos impactos ambientais da atividade e melhoria do desempenho ambiental da empres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2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– </w:t>
            </w:r>
            <w:r>
              <w:rPr>
                <w:b/>
                <w:caps/>
                <w:sz w:val="20"/>
              </w:rPr>
              <w:t>Medidas de melhoria contínua do desempenho ambiental – Anexo i</w:t>
            </w:r>
          </w:p>
        </w:tc>
      </w:tr>
      <w:tr>
        <w:trPr>
          <w:trHeight w:val="414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 empreendimento possui programas ou projetos voltados à melhoria do desempenho ambiental da atividade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     ) SIM. Descrever em linhas gerais, no </w:t>
            </w:r>
            <w:r>
              <w:rPr>
                <w:b/>
                <w:sz w:val="20"/>
              </w:rPr>
              <w:t>Anexo I</w:t>
            </w:r>
            <w:r>
              <w:rPr>
                <w:sz w:val="20"/>
              </w:rPr>
              <w:t xml:space="preserve">, os projetos e programas estabelecidos ou em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andamento visando à melhoria contínua do desempenho ambiental global d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empreendimento, tais com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antação do sistema de gestão ambiental – SGA, segundo a NBR ISO 14.001 ou outras normas similar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Obtenção de certificação ambient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Adesão a códigos setoriais visando à melhoria da qualidade dos produtos, processos, qualidade ambiental, etc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Desenvolvimento de estudo de Análise do Ciclo de Vida de matérias-primas e produto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Definição e implementação de indicadores de desempenho ambient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educação ambient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765" w:hanging="360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conservação ambiental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14 </w:t>
            </w:r>
            <w:r>
              <w:rPr>
                <w:b/>
                <w:sz w:val="20"/>
              </w:rPr>
              <w:t>–</w:t>
            </w:r>
            <w:r>
              <w:rPr>
                <w:b/>
                <w:caps/>
                <w:sz w:val="20"/>
              </w:rPr>
              <w:t xml:space="preserve"> Relacionamento com a comunidade – Anexo J</w:t>
            </w:r>
          </w:p>
        </w:tc>
      </w:tr>
      <w:tr>
        <w:trPr>
          <w:trHeight w:val="184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empreendimento possui procedimentos de comunicação com a comunidade, programas ou projetos de cunho social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     ) SIM. Descrever em linhas gerais, no </w:t>
            </w:r>
            <w:r>
              <w:rPr>
                <w:b/>
                <w:sz w:val="20"/>
              </w:rPr>
              <w:t>Anexo J</w:t>
            </w:r>
            <w:r>
              <w:rPr>
                <w:sz w:val="20"/>
              </w:rPr>
              <w:t xml:space="preserve">, o tipo de relacionamento da empresa com 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comunidade local do entorno do empreendimento, destacando mecanismos d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comunicação externa, índice de reclamações, ações, programas e projetos de cunho social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et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– </w:t>
            </w:r>
            <w:r>
              <w:rPr>
                <w:b/>
                <w:caps/>
                <w:sz w:val="20"/>
              </w:rPr>
              <w:t xml:space="preserve">Investimentos na área ambiental – </w:t>
            </w:r>
            <w:r>
              <w:rPr>
                <w:rFonts w:cs="Arial (W1);Arial" w:ascii="Arial (W1);Arial" w:hAnsi="Arial (W1);Arial"/>
                <w:b/>
                <w:sz w:val="20"/>
              </w:rPr>
              <w:t>Anexo K</w:t>
            </w:r>
          </w:p>
        </w:tc>
      </w:tr>
      <w:tr>
        <w:trPr>
          <w:trHeight w:val="194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 empreendimento possui registro dos investimentos já realizados na área ambiental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     ) SIM. Apresentar, no </w:t>
            </w:r>
            <w:r>
              <w:rPr>
                <w:b/>
                <w:sz w:val="20"/>
              </w:rPr>
              <w:t>Anexo K</w:t>
            </w:r>
            <w:r>
              <w:rPr>
                <w:sz w:val="20"/>
              </w:rPr>
              <w:t xml:space="preserve">,  dados consolidados de investimentos de capital e custe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em meio ambiente nas áreas de controle da poluição hídrica, atmosférica e do sol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gerenciamento de resíduos, gerenciamento de riscos e administração de meio ambien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nos últimos 4 anos, em valores atualizados. Apresentar, de forma consolidada,  a análi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custo x benefício dos investimentos na área ambiental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2268"/>
        <w:gridCol w:w="2268"/>
      </w:tblGrid>
      <w:tr>
        <w:trPr>
          <w:trHeight w:val="22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6 – INDICADORES AMBIENTAIS </w:t>
            </w:r>
          </w:p>
        </w:tc>
      </w:tr>
      <w:tr>
        <w:trPr>
          <w:trHeight w:val="418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eencher a tabela resumo dos indicadores ambientais do empreendimento abaixo, considerando os dados atuais de geração e o parâmetro escolhido no item 5.10. Poderão ser  acrescentados outros indicadores ambientais pertinentes à atividade, apresentando-se os esclarecimentos necessários.</w:t>
            </w:r>
          </w:p>
        </w:tc>
      </w:tr>
      <w:tr>
        <w:trPr>
          <w:trHeight w:val="19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16.1 Efluentes Líquidos – Carga poluidora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fluent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xa de geração at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Orgânica atual</w:t>
            </w:r>
          </w:p>
        </w:tc>
      </w:tr>
      <w:tr>
        <w:trPr>
          <w:trHeight w:val="2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goto sanitário brut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__________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trabalhador . 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 kg DBO/dia</w:t>
            </w:r>
          </w:p>
        </w:tc>
      </w:tr>
      <w:tr>
        <w:trPr>
          <w:trHeight w:val="5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fluente industrial bruto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_______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 (parâmetro) por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 kg DBO/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 kg DQO/dia</w:t>
            </w:r>
          </w:p>
        </w:tc>
      </w:tr>
      <w:tr>
        <w:trPr>
          <w:trHeight w:val="209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16.2 Emissões atmosféricas - Fatores de emissão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uen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tor de Emissão (kg/dia)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16.3 Resíduos Sólidos – Taxas de geração</w:t>
            </w:r>
          </w:p>
        </w:tc>
      </w:tr>
      <w:tr>
        <w:trPr>
          <w:trHeight w:val="313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axa de geração atual de resíduos sólidos industriais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lasse 1 - Perigo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 kg de resíduos/ (parâmetro) por dia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lasse 2 – Não inert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_________ kg de resíduos/ (parâmetro) por dia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lasse 3 - Inert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_________ kg de resíduos/ (parâmetro) por dia</w:t>
            </w:r>
          </w:p>
        </w:tc>
      </w:tr>
      <w:tr>
        <w:trPr>
          <w:trHeight w:val="320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276"/>
        <w:gridCol w:w="1417"/>
        <w:gridCol w:w="2410"/>
      </w:tblGrid>
      <w:tr>
        <w:trPr>
          <w:trHeight w:val="232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caps/>
                <w:sz w:val="20"/>
              </w:rPr>
              <w:t xml:space="preserve">17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>avaliação do cumprimento das condicionantes da lo</w:t>
            </w:r>
          </w:p>
        </w:tc>
      </w:tr>
      <w:tr>
        <w:trPr>
          <w:trHeight w:val="1038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rPr/>
            </w:pPr>
            <w:r>
              <w:rPr/>
              <w:t>Preencher planilha de padronização de dados para Índice de Desempenho Ambiental (IDAL) no Licenciamento disponível no anexo, sendo necessária sua apresentação em formato editável (xls / xlsx)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rPr/>
            </w:pPr>
            <w:r>
              <w:rPr/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s orientações para preenchimento da planilha estão disponíveis no próprio arquivo e em treinamento disponibilizado na Universidade Corporativa Sisema - Trilhas do Saber – Cursos Livres - Índice de Desempenho Ambiental do Licenciamento, disponível no link: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http://trilhasdosaber.meioambiente.mg.gov.br/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0"/>
        </w:rPr>
        <w:t xml:space="preserve">18 – </w:t>
      </w:r>
      <w:r>
        <w:rPr>
          <w:rStyle w:val="Normaltextrun"/>
          <w:rFonts w:cs="Arial"/>
          <w:b/>
          <w:bCs/>
          <w:color w:val="000000"/>
          <w:sz w:val="22"/>
          <w:szCs w:val="22"/>
        </w:rPr>
        <w:t>Sustentabilidade – ações de mitigação das mudanças climáticas globais (</w:t>
      </w:r>
      <w:r>
        <w:rPr>
          <w:rStyle w:val="Normaltextrun"/>
          <w:rFonts w:cs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autoSpaceDE w:val="false"/>
        <w:ind w:left="120" w:hanging="0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389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Neste item devem ser descritas as ações praticadas por iniciativa própria, relacionadas às políticas ambientais e programa de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compliance</w:t>
      </w:r>
      <w:r>
        <w:rPr>
          <w:rStyle w:val="Normaltextrun"/>
          <w:rFonts w:cs="Arial" w:ascii="Arial" w:hAnsi="Arial"/>
          <w:sz w:val="22"/>
          <w:szCs w:val="22"/>
        </w:rPr>
        <w:t xml:space="preserve"> do empreendimento, alinhadas com as boas práticas e políticas de mudanças climática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Indicar implementação de ação, alteração do processo produtivo voltado à sustentabilidade, tais como: reuso de água, transição de matriz energética com mudança do foco de combustíveis fósseis para fontes renováveis, aterro zero, economia circular, iniciativas de ações ambientais com foco no relacionamento com a comunidade do entorno do empreendimento, ações que promovam recuperação de áreas degradas, recuperação de ecossistemas ou prestação de serviços ambientais, programas e ações de ESG -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Environmental, Social and Governance -</w:t>
      </w:r>
      <w:r>
        <w:rPr>
          <w:rStyle w:val="Normaltextrun"/>
          <w:rFonts w:cs="Arial" w:ascii="Arial" w:hAnsi="Arial"/>
          <w:sz w:val="22"/>
          <w:szCs w:val="22"/>
        </w:rPr>
        <w:t xml:space="preserve"> e demais ações correlatas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ascii="Segoe UI" w:hAnsi="Segoe UI" w:cs="Arial"/>
          <w:sz w:val="20"/>
          <w:szCs w:val="18"/>
        </w:rPr>
      </w:pPr>
      <w:r>
        <w:rPr>
          <w:rFonts w:cs="Arial" w:ascii="Segoe UI" w:hAnsi="Segoe UI"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left="1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19 – </w:t>
      </w:r>
      <w:r>
        <w:rPr>
          <w:rStyle w:val="Normaltextrun"/>
          <w:rFonts w:cs="Arial"/>
          <w:b/>
          <w:bCs/>
          <w:color w:val="000000"/>
          <w:sz w:val="22"/>
          <w:szCs w:val="22"/>
          <w:shd w:fill="FFFFFF" w:val="clear"/>
        </w:rPr>
        <w:t xml:space="preserve">Ações futuras de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desenvolvimento sustentável de baixo carbono por meio de novas tecnologias </w:t>
      </w:r>
      <w:r>
        <w:rPr>
          <w:rStyle w:val="Normaltextrun"/>
          <w:rFonts w:cs="Arial"/>
          <w:b/>
          <w:bCs/>
          <w:color w:val="000000"/>
          <w:sz w:val="22"/>
          <w:szCs w:val="22"/>
        </w:rPr>
        <w:t>(</w:t>
      </w:r>
      <w:r>
        <w:rPr>
          <w:rStyle w:val="Normaltextrun"/>
          <w:rFonts w:cs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Propostas de ações futuras que conforme destacado no item anterior para implementação durante a vigência da licença ambiental, caso seja renovada.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20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 xml:space="preserve">Avaliação final e propostas – </w:t>
            </w:r>
            <w:r>
              <w:rPr>
                <w:rFonts w:cs="Arial (W1);Arial" w:ascii="Arial (W1);Arial" w:hAnsi="Arial (W1);Arial"/>
                <w:b/>
                <w:sz w:val="20"/>
              </w:rPr>
              <w:t>Anexo L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 xml:space="preserve">Com base em todas as informações contidas no RADA, apresentar no </w:t>
            </w:r>
            <w:r>
              <w:rPr>
                <w:b/>
              </w:rPr>
              <w:t>Anexo L</w:t>
            </w:r>
            <w:r>
              <w:rPr/>
              <w:t xml:space="preserve"> a avaliação do desempenho ambiental geral do empreendimento, considerando também o cumprimento das condicionantes da LO, e a proposição de medidas para melhoria ambiental da organização.</w:t>
            </w:r>
          </w:p>
          <w:p>
            <w:pPr>
              <w:pStyle w:val="Normal"/>
              <w:ind w:lef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ha de rosto de anexo do RAD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B – Item 5: Atualização de dad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 5.4 – Ampliação/modificação da capacidade produtiva – NÃO SE APLIC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 5.6 – Planta de localização e lay-ou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 5.7 – Fluxograma do processo produtiv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 5.11.6 – Projeto de adequação das instalações de abastecimento de combustíveis – DADOS NÃO DISPONÍVEIS (ou NÃO SE APLICA )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ADA - Nome do empreendimento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both"/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5" w:hanging="0"/>
      <w:jc w:val="both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lhasdosaber.meioambiente.mg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8:00Z</dcterms:created>
  <dc:creator>Zuleika</dc:creator>
  <dc:description/>
  <cp:keywords/>
  <dc:language>en-US</dc:language>
  <cp:lastModifiedBy>Nayara Batista Pereira</cp:lastModifiedBy>
  <cp:lastPrinted>2002-01-17T10:42:00Z</cp:lastPrinted>
  <dcterms:modified xsi:type="dcterms:W3CDTF">2023-10-18T13:14:00Z</dcterms:modified>
  <cp:revision>3</cp:revision>
  <dc:subject/>
  <dc:title>PROPOSTA DE TERMO DE REFERÊNCIA</dc:title>
</cp:coreProperties>
</file>