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TERMO DE REFERÊNCIA PARA ELABORAÇÃO DO RELATÓRIO AMBIENT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SIMPLIFICADO</w:t>
      </w:r>
      <w:r>
        <w:rPr>
          <w:rFonts w:cs="Arial" w:ascii="Arial" w:hAnsi="Arial"/>
          <w:b/>
          <w:bCs/>
          <w:sz w:val="22"/>
          <w:szCs w:val="22"/>
        </w:rPr>
        <w:t xml:space="preserve"> – R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CANALIZAÇÃO E/OU RETIFICAÇÃO DE CURSO D’ÁGUA</w:t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</w:t>
      </w:r>
      <w:r>
        <w:rPr>
          <w:rFonts w:cs="Arial" w:ascii="Arial" w:hAnsi="Arial"/>
          <w:b/>
          <w:bCs/>
          <w:sz w:val="20"/>
          <w:szCs w:val="20"/>
        </w:rPr>
        <w:t>Código E-03-02-6</w:t>
      </w:r>
      <w:r>
        <w:rPr>
          <w:rFonts w:cs="Arial" w:ascii="Arial" w:hAnsi="Arial"/>
          <w:b/>
          <w:bCs/>
          <w:sz w:val="20"/>
          <w:szCs w:val="20"/>
          <w:lang w:val="en-US"/>
        </w:rPr>
        <w:t>)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</w:t>
      </w:r>
      <w:r>
        <w:rPr>
          <w:rFonts w:cs="Arial" w:ascii="Arial" w:hAnsi="Arial"/>
          <w:b/>
          <w:sz w:val="22"/>
          <w:szCs w:val="22"/>
        </w:rPr>
        <w:t>Õ</w:t>
      </w:r>
      <w:r>
        <w:rPr>
          <w:rFonts w:cs="Arial" w:ascii="Arial" w:hAnsi="Arial"/>
          <w:b/>
          <w:sz w:val="22"/>
          <w:szCs w:val="22"/>
          <w:lang w:val="en-US"/>
        </w:rPr>
        <w:t>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um dado ou descrever uma informação sucinta e objetivamente no campo disponibilizado junto à própria pergunta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nexar cópia de documentos (estudo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9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170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170"/>
          <w:tab w:val="left" w:pos="1200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.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</w:rPr>
        <w:t xml:space="preserve"> e sua sequência de itens</w:t>
      </w:r>
      <w:r>
        <w:rPr>
          <w:rFonts w:cs="Arial" w:ascii="Arial" w:hAnsi="Arial"/>
          <w:sz w:val="22"/>
          <w:szCs w:val="22"/>
          <w:lang w:val="en-US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8"/>
        <w:gridCol w:w="703"/>
        <w:gridCol w:w="568"/>
        <w:gridCol w:w="140"/>
        <w:gridCol w:w="568"/>
        <w:gridCol w:w="716"/>
        <w:gridCol w:w="828"/>
        <w:gridCol w:w="16"/>
        <w:gridCol w:w="141"/>
        <w:gridCol w:w="284"/>
        <w:gridCol w:w="141"/>
        <w:gridCol w:w="8"/>
        <w:gridCol w:w="278"/>
        <w:gridCol w:w="704"/>
        <w:gridCol w:w="384"/>
        <w:gridCol w:w="44"/>
        <w:gridCol w:w="7"/>
        <w:gridCol w:w="1088"/>
        <w:gridCol w:w="43"/>
        <w:gridCol w:w="2555"/>
      </w:tblGrid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IVIDAD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NALIZAÇÃO E/OU RETIFICAÇÃO DE CURSO D’Á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sz w:val="21"/>
                <w:szCs w:val="21"/>
              </w:rPr>
              <w:t>Código E-03-02-6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280" w:leader="none"/>
              </w:tabs>
              <w:ind w:left="1005" w:right="34" w:hanging="54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280" w:leader="none"/>
              </w:tabs>
              <w:ind w:left="1005" w:right="34" w:hanging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1.4 Identificação DA EMPRESA RESPONSÁVEL PELA ELABORAÇÃO DO RAS</w:t>
            </w:r>
          </w:p>
        </w:tc>
      </w:tr>
      <w:tr>
        <w:trPr/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profissionais vinculados a empresa de consultoria ambiental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9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 nº 217/2017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 ao lado, tendo como base na Tabela 4 do Anexo Único da DN COPAM nº 217/2017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5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5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5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5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5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5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Apresentar estudos espeleológicos conforme Termo de Referência disponível no sítio eletrônico da SEMAD.</w:t>
            </w:r>
          </w:p>
        </w:tc>
      </w:tr>
      <w:tr>
        <w:trPr>
          <w:trHeight w:val="180" w:hRule="atLeast"/>
        </w:trPr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 ao lado, tendo como base na Tabela 5 do Anexo Único da DN COPAM nº 217/2017,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72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984"/>
        <w:gridCol w:w="1263"/>
        <w:gridCol w:w="8"/>
        <w:gridCol w:w="1424"/>
        <w:gridCol w:w="421"/>
        <w:gridCol w:w="143"/>
        <w:gridCol w:w="421"/>
        <w:gridCol w:w="1176"/>
        <w:gridCol w:w="170"/>
        <w:gridCol w:w="556"/>
        <w:gridCol w:w="40"/>
        <w:gridCol w:w="892"/>
        <w:gridCol w:w="543"/>
        <w:gridCol w:w="289"/>
        <w:gridCol w:w="1708"/>
        <w:gridCol w:w="173"/>
      </w:tblGrid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4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N 217/2017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41" w:right="-13" w:hanging="41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</w:t>
              <w:br/>
              <w:t>Unidad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780" w:hanging="751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icenças ambientais vigentes (inclusive aaf)</w:t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  <w:br/>
              <w:t>COPA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 licenciamento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9" w:firstLine="29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2.7 ELEMENTOS DO LICENCIAMENTO</w:t>
            </w:r>
          </w:p>
        </w:tc>
      </w:tr>
      <w:tr>
        <w:trPr>
          <w:trHeight w:val="283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analização</w:t>
            </w:r>
          </w:p>
        </w:tc>
        <w:tc>
          <w:tcPr>
            <w:tcW w:w="6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tificação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7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loresta Estacional Decidual Sub Montana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(considerando todas as litologias) e/ou existem feições cársticas, tais como dolinas, uvalas, lapiás, sumidouros?</w:t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 (considerando todas as litologias), feições cársticas ou no seu entorno?  (  ) Não   (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</w:rPr>
              <w:t>Ferrovia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0"/>
        <w:gridCol w:w="827"/>
        <w:gridCol w:w="98"/>
        <w:gridCol w:w="213"/>
        <w:gridCol w:w="173"/>
        <w:gridCol w:w="322"/>
        <w:gridCol w:w="22"/>
        <w:gridCol w:w="50"/>
        <w:gridCol w:w="42"/>
        <w:gridCol w:w="294"/>
        <w:gridCol w:w="373"/>
        <w:gridCol w:w="70"/>
        <w:gridCol w:w="828"/>
        <w:gridCol w:w="383"/>
        <w:gridCol w:w="349"/>
        <w:gridCol w:w="73"/>
        <w:gridCol w:w="571"/>
        <w:gridCol w:w="141"/>
        <w:gridCol w:w="671"/>
        <w:gridCol w:w="250"/>
        <w:gridCol w:w="355"/>
        <w:gridCol w:w="282"/>
        <w:gridCol w:w="212"/>
        <w:gridCol w:w="174"/>
        <w:gridCol w:w="109"/>
        <w:gridCol w:w="428"/>
        <w:gridCol w:w="71"/>
        <w:gridCol w:w="708"/>
        <w:gridCol w:w="142"/>
        <w:gridCol w:w="33"/>
        <w:gridCol w:w="605"/>
        <w:gridCol w:w="918"/>
      </w:tblGrid>
      <w:tr>
        <w:trPr>
          <w:trHeight w:val="283" w:hRule="atLeast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4 – CARACTERIZAÇÃO DO EMPREENDIMENTO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OORDENADAS GEOGRÁFICAS DO TRECHO DE INTERVENÇÃO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 Início da Intervenção – Ponto mais a montante</w:t>
            </w:r>
          </w:p>
        </w:tc>
      </w:tr>
      <w:tr>
        <w:trPr>
          <w:trHeight w:val="286" w:hRule="atLeast"/>
          <w:cantSplit w:val="true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ordenadas geográficas, em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RGAS 2000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86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6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7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 da Intervenção – Ponto mais a Jusante</w:t>
            </w:r>
          </w:p>
        </w:tc>
      </w:tr>
      <w:tr>
        <w:trPr>
          <w:trHeight w:val="286" w:hRule="atLeast"/>
          <w:cantSplit w:val="true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ordenadas geográficas, em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RGAS 2000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86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6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7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435" w:right="139" w:hanging="4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ÍSTICAS HIDROLÓGICAS DO TRECHO DE INTERVENÇÃO</w:t>
            </w:r>
          </w:p>
        </w:tc>
      </w:tr>
      <w:tr>
        <w:trPr>
          <w:trHeight w:val="283" w:hRule="atLeast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’água</w:t>
            </w:r>
          </w:p>
        </w:tc>
        <w:tc>
          <w:tcPr>
            <w:tcW w:w="84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 Estadual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 Federal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drenagem a montante do ponto de intervenção (km²)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e projeto (m³/s)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torno (anos)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concentração (min)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435" w:right="139" w:hanging="4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RACTERÍSTICAS GEOMÉTRICAS DO TRECHO DE INTERVENÇÃO</w:t>
            </w:r>
          </w:p>
        </w:tc>
      </w:tr>
      <w:tr>
        <w:trPr>
          <w:trHeight w:val="283" w:hRule="atLeast"/>
        </w:trPr>
        <w:tc>
          <w:tcPr>
            <w:tcW w:w="3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em área urbana?</w:t>
            </w:r>
          </w:p>
        </w:tc>
        <w:tc>
          <w:tcPr>
            <w:tcW w:w="8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</w:t>
            </w:r>
          </w:p>
        </w:tc>
      </w:tr>
      <w:tr>
        <w:trPr>
          <w:trHeight w:val="283" w:hRule="atLeast"/>
        </w:trPr>
        <w:tc>
          <w:tcPr>
            <w:tcW w:w="3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, especificar Classe do trecho do curso d’água, conforme DN COPAM nº 95/2006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    (  ) B    (  ) C    (  ) D</w:t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 do canal: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atural  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tificial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eção: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erto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chado</w:t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escoamento: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eométrica da Seção: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da intervenção (km):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: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stimento do fundo</w:t>
            </w:r>
          </w:p>
        </w:tc>
        <w:tc>
          <w:tcPr>
            <w:tcW w:w="7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  ) Sim, citar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stimento das paredes</w:t>
            </w:r>
          </w:p>
        </w:tc>
        <w:tc>
          <w:tcPr>
            <w:tcW w:w="7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  ) Sim, citar: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435" w:right="139" w:hanging="4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DOS DO CANAL E/OU RETIFICAÇÃO*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cho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imento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ficiente de rugosidade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io hidráulico </w:t>
            </w: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ra da lâmina d’águ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revestiment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ividade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/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zão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³/s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locidade de escoamento </w:t>
            </w:r>
            <w:r>
              <w:rPr>
                <w:rFonts w:cs="Arial" w:ascii="Arial" w:hAnsi="Arial"/>
                <w:sz w:val="18"/>
                <w:szCs w:val="18"/>
              </w:rPr>
              <w:t>(m/s)</w:t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Identificar os trechos na planta da intervenção solicitada no item de anex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9"/>
        <w:gridCol w:w="1401"/>
        <w:gridCol w:w="922"/>
        <w:gridCol w:w="569"/>
        <w:gridCol w:w="496"/>
        <w:gridCol w:w="1409"/>
        <w:gridCol w:w="1217"/>
        <w:gridCol w:w="1556"/>
      </w:tblGrid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435" w:right="139" w:hanging="43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RACTERISTICAS DA IMPLANTAÇÃO</w:t>
            </w:r>
          </w:p>
        </w:tc>
      </w:tr>
      <w:tr>
        <w:trPr>
          <w:trHeight w:val="9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se aplica (empreendimento em operação).</w:t>
            </w:r>
          </w:p>
        </w:tc>
      </w:tr>
      <w:tr>
        <w:trPr>
          <w:trHeight w:val="9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s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provisório     (  ) definitivo</w:t>
            </w:r>
          </w:p>
        </w:tc>
      </w:tr>
      <w:tr>
        <w:trPr>
          <w:trHeight w:val="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iro de obras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              (  ) Não</w:t>
            </w:r>
          </w:p>
        </w:tc>
      </w:tr>
      <w:tr>
        <w:trPr>
          <w:trHeight w:val="9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provisório do curso d’água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              (  ) Não</w:t>
            </w:r>
          </w:p>
        </w:tc>
      </w:tr>
      <w:tr>
        <w:trPr>
          <w:trHeight w:val="9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empréstimo e bota fora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2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s de volu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ões o material a ser movimenta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das possíveis áreas a serem utilizad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dade ambien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e implantação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: 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: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FLUENTES LÍQUIDOS (Caracterização dos efluentes líquidos na etapa de instalação)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.1.1 Caracterização dos efluentes líquidos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O empreendimento gera efluentes líquidos em sua instalação?  (   ) Não   (   ) Sim. Preencha abaixo:</w:t>
            </w:r>
          </w:p>
        </w:tc>
      </w:tr>
      <w:tr>
        <w:trPr>
          <w:trHeight w:val="283" w:hRule="atLeast"/>
        </w:trPr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de purga, de resfriamento, oleosos, etc.)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etc.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</w:tr>
      <w:tr>
        <w:trPr>
          <w:trHeight w:val="283" w:hRule="atLeast"/>
        </w:trPr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tilizar quantas linhas forem necessárias. 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cs="Arial" w:ascii="Arial" w:hAnsi="Arial"/>
                <w:sz w:val="21"/>
                <w:szCs w:val="21"/>
              </w:rPr>
              <w:t>5.1.2 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 lançamento final dos efluentes líquidos, especificando cada tipo de efluente (industrial, sanitário, equipamentos, efluentes oleosos, etc.) e seu respectivo local de lançamento (corpo hídrico, rede pública, tanque séptico/sumidouro, fertirrigação, empresas de reciclagem, ou outr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o caso de lançamento em corpo d’água, indicar a classe de enquadramento deste, conforme DN COPAM/CERH 01/2008 (na ausência de classificação, considerar classe 2). No caso de lançamento em rede pública, apresentar anexa anuência da concessionária receptora de esgotos, responsabilizando-se pelo tratamento do efluente. No caso de lançamento em tanque séptico/sumidouro ou fertirrigação, apresentar anexa proposta de monitoramento, conforme projeto elaborado de acordo com normas em vigor. Ressalta-se que efluentes industriais não podem ser lançados em tanque séptico/sumidouro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se aplica (empreendimento em operação).</w:t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 atividade está em fase de implantação ocasionado existência de fontes difusas de emissão atmosférica?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21"/>
        <w:gridCol w:w="1654"/>
        <w:gridCol w:w="136"/>
        <w:gridCol w:w="857"/>
        <w:gridCol w:w="421"/>
        <w:gridCol w:w="559"/>
        <w:gridCol w:w="265"/>
        <w:gridCol w:w="1153"/>
        <w:gridCol w:w="756"/>
        <w:gridCol w:w="346"/>
        <w:gridCol w:w="1599"/>
      </w:tblGrid>
      <w:tr>
        <w:trPr>
          <w:trHeight w:val="278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UBPRODUTOS E / OU RESÍDUOS SÓLIDOS – fase de implantação da atividade</w:t>
            </w:r>
          </w:p>
        </w:tc>
      </w:tr>
      <w:tr>
        <w:trPr>
          <w:trHeight w:val="278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se aplica (empreendimento em operação).</w:t>
            </w:r>
          </w:p>
        </w:tc>
      </w:tr>
      <w:tr>
        <w:trPr>
          <w:trHeight w:val="28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norma da ABNT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 Gerada (kg/mês)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3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5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está em fase de implantação e implica no uso de equipamento que constitua fonte de ruído ou vibração capaz de produzir, fora dos limites do terreno do empreendimento, níveis de pressão sonora prejudiciais à saúde ou ao sossego público?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sim, apresentar laudo de ruídos conforme estabelecido pela Lei Estadual nº 10.100/1990 (Para os empreendimentos em operação).</w:t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5.1 Qualidade das Águas Superficiais</w:t>
            </w:r>
          </w:p>
        </w:tc>
      </w:tr>
      <w:tr>
        <w:trPr>
          <w:trHeight w:val="338" w:hRule="atLeast"/>
        </w:trPr>
        <w:tc>
          <w:tcPr>
            <w:tcW w:w="5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receptores sob influência direta do empreendimento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se aplica.                                      </w:t>
            </w:r>
          </w:p>
        </w:tc>
      </w:tr>
      <w:tr>
        <w:trPr>
          <w:trHeight w:val="338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5.2 Riscos de erosão de jusante</w:t>
            </w:r>
          </w:p>
        </w:tc>
      </w:tr>
      <w:tr>
        <w:trPr>
          <w:trHeight w:val="686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acterizar riscos de erosão e/ou inundação a jusante do empreendimento, bem como suas medidas mitigadoras e de contro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5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specificar os impactos sobre a ictiofauna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IMPACTOS SOCIOECONÔMICOS</w:t>
            </w:r>
          </w:p>
        </w:tc>
      </w:tr>
      <w:tr>
        <w:trPr>
          <w:trHeight w:val="283" w:hRule="atLeast"/>
        </w:trPr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Área passível de inundação?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16"/>
              </w:rPr>
              <w:t xml:space="preserve">Sim   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16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(   ) Não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orrerá interdição e mudanças, mesmo que temporárias, em vias de circulação?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 sim, descrever quais as intervenções e medidas adotadas/previstas para garantir a manutenção e segurança da circulação.</w:t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4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4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planialtimétrica indicando obras, acessos, infraestrutura de apoio e áreas de empréstimo e bota fora, trecho de intervenção, coordenadas planas, municípios atingidos, bacia hidrográfica e o curso d’água, linhas de inundação com e sem a intervenção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delimitação das áreas com autorização para intervenção ambiental, áreas de preservação permanente, </w:t>
            </w:r>
            <w:r>
              <w:rPr>
                <w:rFonts w:cs="Arial" w:ascii="Arial" w:hAnsi="Arial"/>
                <w:sz w:val="20"/>
                <w:szCs w:val="20"/>
              </w:rPr>
              <w:t xml:space="preserve">pontos de lançamento de efluentes, áreas de disposição de resíduos, pontos de monitoramento ambiental implantados e/ou previsto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 A planta deverá ser apresentada em escala adequada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 – Estudo hidráulico considerando os possíveis efeitos causados a montante e a jusante da intervenção 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ão original do leito do curso de água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 indicação dos perfis longitudinais e principais seções transversais do trecho em questão, antes e após a realização da intervenção.*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I – Carta de anuência do proprietário do imóvel, se for o caso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 – Cadastro de todos os imóveis passíveis de desapropriação, identificando o seu proprietário, quando couber.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 – Proposta de monitoramento de erosões, assoreamento e inundações a jusante da intervenção*.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nuência da concessionária receptora de esgotos, responsabilizando-se pelo tratamento do efluente, se exigido no RAS.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III -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o no RAS.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X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 – </w:t>
            </w:r>
            <w:r>
              <w:rPr>
                <w:rFonts w:cs="Arial" w:ascii="Arial" w:hAnsi="Arial"/>
                <w:sz w:val="20"/>
                <w:szCs w:val="16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posta de monitoramento para efluentes líquidos, emissões atmosféricas, gestão de resíduos sólidos e vibrações, para empreendimentos em instalação*.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e Resolução Conama </w:t>
              <w:br/>
              <w:t>n° 01/1990 (Para os empreendimentos em operação), se exigido no RAS.</w:t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XII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se exigido no RAS.</w:t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I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.*</w:t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V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</w:t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V – Cópia(s) da(s) ART(s).*</w:t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284" w:right="284" w:gutter="0" w:header="709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hanging="0"/>
      <w:rPr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190500</wp:posOffset>
          </wp:positionV>
          <wp:extent cx="728980" cy="7562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>GOVERNO DO ESTADO DE MINAS GERAIS</w:t>
    </w:r>
  </w:p>
  <w:p>
    <w:pPr>
      <w:pStyle w:val="Heading1"/>
      <w:ind w:left="1560" w:hanging="0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  <w:t>Secretaria de Estado de Meio Ambiente e Desenvolvimento Sustentável</w:t>
    </w:r>
  </w:p>
  <w:p>
    <w:pPr>
      <w:pStyle w:val="Header"/>
      <w:ind w:left="156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elho Estadual de Política Ambiental – COPAM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hanging="0"/>
      <w:rPr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5585</wp:posOffset>
          </wp:positionH>
          <wp:positionV relativeFrom="paragraph">
            <wp:posOffset>-190500</wp:posOffset>
          </wp:positionV>
          <wp:extent cx="728980" cy="7562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>GOVERNO DO ESTADO DE MINAS GERAIS</w:t>
    </w:r>
  </w:p>
  <w:p>
    <w:pPr>
      <w:pStyle w:val="Heading1"/>
      <w:ind w:left="1560" w:hanging="0"/>
      <w:rPr>
        <w:b w:val="false"/>
        <w:b w:val="false"/>
        <w:color w:val="000000"/>
        <w:sz w:val="22"/>
        <w:szCs w:val="22"/>
      </w:rPr>
    </w:pPr>
    <w:r>
      <w:rPr>
        <w:b w:val="false"/>
        <w:color w:val="000000"/>
        <w:sz w:val="22"/>
        <w:szCs w:val="22"/>
      </w:rPr>
      <w:t>Secretaria de Estado de Meio Ambiente e Desenvolvimento Sustentável</w:t>
    </w:r>
  </w:p>
  <w:p>
    <w:pPr>
      <w:pStyle w:val="Header"/>
      <w:ind w:left="156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0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>
      <w:b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1"/>
      <w:szCs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1"/>
    </w:rPr>
  </w:style>
  <w:style w:type="character" w:styleId="WW8Num35z0">
    <w:name w:val="WW8Num35z0"/>
    <w:qFormat/>
    <w:rPr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2z0">
    <w:name w:val="WW8Num42z0"/>
    <w:qFormat/>
    <w:rPr>
      <w:b w:val="false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1"/>
      <w:szCs w:val="21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25:00Z</dcterms:created>
  <dc:creator>Flávia</dc:creator>
  <dc:description/>
  <cp:keywords/>
  <dc:language>en-US</dc:language>
  <cp:lastModifiedBy>Ana Carolina Andrino de Melo</cp:lastModifiedBy>
  <cp:lastPrinted>2017-10-20T14:44:00Z</cp:lastPrinted>
  <dcterms:modified xsi:type="dcterms:W3CDTF">2018-03-16T19:45:00Z</dcterms:modified>
  <cp:revision>30</cp:revision>
  <dc:subject/>
  <dc:title>MODULO 1 – MODO DE USO</dc:title>
</cp:coreProperties>
</file>