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TERMO DE REFERÊNCIA PARA ELABORAÇÃO DO RELATÓRIO AMBIEN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IMPLIFICADO</w:t>
      </w:r>
      <w:r>
        <w:rPr>
          <w:rFonts w:cs="Arial" w:ascii="Arial" w:hAnsi="Arial"/>
          <w:b/>
          <w:bCs/>
          <w:sz w:val="22"/>
          <w:szCs w:val="22"/>
        </w:rPr>
        <w:t xml:space="preserve"> – R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EMPREENDIMENTOS LINEAR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-05-05-3 Estrada para transporte de minério/estéril externa aos limites de empreendimentos minerários (somente para ampliação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01-03-1 Pavimentação e/ou melhoramentos de rodovia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01-05-8 Trens metropolitanos de superfíci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01-07-4 Canais para navegação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01-10-4 Dutos para transporte e distribuição de gás natural, exceto malha de distribuição</w:t>
        <w:br/>
        <w:t>E-01-18-1 Correia transportadora externa aos limites de empreendimentos minerário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02-03-8: Linhas de transmissão de energia elétrica</w:t>
      </w:r>
    </w:p>
    <w:p>
      <w:pPr>
        <w:pStyle w:val="Corpodetexto3"/>
        <w:spacing w:lineRule="auto" w:line="288"/>
        <w:jc w:val="center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170"/>
          <w:tab w:val="left" w:pos="1200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</w:rPr>
        <w:t xml:space="preserve"> e sua sequência de itens</w:t>
      </w:r>
      <w:r>
        <w:rPr>
          <w:rFonts w:cs="Arial" w:ascii="Arial" w:hAnsi="Arial"/>
          <w:sz w:val="22"/>
          <w:szCs w:val="22"/>
          <w:lang w:val="en-US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979"/>
        <w:gridCol w:w="1546"/>
        <w:gridCol w:w="16"/>
        <w:gridCol w:w="425"/>
        <w:gridCol w:w="427"/>
        <w:gridCol w:w="1088"/>
        <w:gridCol w:w="44"/>
        <w:gridCol w:w="6"/>
        <w:gridCol w:w="1132"/>
        <w:gridCol w:w="2262"/>
      </w:tblGrid>
      <w:tr>
        <w:trPr>
          <w:trHeight w:val="283" w:hRule="atLeast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(Códigos A-05-05-3, E-01-03-1, E-01-05-8, E-01-07-4, E-01-10-4, E-01-18-1 e E-02-03-8)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profissionais vinculados a empresa de consultoria ambiental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18"/>
        <w:gridCol w:w="2279"/>
        <w:gridCol w:w="1418"/>
        <w:gridCol w:w="3249"/>
      </w:tblGrid>
      <w:tr>
        <w:trPr>
          <w:trHeight w:val="28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atividade</w:t>
            </w:r>
          </w:p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N COPAM</w:t>
              <w:br/>
              <w:t xml:space="preserve">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 nº 217/2017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8"/>
        <w:gridCol w:w="69"/>
        <w:gridCol w:w="708"/>
        <w:gridCol w:w="35"/>
        <w:gridCol w:w="1143"/>
        <w:gridCol w:w="84"/>
        <w:gridCol w:w="570"/>
        <w:gridCol w:w="862"/>
        <w:gridCol w:w="551"/>
        <w:gridCol w:w="439"/>
        <w:gridCol w:w="434"/>
        <w:gridCol w:w="686"/>
        <w:gridCol w:w="1088"/>
        <w:gridCol w:w="1912"/>
      </w:tblGrid>
      <w:tr>
        <w:trPr>
          <w:trHeight w:val="28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CIDÊNCI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Apresentar estudos espeleológicos conforme Termo de Referência disponível no sítio eletrônico da SEMAD.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CIDÊNCI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462" w:leader="none"/>
                <w:tab w:val="left" w:pos="604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888" w:hanging="601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17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 Unidade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2.6 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</w:t>
              <w:br/>
              <w:t>COPAM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0"/>
        <w:gridCol w:w="1847"/>
        <w:gridCol w:w="588"/>
        <w:gridCol w:w="1062"/>
        <w:gridCol w:w="1204"/>
        <w:gridCol w:w="2978"/>
      </w:tblGrid>
      <w:tr>
        <w:trPr>
          <w:trHeight w:val="28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ou sua faixa de domínio está localizado em área com remanescente de formações vegetais nativas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fique:</w:t>
            </w:r>
          </w:p>
        </w:tc>
      </w:tr>
      <w:tr>
        <w:trPr>
          <w:trHeight w:val="283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Estacional Semidecidual Sub Montan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em que poderá haver impacto em recurso hídrico superficial?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Sim. Indique ao lad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se localiza em área cárstica (considerando todas as litologias) e/ou existem feições cársticas, tais como dolinas, uvalas, lapiás, sumidouros?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 abaixo os tipos de uso e ocupação do solo na área afetada pelos impactos diretos do empreendimento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3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6"/>
        <w:gridCol w:w="549"/>
        <w:gridCol w:w="436"/>
        <w:gridCol w:w="50"/>
        <w:gridCol w:w="238"/>
        <w:gridCol w:w="93"/>
        <w:gridCol w:w="816"/>
        <w:gridCol w:w="758"/>
        <w:gridCol w:w="59"/>
        <w:gridCol w:w="379"/>
        <w:gridCol w:w="244"/>
        <w:gridCol w:w="193"/>
        <w:gridCol w:w="682"/>
        <w:gridCol w:w="135"/>
        <w:gridCol w:w="772"/>
        <w:gridCol w:w="667"/>
        <w:gridCol w:w="105"/>
        <w:gridCol w:w="92"/>
        <w:gridCol w:w="683"/>
        <w:gridCol w:w="772"/>
        <w:gridCol w:w="772"/>
        <w:gridCol w:w="1071"/>
      </w:tblGrid>
      <w:tr>
        <w:trPr>
          <w:trHeight w:val="283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4 – CARACTERIZAÇÃO DO EMPREENDIMENTO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limitação dos TRECHOs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ÍCIO DO TRECHO</w:t>
            </w:r>
          </w:p>
        </w:tc>
      </w:tr>
      <w:tr>
        <w:trPr>
          <w:trHeight w:val="286" w:hRule="atLeast"/>
          <w:cantSplit w:val="true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ordenadas geográficas, em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RGAS 2000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mato UT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X, Y)</w:t>
            </w:r>
          </w:p>
        </w:tc>
        <w:tc>
          <w:tcPr>
            <w:tcW w:w="4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6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7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(s)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L DO TRECHO</w:t>
            </w:r>
          </w:p>
        </w:tc>
      </w:tr>
      <w:tr>
        <w:trPr>
          <w:trHeight w:val="286" w:hRule="atLeast"/>
          <w:cantSplit w:val="true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ordenadas geográficas, em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RGAS 2000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mato UT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X, Y)</w:t>
            </w:r>
          </w:p>
        </w:tc>
        <w:tc>
          <w:tcPr>
            <w:tcW w:w="4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6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7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(s)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Caso haja diversos trechos, inserir o item 4.1 quantas vezes forem necessári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Ref278532978"/>
      <w:bookmarkStart w:id="1" w:name="_Ref278532978"/>
      <w:bookmarkEnd w:id="1"/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22"/>
        <w:gridCol w:w="312"/>
        <w:gridCol w:w="658"/>
        <w:gridCol w:w="1373"/>
        <w:gridCol w:w="67"/>
        <w:gridCol w:w="1112"/>
        <w:gridCol w:w="850"/>
        <w:gridCol w:w="709"/>
        <w:gridCol w:w="850"/>
        <w:gridCol w:w="468"/>
        <w:gridCol w:w="99"/>
        <w:gridCol w:w="1157"/>
      </w:tblGrid>
      <w:tr>
        <w:trPr>
          <w:trHeight w:val="28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CTERIZAÇÃO TÉCNICA DO EMPREENDIMENTO</w:t>
            </w:r>
          </w:p>
        </w:tc>
      </w:tr>
      <w:tr>
        <w:trPr>
          <w:trHeight w:val="283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po de intervenção (rodovia, estrada, metrô, canal, etc.) e denomimação local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rech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ub-trech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ment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tervenções (pavimentação, dutos enterrados e/ou aéreos; altura de torres e largura de faixa de domínio de linhas de transmissão; etc)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sz w:val="21"/>
                <w:szCs w:val="21"/>
              </w:rPr>
              <w:t xml:space="preserve"> HUMANOS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de produção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4.4 REGIME DE OPERAÇÃO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69"/>
        <w:gridCol w:w="60"/>
        <w:gridCol w:w="57"/>
        <w:gridCol w:w="284"/>
        <w:gridCol w:w="215"/>
        <w:gridCol w:w="208"/>
        <w:gridCol w:w="716"/>
        <w:gridCol w:w="51"/>
        <w:gridCol w:w="513"/>
        <w:gridCol w:w="402"/>
        <w:gridCol w:w="103"/>
        <w:gridCol w:w="251"/>
        <w:gridCol w:w="213"/>
        <w:gridCol w:w="900"/>
        <w:gridCol w:w="173"/>
        <w:gridCol w:w="250"/>
        <w:gridCol w:w="27"/>
        <w:gridCol w:w="30"/>
        <w:gridCol w:w="152"/>
        <w:gridCol w:w="453"/>
        <w:gridCol w:w="8"/>
        <w:gridCol w:w="171"/>
        <w:gridCol w:w="6"/>
        <w:gridCol w:w="420"/>
        <w:gridCol w:w="99"/>
        <w:gridCol w:w="425"/>
        <w:gridCol w:w="491"/>
        <w:gridCol w:w="1357"/>
      </w:tblGrid>
      <w:tr>
        <w:trPr>
          <w:trHeight w:val="70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  <w:r>
              <w:rPr>
                <w:rFonts w:cs="Arial" w:ascii="Arial" w:hAnsi="Arial"/>
                <w:sz w:val="20"/>
                <w:szCs w:val="20"/>
              </w:rPr>
              <w:t>ESTRUTURAS</w:t>
            </w:r>
            <w:r>
              <w:rPr>
                <w:rFonts w:cs="Arial" w:ascii="Arial" w:hAnsi="Arial"/>
                <w:sz w:val="21"/>
                <w:szCs w:val="21"/>
              </w:rPr>
              <w:t>, OBRAS E INTERVENÇÕES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5.1 Canteiro de obras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Localização (sítio, fazenda, etc.)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:</w:t>
            </w:r>
          </w:p>
        </w:tc>
      </w:tr>
      <w:tr>
        <w:trPr>
          <w:trHeight w:val="7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Escritóri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ficina mecânica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átio de estocagem de material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Usina de asfalto (PMF)</w:t>
            </w:r>
          </w:p>
        </w:tc>
      </w:tr>
      <w:tr>
        <w:trPr>
          <w:trHeight w:val="7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feitóri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osto de abastecimento de veículos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Estacionamento de maquinário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Usina de asfalto (CBUQ)</w:t>
            </w:r>
          </w:p>
        </w:tc>
      </w:tr>
      <w:tr>
        <w:trPr>
          <w:trHeight w:val="7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Alojamento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Área de lavagem de veículos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Usina de concreto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. Especifica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5.2 Obras existentes e intervenções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ção de todas as estruturas de obras existentes, assim como áreas administrativas, bota-foras, áreas de empréstimos, jazidas minerais e intervenções em corpos hídricos. Todas essas informações devem ser representadas na planta topográfica planialtimétrica solicitada como anexo no Módulo 6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USO DE ÁGUA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63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r a origem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36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63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spacing w:before="48" w:after="48"/>
              <w:ind w:left="646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oleosos, etc.)</w:t>
            </w:r>
          </w:p>
        </w:tc>
        <w:tc>
          <w:tcPr>
            <w:tcW w:w="2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lavagem de máquinas e recintos, etc.)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</w:tr>
      <w:tr>
        <w:trPr>
          <w:trHeight w:val="283" w:hRule="atLeast"/>
        </w:trPr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9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2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2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9"/>
              </w:numPr>
              <w:ind w:left="1440" w:hanging="1398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61892630"/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2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 lançamento final dos efluentes líquidos, especificando cada tipo de efluente (sanitário, de equipamentos, efluentes oleosos, etc.) e seu respectivo local de lançamento (corpo hídrico, rede pública, sol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) No caso de lançamento em corpo d’água,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no solo, apresentar anexa proposta de monitoramento, conforme projeto elaborado de acordo com normas em vigor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63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.1 Identificação das fontes fixas de emissões atmosféricas </w:t>
            </w:r>
            <w:r>
              <w:rPr>
                <w:rFonts w:cs="Arial" w:ascii="Arial" w:hAnsi="Arial"/>
                <w:sz w:val="18"/>
                <w:szCs w:val="21"/>
              </w:rPr>
              <w:t>(emissões provenientes das usinas, transporte de material, etc.)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t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 fonte, incluindo potência nominal e ano de instalação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</w:t>
              <w:br/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Fontes difusas de emissões atmosféricas</w:t>
            </w:r>
          </w:p>
        </w:tc>
      </w:tr>
      <w:tr>
        <w:trPr>
          <w:trHeight w:val="283" w:hRule="atLeast"/>
        </w:trPr>
        <w:tc>
          <w:tcPr>
            <w:tcW w:w="77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difusas de emissão atmosférica?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046" w:hRule="atLeast"/>
        </w:trPr>
        <w:tc>
          <w:tcPr>
            <w:tcW w:w="7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baixo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63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(Identificar cada resíduo sólido conforme etapa do processo produtivo)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Classificação </w:t>
            </w:r>
            <w:r>
              <w:rPr>
                <w:rFonts w:cs="Arial" w:ascii="Arial" w:hAnsi="Arial"/>
                <w:sz w:val="20"/>
                <w:szCs w:val="16"/>
              </w:rPr>
              <w:t>segundo a ABNT NBR 10.004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. Gerada </w:t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63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84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84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</w:t>
              <w:br/>
              <w:t xml:space="preserve">n° 01/1990 (Para os empreendimentos em operação). </w:t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63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S</w:t>
            </w:r>
            <w:r>
              <w:rPr>
                <w:rFonts w:cs="Arial" w:ascii="Arial" w:hAnsi="Arial"/>
                <w:sz w:val="20"/>
                <w:szCs w:val="20"/>
              </w:rPr>
              <w:t xml:space="preserve"> EROSIVOS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63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7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a atividade do empreendimento?</w:t>
            </w:r>
          </w:p>
        </w:tc>
        <w:tc>
          <w:tcPr>
            <w:tcW w:w="7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8 FAUNA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</w:tc>
        <w:tc>
          <w:tcPr>
            <w:tcW w:w="7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7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5.9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MPACTOS SOCIOECONÔMICO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(   ) Não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7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empreendimento, a faixa de domínio ou de servidão, a infraestrutura, as áreas degradadas, os limites das propriedades confrontantes, infraestrutura viária e áreas urbana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s e obras existentes ou previstas, canteiros de obra, bota-foras, áreas de empréstimo de materiais, jazidas minerais utilizadas, intervenções em corpos hídricos, áreas de armazenamento de matérias-primas e insumos, os locais de tratamento e/ou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nuência da concessionária receptora de esgotos, responsabilizando-se pelo tratamento do efluente, quando couber.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 industrial, quando couber.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 -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quando couber.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quando couber.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n° 01/1990 (Para os empreendimentos em operação), se exigido no RAS.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lançamento de efluentes, gestão de resíduos sólidos e poços de monitoramento.*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I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disposição de resíduos e lançamento de efluentes, captação de águas, principais obras e benfeitorias, infraestrutura, dispositivos de tratamento dos efluentes e resíduos etc.).*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 Cópia(s) da(s) ART(s) de elaboração do RAS.*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0"/>
        </w:tabs>
        <w:ind w:left="144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2:00Z</dcterms:created>
  <dc:creator>Flávia</dc:creator>
  <dc:description/>
  <cp:keywords/>
  <dc:language>en-US</dc:language>
  <cp:lastModifiedBy>Ivana Carla Coelho</cp:lastModifiedBy>
  <cp:lastPrinted>2017-10-20T14:44:00Z</cp:lastPrinted>
  <dcterms:modified xsi:type="dcterms:W3CDTF">2018-03-22T18:15:00Z</dcterms:modified>
  <cp:revision>26</cp:revision>
  <dc:subject/>
  <dc:title>MODULO 1 – MODO DE USO</dc:title>
</cp:coreProperties>
</file>