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</w:rPr>
              <w:t>TERMO DE REFERÊNCIA PARA ELABORAÇÃO DE RCA PARA RECAPACITAÇÃO E/OU REPOTENCIAÇÃO DE PCH’s e CGH’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O presente Termo de Referência - TR tem como objetivo estabelecer um referencial, em nível estadual, para a elaboração do Relatório de Controle Ambiental (RCA) para PCHs/CGHS, para os empreendimentos nos quais se pleiteie a recapacitação e/ou repotenciação, nos termos do Art. 5º da DN COPAM nº 146/2010 a qual dispõe sobre a regularização ambiental para intervenção em PCH ou CGH e dá outras providências.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</w:rPr>
        <w:t xml:space="preserve">É importante destacar aqui que, conforme a supracitada DN, mais especificamente em seu artigo 2º, inciso III, esta se aplica à PCHs ou CGHs que tenham Licença de Operação vigente, ou Licença de Operação Corretiva formalizada anteriormente à sua entrada em vigor. Assim sendo, o presente TR têm o intuito de complementaridade, uma vez que os aspectos ambientais relativos ao empreendimento como um todo, já foram abordados nos estudos ambientais constantes do conjunto (LP, LI e LO) ou da LOC vigente ou do processo de LOC em análise junto ao órgão ambiental.                                                                                                                                                                                                                          Este TR também fixa os requisitos para o levantamento e análise dos componentes ambientais existentes na área de influência do projeto relacionados à recapacitação/repotenciação.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O órgão regularizador poderá solicitar informações adicionais em função das especificidades do projeto. O Relatório de Controle Ambiental (RCA) deverá ser desenvolvido com base nas informações levantadas acerca dos fatores ambientais na sua área de influência, conforme estabelecido neste TR.             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</w:rPr>
        <w:t>Por fim, deverá identificar, analisar e avaliar os impactos ambientais decorrentes desta recapacitação/repotenciação relativos às etapas de projeto (planejamento, implantação e operação) com proposição de medidas mitigadoras e programas de monitoramento e controle dos impactos identificados. Deverão ser detalhadas as metodologias adotadas para delimitação das áreas de influências, diagnóstico dos fatores ambientais e avaliação dos impactos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color w:val="000000"/>
        </w:rPr>
        <w:t xml:space="preserve">OBS: </w:t>
      </w:r>
      <w:r>
        <w:rPr>
          <w:rFonts w:eastAsia="Times New Roman" w:cs="Arial" w:ascii="Arial" w:hAnsi="Arial"/>
          <w:color w:val="000000"/>
        </w:rPr>
        <w:t>Para os empreendimentos licenciados os quais questões relativas à Reserva Legal, intervenção em APP, entorno de reservatório e definição de vazão ecológica não tenham sido contempladas, estas deverão ser regularizadas previamente ou concomitantemente à recapacitação e/ou repotenciação pleite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</w:rPr>
              <w:t>TERMO DE REFERÊNCIA PARA ELABORAÇÃO DE RCA PARA RECAPACITAÇÃO E/OU REPOTENCIAÇÃO DE PCH’s e CGH’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este RCA for apresentado juntamente com o respectivo PCA, preencher a partir do Módulo 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641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1 – IDENTIFIC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"/>
        <w:gridCol w:w="132"/>
        <w:gridCol w:w="157"/>
        <w:gridCol w:w="124"/>
        <w:gridCol w:w="9"/>
        <w:gridCol w:w="11"/>
        <w:gridCol w:w="10"/>
        <w:gridCol w:w="132"/>
        <w:gridCol w:w="11"/>
        <w:gridCol w:w="84"/>
        <w:gridCol w:w="17"/>
        <w:gridCol w:w="147"/>
        <w:gridCol w:w="82"/>
        <w:gridCol w:w="42"/>
        <w:gridCol w:w="33"/>
        <w:gridCol w:w="32"/>
        <w:gridCol w:w="49"/>
        <w:gridCol w:w="33"/>
        <w:gridCol w:w="155"/>
        <w:gridCol w:w="40"/>
        <w:gridCol w:w="62"/>
        <w:gridCol w:w="88"/>
        <w:gridCol w:w="87"/>
        <w:gridCol w:w="2"/>
        <w:gridCol w:w="152"/>
        <w:gridCol w:w="303"/>
        <w:gridCol w:w="238"/>
        <w:gridCol w:w="21"/>
        <w:gridCol w:w="44"/>
        <w:gridCol w:w="51"/>
        <w:gridCol w:w="46"/>
        <w:gridCol w:w="65"/>
        <w:gridCol w:w="142"/>
        <w:gridCol w:w="33"/>
        <w:gridCol w:w="48"/>
        <w:gridCol w:w="12"/>
        <w:gridCol w:w="44"/>
        <w:gridCol w:w="421"/>
        <w:gridCol w:w="21"/>
        <w:gridCol w:w="491"/>
        <w:gridCol w:w="12"/>
        <w:gridCol w:w="198"/>
        <w:gridCol w:w="75"/>
        <w:gridCol w:w="15"/>
        <w:gridCol w:w="338"/>
        <w:gridCol w:w="212"/>
        <w:gridCol w:w="69"/>
        <w:gridCol w:w="76"/>
        <w:gridCol w:w="9"/>
        <w:gridCol w:w="28"/>
        <w:gridCol w:w="45"/>
        <w:gridCol w:w="35"/>
        <w:gridCol w:w="244"/>
        <w:gridCol w:w="294"/>
        <w:gridCol w:w="133"/>
        <w:gridCol w:w="49"/>
        <w:gridCol w:w="12"/>
        <w:gridCol w:w="65"/>
        <w:gridCol w:w="9"/>
        <w:gridCol w:w="6"/>
        <w:gridCol w:w="21"/>
        <w:gridCol w:w="122"/>
        <w:gridCol w:w="81"/>
        <w:gridCol w:w="61"/>
        <w:gridCol w:w="13"/>
        <w:gridCol w:w="270"/>
        <w:gridCol w:w="79"/>
        <w:gridCol w:w="13"/>
        <w:gridCol w:w="60"/>
        <w:gridCol w:w="54"/>
        <w:gridCol w:w="37"/>
        <w:gridCol w:w="194"/>
        <w:gridCol w:w="9"/>
        <w:gridCol w:w="29"/>
        <w:gridCol w:w="11"/>
        <w:gridCol w:w="10"/>
        <w:gridCol w:w="230"/>
        <w:gridCol w:w="6"/>
        <w:gridCol w:w="277"/>
        <w:gridCol w:w="46"/>
        <w:gridCol w:w="97"/>
        <w:gridCol w:w="43"/>
        <w:gridCol w:w="4"/>
        <w:gridCol w:w="13"/>
        <w:gridCol w:w="49"/>
        <w:gridCol w:w="10"/>
        <w:gridCol w:w="89"/>
        <w:gridCol w:w="6"/>
        <w:gridCol w:w="39"/>
        <w:gridCol w:w="36"/>
        <w:gridCol w:w="7"/>
        <w:gridCol w:w="41"/>
        <w:gridCol w:w="95"/>
        <w:gridCol w:w="97"/>
        <w:gridCol w:w="46"/>
        <w:gridCol w:w="145"/>
        <w:gridCol w:w="21"/>
        <w:gridCol w:w="24"/>
        <w:gridCol w:w="78"/>
        <w:gridCol w:w="3"/>
        <w:gridCol w:w="18"/>
        <w:gridCol w:w="18"/>
        <w:gridCol w:w="95"/>
        <w:gridCol w:w="29"/>
        <w:gridCol w:w="143"/>
        <w:gridCol w:w="31"/>
        <w:gridCol w:w="221"/>
        <w:gridCol w:w="36"/>
        <w:gridCol w:w="217"/>
        <w:gridCol w:w="30"/>
        <w:gridCol w:w="206"/>
        <w:gridCol w:w="141"/>
        <w:gridCol w:w="92"/>
        <w:gridCol w:w="31"/>
        <w:gridCol w:w="2"/>
        <w:gridCol w:w="92"/>
        <w:gridCol w:w="220"/>
        <w:gridCol w:w="562"/>
      </w:tblGrid>
      <w:tr>
        <w:trPr>
          <w:trHeight w:val="283" w:hRule="atLeast"/>
        </w:trPr>
        <w:tc>
          <w:tcPr>
            <w:tcW w:w="11165" w:type="dxa"/>
            <w:gridSpan w:val="1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edor</w:t>
            </w:r>
          </w:p>
        </w:tc>
      </w:tr>
      <w:tr>
        <w:trPr>
          <w:trHeight w:val="283" w:hRule="atLeast"/>
        </w:trPr>
        <w:tc>
          <w:tcPr>
            <w:tcW w:w="1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</w:t>
            </w:r>
          </w:p>
        </w:tc>
        <w:tc>
          <w:tcPr>
            <w:tcW w:w="9675" w:type="dxa"/>
            <w:gridSpan w:val="10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PF / CNPJ</w:t>
            </w:r>
          </w:p>
        </w:tc>
        <w:tc>
          <w:tcPr>
            <w:tcW w:w="19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dentidade</w:t>
            </w:r>
          </w:p>
        </w:tc>
        <w:tc>
          <w:tcPr>
            <w:tcW w:w="22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9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Órgão Expedidor</w:t>
            </w:r>
          </w:p>
        </w:tc>
        <w:tc>
          <w:tcPr>
            <w:tcW w:w="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F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03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6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7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6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trito ou localidade</w:t>
            </w:r>
          </w:p>
        </w:tc>
        <w:tc>
          <w:tcPr>
            <w:tcW w:w="20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D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0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12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27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Pessoa Física  </w:t>
            </w:r>
          </w:p>
        </w:tc>
        <w:tc>
          <w:tcPr>
            <w:tcW w:w="30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Pessoa Jurídica </w:t>
            </w:r>
          </w:p>
        </w:tc>
        <w:tc>
          <w:tcPr>
            <w:tcW w:w="4004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dastro de Produtor Rural – PR</w:t>
            </w:r>
          </w:p>
        </w:tc>
        <w:tc>
          <w:tcPr>
            <w:tcW w:w="1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7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ção do Empreendedor</w:t>
            </w:r>
          </w:p>
        </w:tc>
        <w:tc>
          <w:tcPr>
            <w:tcW w:w="788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(  ) Proprietário      (  ) Arrendatário      (  ) Parceiro     (  ) Posseiro      (  ) Outros</w:t>
            </w:r>
          </w:p>
        </w:tc>
      </w:tr>
      <w:tr>
        <w:trPr>
          <w:trHeight w:val="289" w:hRule="atLeast"/>
        </w:trPr>
        <w:tc>
          <w:tcPr>
            <w:tcW w:w="1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/ Função</w:t>
            </w:r>
          </w:p>
        </w:tc>
        <w:tc>
          <w:tcPr>
            <w:tcW w:w="9429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1165" w:type="dxa"/>
            <w:gridSpan w:val="1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imento</w:t>
            </w:r>
          </w:p>
        </w:tc>
      </w:tr>
      <w:tr>
        <w:trPr>
          <w:trHeight w:val="283" w:hRule="atLeast"/>
        </w:trPr>
        <w:tc>
          <w:tcPr>
            <w:tcW w:w="22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 / Razão social</w:t>
            </w:r>
          </w:p>
        </w:tc>
        <w:tc>
          <w:tcPr>
            <w:tcW w:w="436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34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crição no INCRA</w:t>
            </w:r>
          </w:p>
        </w:tc>
        <w:tc>
          <w:tcPr>
            <w:tcW w:w="21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5996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NPJ</w:t>
            </w:r>
          </w:p>
        </w:tc>
        <w:tc>
          <w:tcPr>
            <w:tcW w:w="20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65" w:type="dxa"/>
            <w:gridSpan w:val="1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a Rural?</w:t>
            </w:r>
          </w:p>
        </w:tc>
      </w:tr>
      <w:tr>
        <w:trPr>
          <w:trHeight w:val="283" w:hRule="atLeast"/>
        </w:trPr>
        <w:tc>
          <w:tcPr>
            <w:tcW w:w="1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 ) Sim</w:t>
            </w:r>
          </w:p>
        </w:tc>
        <w:tc>
          <w:tcPr>
            <w:tcW w:w="408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Não, p</w:t>
            </w:r>
            <w:r>
              <w:rPr>
                <w:rFonts w:cs="Arial" w:ascii="Arial" w:hAnsi="Arial"/>
                <w:sz w:val="18"/>
                <w:szCs w:val="18"/>
              </w:rPr>
              <w:t>reencha umas da opções ao lado</w:t>
            </w:r>
          </w:p>
        </w:tc>
        <w:tc>
          <w:tcPr>
            <w:tcW w:w="361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Residencial</w:t>
            </w:r>
          </w:p>
        </w:tc>
        <w:tc>
          <w:tcPr>
            <w:tcW w:w="20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omercial</w:t>
            </w:r>
          </w:p>
        </w:tc>
      </w:tr>
      <w:tr>
        <w:trPr>
          <w:trHeight w:val="283" w:hRule="atLeast"/>
        </w:trPr>
        <w:tc>
          <w:tcPr>
            <w:tcW w:w="1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55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8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9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D</w:t>
            </w:r>
          </w:p>
        </w:tc>
        <w:tc>
          <w:tcPr>
            <w:tcW w:w="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30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249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1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21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crição municipal</w:t>
            </w:r>
          </w:p>
        </w:tc>
        <w:tc>
          <w:tcPr>
            <w:tcW w:w="445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00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 dados de correspondência são os mesmos do empreendimento?</w:t>
            </w:r>
          </w:p>
        </w:tc>
        <w:tc>
          <w:tcPr>
            <w:tcW w:w="10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Sim</w:t>
            </w:r>
          </w:p>
        </w:tc>
        <w:tc>
          <w:tcPr>
            <w:tcW w:w="345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Não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eencha os campos abaixo</w:t>
            </w:r>
          </w:p>
        </w:tc>
      </w:tr>
      <w:tr>
        <w:trPr>
          <w:trHeight w:val="283" w:hRule="atLeast"/>
        </w:trPr>
        <w:tc>
          <w:tcPr>
            <w:tcW w:w="31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p/ correspondência</w:t>
            </w:r>
          </w:p>
        </w:tc>
        <w:tc>
          <w:tcPr>
            <w:tcW w:w="8048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0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27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DD</w:t>
            </w:r>
          </w:p>
        </w:tc>
        <w:tc>
          <w:tcPr>
            <w:tcW w:w="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30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1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29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65" w:type="dxa"/>
            <w:gridSpan w:val="1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Identificação DO RESPONSÁVEL pela área ambiental </w:t>
            </w:r>
          </w:p>
        </w:tc>
      </w:tr>
      <w:tr>
        <w:trPr>
          <w:trHeight w:val="285" w:hRule="atLeast"/>
        </w:trPr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</w:t>
            </w:r>
          </w:p>
        </w:tc>
        <w:tc>
          <w:tcPr>
            <w:tcW w:w="6166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0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</w:tc>
        <w:tc>
          <w:tcPr>
            <w:tcW w:w="27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1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no Conselho de Classe</w:t>
            </w:r>
          </w:p>
        </w:tc>
        <w:tc>
          <w:tcPr>
            <w:tcW w:w="38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94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RT / outro</w:t>
            </w:r>
          </w:p>
        </w:tc>
        <w:tc>
          <w:tcPr>
            <w:tcW w:w="21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51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91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8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5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9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7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29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165" w:type="dxa"/>
            <w:gridSpan w:val="1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s responsáveis PELO ESTUDO AMBIENTAL</w:t>
            </w:r>
          </w:p>
        </w:tc>
      </w:tr>
      <w:tr>
        <w:trPr>
          <w:trHeight w:val="286" w:hRule="atLeast"/>
        </w:trPr>
        <w:tc>
          <w:tcPr>
            <w:tcW w:w="11165" w:type="dxa"/>
            <w:gridSpan w:val="1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Empresa</w:t>
            </w:r>
          </w:p>
        </w:tc>
      </w:tr>
      <w:tr>
        <w:trPr>
          <w:trHeight w:val="286" w:hRule="atLeast"/>
        </w:trPr>
        <w:tc>
          <w:tcPr>
            <w:tcW w:w="1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azão social</w:t>
            </w:r>
          </w:p>
        </w:tc>
        <w:tc>
          <w:tcPr>
            <w:tcW w:w="9511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468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NPJ</w:t>
            </w:r>
          </w:p>
        </w:tc>
        <w:tc>
          <w:tcPr>
            <w:tcW w:w="369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66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91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6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7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29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165" w:type="dxa"/>
            <w:gridSpan w:val="1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TÉCNICO</w:t>
            </w:r>
          </w:p>
        </w:tc>
      </w:tr>
      <w:tr>
        <w:trPr>
          <w:trHeight w:val="286" w:hRule="atLeast"/>
        </w:trPr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</w:t>
            </w:r>
          </w:p>
        </w:tc>
        <w:tc>
          <w:tcPr>
            <w:tcW w:w="5316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</w:tc>
        <w:tc>
          <w:tcPr>
            <w:tcW w:w="368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55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no Conselho de Classe</w:t>
            </w:r>
          </w:p>
        </w:tc>
        <w:tc>
          <w:tcPr>
            <w:tcW w:w="35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4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RT / outro</w:t>
            </w:r>
          </w:p>
        </w:tc>
        <w:tc>
          <w:tcPr>
            <w:tcW w:w="2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508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91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22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8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7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29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165" w:type="dxa"/>
            <w:gridSpan w:val="1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outros profissionais que participaram dos estudos  </w:t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ste todos os profissionais que desenvolverem os estudos e acrescente os seus nomes inserindo novas linhas abaixo.</w:t>
            </w:r>
          </w:p>
        </w:tc>
      </w:tr>
      <w:tr>
        <w:trPr>
          <w:trHeight w:val="286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studo</w:t>
            </w:r>
          </w:p>
        </w:tc>
        <w:tc>
          <w:tcPr>
            <w:tcW w:w="353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</w:t>
            </w:r>
          </w:p>
        </w:tc>
        <w:tc>
          <w:tcPr>
            <w:tcW w:w="332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T / outro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165" w:type="dxa"/>
            <w:gridSpan w:val="1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Apresentar anexo contendo </w:t>
            </w: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 xml:space="preserve">cópia das ART’s e comprovante de pagamento de taxa. Necessariamente deverão ser juntadas as Anotações de Responsabilidade Técnica de todos os profissionais envolvidos nas elaboração dos Estudos Ambientais.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 equipe técnica deverá assinar uma cópia do RCA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 profissionais que subscrevem os estudos e projetos, que integram os processos de licenciamento ambiental, serão responsáveis pelas informações apresentadas, sujeitando-se às sanções administrativas, civis e penais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1165" w:type="dxa"/>
            <w:gridSpan w:val="1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Localização do EMPREENDIMENTO</w:t>
            </w:r>
          </w:p>
        </w:tc>
      </w:tr>
      <w:tr>
        <w:trPr>
          <w:trHeight w:val="286" w:hRule="atLeast"/>
          <w:cantSplit w:val="true"/>
        </w:trPr>
        <w:tc>
          <w:tcPr>
            <w:tcW w:w="345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ssinalar Datum (</w:t>
            </w:r>
            <w:r>
              <w:rPr>
                <w:rFonts w:cs="Arial" w:ascii="Arial" w:hAnsi="Arial"/>
                <w:i/>
                <w:sz w:val="18"/>
                <w:szCs w:val="18"/>
                <w:lang w:val="pt-PT"/>
              </w:rPr>
              <w:t>Obrigatório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)</w:t>
            </w:r>
          </w:p>
        </w:tc>
        <w:tc>
          <w:tcPr>
            <w:tcW w:w="7711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[   ] SAD 69    [   ] WGS 84    [   ] Córrego Alegre</w:t>
            </w:r>
          </w:p>
        </w:tc>
      </w:tr>
      <w:tr>
        <w:trPr>
          <w:trHeight w:val="286" w:hRule="atLeast"/>
          <w:cantSplit w:val="true"/>
        </w:trPr>
        <w:tc>
          <w:tcPr>
            <w:tcW w:w="15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/Long</w:t>
            </w:r>
          </w:p>
        </w:tc>
        <w:tc>
          <w:tcPr>
            <w:tcW w:w="490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atitude</w:t>
            </w:r>
          </w:p>
        </w:tc>
        <w:tc>
          <w:tcPr>
            <w:tcW w:w="475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ongitude</w:t>
            </w:r>
          </w:p>
        </w:tc>
      </w:tr>
      <w:tr>
        <w:trPr>
          <w:trHeight w:val="286" w:hRule="atLeast"/>
          <w:cantSplit w:val="true"/>
        </w:trPr>
        <w:tc>
          <w:tcPr>
            <w:tcW w:w="15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Grau</w:t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Min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Seg</w:t>
            </w:r>
          </w:p>
        </w:tc>
        <w:tc>
          <w:tcPr>
            <w:tcW w:w="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Grau</w:t>
            </w:r>
          </w:p>
        </w:tc>
        <w:tc>
          <w:tcPr>
            <w:tcW w:w="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Min</w:t>
            </w:r>
          </w:p>
        </w:tc>
        <w:tc>
          <w:tcPr>
            <w:tcW w:w="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Seg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5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ormato UTM (X, Y)</w:t>
            </w:r>
          </w:p>
        </w:tc>
        <w:tc>
          <w:tcPr>
            <w:tcW w:w="490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X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 (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pt-PT"/>
              </w:rPr>
              <w:t>6 dígitos. Não considerar casas decimais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) =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pt-PT"/>
              </w:rPr>
            </w:r>
          </w:p>
        </w:tc>
        <w:tc>
          <w:tcPr>
            <w:tcW w:w="475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Y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 (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pt-PT"/>
              </w:rPr>
              <w:t>7 dígitos. Não considerar casas decimais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) =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pt-PT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5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pt-PT"/>
              </w:rPr>
            </w:r>
          </w:p>
        </w:tc>
        <w:tc>
          <w:tcPr>
            <w:tcW w:w="1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Fuso </w:t>
            </w:r>
          </w:p>
        </w:tc>
        <w:tc>
          <w:tcPr>
            <w:tcW w:w="8113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[  ] 22 [  ] 23 [  ] 24</w:t>
            </w:r>
          </w:p>
        </w:tc>
      </w:tr>
      <w:tr>
        <w:trPr>
          <w:trHeight w:val="286" w:hRule="atLeast"/>
        </w:trPr>
        <w:tc>
          <w:tcPr>
            <w:tcW w:w="28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(fazenda, sítio etc.)</w:t>
            </w:r>
          </w:p>
        </w:tc>
        <w:tc>
          <w:tcPr>
            <w:tcW w:w="34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(s)</w:t>
            </w:r>
          </w:p>
        </w:tc>
        <w:tc>
          <w:tcPr>
            <w:tcW w:w="345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8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adicional para localização</w:t>
            </w:r>
          </w:p>
        </w:tc>
        <w:tc>
          <w:tcPr>
            <w:tcW w:w="8351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acia Hidrográfica 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 de planejamento e gestão de recursos hídricos (UPGRH)</w:t>
            </w:r>
          </w:p>
        </w:tc>
        <w:tc>
          <w:tcPr>
            <w:tcW w:w="227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urso d’água </w:t>
            </w:r>
          </w:p>
        </w:tc>
        <w:tc>
          <w:tcPr>
            <w:tcW w:w="24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-bacia Hidrográfica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tância da Foz (km)</w:t>
            </w:r>
          </w:p>
        </w:tc>
        <w:tc>
          <w:tcPr>
            <w:tcW w:w="4729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641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2 REGULARIZAÇÃO AMBIENT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343"/>
        <w:gridCol w:w="215"/>
        <w:gridCol w:w="1868"/>
        <w:gridCol w:w="258"/>
        <w:gridCol w:w="1408"/>
        <w:gridCol w:w="435"/>
        <w:gridCol w:w="1042"/>
        <w:gridCol w:w="376"/>
        <w:gridCol w:w="2128"/>
      </w:tblGrid>
      <w:tr>
        <w:trPr>
          <w:trHeight w:val="220" w:hRule="atLeast"/>
        </w:trPr>
        <w:tc>
          <w:tcPr>
            <w:tcW w:w="11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Atividade PRINCIPAL dO EMPREENDIMENTO CONFORME DN 74/04</w:t>
            </w:r>
          </w:p>
        </w:tc>
      </w:tr>
      <w:tr>
        <w:trPr>
          <w:trHeight w:val="13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Atividade Principa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ódigo-DN-74/20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Unidad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Quantidad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Início da Atividade</w:t>
            </w:r>
          </w:p>
        </w:tc>
      </w:tr>
      <w:tr>
        <w:trPr>
          <w:trHeight w:val="13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agem de geração de energia - Hidrelétrica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E-02-01-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Área Inundad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pacidade Instalad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11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NOTA 1- </w:t>
            </w:r>
            <w:r>
              <w:rPr>
                <w:rFonts w:cs="Arial" w:ascii="Arial" w:hAnsi="Arial"/>
                <w:i/>
                <w:sz w:val="18"/>
                <w:szCs w:val="18"/>
              </w:rPr>
              <w:t>Caso haja, no empreendimento, outras atividades que não as citadas acima, favor apresentá-las em TR específico.</w:t>
            </w:r>
          </w:p>
        </w:tc>
      </w:tr>
      <w:tr>
        <w:trPr>
          <w:trHeight w:val="326" w:hRule="atLeast"/>
        </w:trPr>
        <w:tc>
          <w:tcPr>
            <w:tcW w:w="11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outras atividades não descritas</w:t>
            </w:r>
          </w:p>
        </w:tc>
      </w:tr>
      <w:tr>
        <w:trPr>
          <w:trHeight w:val="134" w:hRule="atLeast"/>
        </w:trPr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specificar  Atividades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ódigo-DN-74/2004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Unidade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Quantidade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Início da Atividade</w:t>
            </w:r>
          </w:p>
        </w:tc>
      </w:tr>
      <w:tr>
        <w:trPr>
          <w:trHeight w:val="148" w:hRule="atLeast"/>
        </w:trPr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47" w:hRule="atLeast"/>
        </w:trPr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3" w:hRule="atLeast"/>
        </w:trPr>
        <w:tc>
          <w:tcPr>
            <w:tcW w:w="11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OTA 2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star todas as atividades desenvolvidas no empreendimento e, para isso, introduzir a quantidade de linhas necessárias na tabela acima.</w:t>
            </w:r>
          </w:p>
        </w:tc>
      </w:tr>
      <w:tr>
        <w:trPr>
          <w:trHeight w:val="292" w:hRule="atLeast"/>
        </w:trPr>
        <w:tc>
          <w:tcPr>
            <w:tcW w:w="11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fase dA regularização ambiental</w:t>
            </w:r>
          </w:p>
        </w:tc>
      </w:tr>
      <w:tr>
        <w:trPr>
          <w:trHeight w:val="337" w:hRule="atLeast"/>
        </w:trPr>
        <w:tc>
          <w:tcPr>
            <w:tcW w:w="11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se da ampliação modificação/ampliação pleiteada.</w:t>
            </w:r>
          </w:p>
        </w:tc>
      </w:tr>
      <w:tr>
        <w:trPr>
          <w:trHeight w:val="405" w:hRule="atLeast"/>
        </w:trPr>
        <w:tc>
          <w:tcPr>
            <w:tcW w:w="11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Instalação (LI).</w:t>
            </w:r>
          </w:p>
        </w:tc>
      </w:tr>
      <w:tr>
        <w:trPr>
          <w:trHeight w:val="405" w:hRule="atLeast"/>
        </w:trPr>
        <w:tc>
          <w:tcPr>
            <w:tcW w:w="11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Instalação Corretiva (LIC)</w:t>
            </w:r>
          </w:p>
        </w:tc>
      </w:tr>
      <w:tr>
        <w:trPr>
          <w:trHeight w:val="405" w:hRule="atLeast"/>
        </w:trPr>
        <w:tc>
          <w:tcPr>
            <w:tcW w:w="11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Prévia + Licença de Instalação (LP+LI)</w:t>
            </w:r>
          </w:p>
        </w:tc>
      </w:tr>
      <w:tr>
        <w:trPr>
          <w:trHeight w:val="405" w:hRule="atLeast"/>
        </w:trPr>
        <w:tc>
          <w:tcPr>
            <w:tcW w:w="11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Operação Corretiva (LOC)</w:t>
            </w:r>
          </w:p>
        </w:tc>
      </w:tr>
      <w:tr>
        <w:trPr>
          <w:trHeight w:val="32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lasse *</w:t>
            </w:r>
          </w:p>
        </w:tc>
        <w:tc>
          <w:tcPr>
            <w:tcW w:w="10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4" w:hRule="atLeast"/>
        </w:trPr>
        <w:tc>
          <w:tcPr>
            <w:tcW w:w="11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* Informações presentes no FOB – Formulário de Orientação Básica.</w:t>
            </w:r>
          </w:p>
        </w:tc>
      </w:tr>
      <w:tr>
        <w:trPr>
          <w:trHeight w:val="324" w:hRule="atLeast"/>
        </w:trPr>
        <w:tc>
          <w:tcPr>
            <w:tcW w:w="11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ACTERIZAÇÃO DO EMPEENDIMENTO EXISTENTE</w:t>
            </w:r>
          </w:p>
        </w:tc>
      </w:tr>
      <w:tr>
        <w:trPr/>
        <w:tc>
          <w:tcPr>
            <w:tcW w:w="11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 impactos ambientais já estão todos consolidados, conforme art 1º, III da DN 146/2010?       (   ) sim,                                   (   ) não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 não, explicitar no Anexo A, os novos impactos decorrentes da recapacitação e/ou repotenciação juntamente com as respectivas medidas de controle ambiental.</w:t>
            </w:r>
          </w:p>
        </w:tc>
      </w:tr>
      <w:tr>
        <w:trPr/>
        <w:tc>
          <w:tcPr>
            <w:tcW w:w="11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 Empreendimento está em operação?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   ) sim, indicar o ano de inicio das operações   ____________                                        (   ) não</w:t>
            </w:r>
          </w:p>
        </w:tc>
      </w:tr>
      <w:tr>
        <w:trPr/>
        <w:tc>
          <w:tcPr>
            <w:tcW w:w="11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 Empreendimento possui licença de operação vigente?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    ) sim, número do Certificado________________  Vigência: ____/____/_________   (   ) não</w:t>
            </w:r>
          </w:p>
        </w:tc>
      </w:tr>
      <w:tr>
        <w:trPr/>
        <w:tc>
          <w:tcPr>
            <w:tcW w:w="11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 Empreendimento possui processo de licenciamento ambiental formalizado?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   ) sim, numero do processo _______________, data de formalização _________,      (   ) não</w:t>
            </w:r>
          </w:p>
        </w:tc>
      </w:tr>
      <w:tr>
        <w:trPr/>
        <w:tc>
          <w:tcPr>
            <w:tcW w:w="11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presentar no anexo B a Autorização/Registro vigente para fins de aproveitamento hidrelétrico expedida pela Agência Nacional de Energia Elétrica, ou órgão competente à época.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7"/>
      </w:tblGrid>
      <w:tr>
        <w:trPr>
          <w:trHeight w:val="641" w:hRule="atLeast"/>
        </w:trPr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val="pt-PT"/>
              </w:rPr>
              <w:t>MÓDULO 3 DADOS TÉCNICOS RELATIVOS AO EMPREENDIMENTO EXIST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4394"/>
        <w:gridCol w:w="1703"/>
      </w:tblGrid>
      <w:tr>
        <w:trPr>
          <w:trHeight w:val="281" w:hRule="atLeast"/>
        </w:trPr>
        <w:tc>
          <w:tcPr>
            <w:tcW w:w="1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POTÊNCIA E ENERGIA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tência instalada (MW):</w:t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Queda bruta(m):</w:t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Queda líquida(m):</w:t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azão nominal (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/s):</w:t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nergia firme anual (Mwmed):</w:t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ator de capacidade - energia firme (%):</w:t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nergia média anual (MWmed):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ator de capacidade - energia média (%):</w:t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tência garantida na ponta (MW); (geração média mensal esperada (MWmed) - janeiro a dezembro):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dADOS HIDROMETEREOLÓGICOS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emperatura média mensal (ºC)</w:t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ecipitação média mensal (mm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vaporação média mensal (mm)</w:t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azões médias mensais (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/s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emperatura média anual (ºC)</w:t>
            </w:r>
          </w:p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ecipitação média anual (mm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vaporação média anual (mm)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VAZÕES AFLUENTES CARACTERÍSTICAS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</w:rPr>
              <w:t>Vazão média de longo termo (m</w:t>
            </w:r>
            <w:r>
              <w:rPr>
                <w:rFonts w:eastAsia="Times New Roman" w:cs="Arial" w:ascii="Arial" w:hAnsi="Arial"/>
                <w:color w:val="000000"/>
                <w:sz w:val="22"/>
                <w:szCs w:val="20"/>
                <w:vertAlign w:val="superscript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2"/>
                <w:szCs w:val="20"/>
              </w:rPr>
              <w:t>/s)</w:t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V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zão média de período crítico (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/s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azão máxima média mensal (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/s)</w:t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azão mínima média mensal (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/s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azão máxima diária registrada</w:t>
            </w:r>
          </w:p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Área de drenagem no eixo da barragem (k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Área de drenagem na casa de força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k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azão média específica período completo (l/s.k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azão média específica período seco (l/s.k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azão firme Q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bscript"/>
              </w:rPr>
              <w:t>9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(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/s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azão mínima diária registrada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azão Q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bscript"/>
              </w:rPr>
              <w:t>7,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eríodo do histórico completo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eríodo crític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azão residual entre barragem e casa de força (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/s)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xtensão do trecho com vazão reduzida (km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reservatório</w:t>
            </w:r>
          </w:p>
        </w:tc>
      </w:tr>
      <w:tr>
        <w:trPr>
          <w:trHeight w:val="225" w:hRule="atLeast"/>
        </w:trPr>
        <w:tc>
          <w:tcPr>
            <w:tcW w:w="1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) Nas - NAs de montante: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 máximo maximorum (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 máximo normal (m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 mínimo normal (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s de jusante: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 máximo excepcional (m)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 máximo normal (m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máximo normal (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mínimo normal (m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) áreas inundadas: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 máximo maximorum (k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 máximo normal  (k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 mínimo normal  (k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) Volumes: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total (h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útil (h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morto (h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leção máxima (m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) outras informações: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imento do reservatório e perímetro (km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undidade médi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ura média (k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a útil (anos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de residê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barragem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ura Máxima (m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rimento da Crista (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ta da Crista (m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Vertedouro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mprimento da crista (m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ltura máxima de vertimento (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apacidade máxima de vertimento (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/s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úmero de vã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ota da crista (m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issipador de ener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empo de recorrência (anos)</w:t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Comporta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ionament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ura (m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gura (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TOMADA D’ÁGUA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mero de vão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rimento (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ltura máxima (m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argura (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CASA DE FORÇA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es Geradora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rimento dos blocos das unidades (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omprimento total (m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argura da casa de força (m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TURBINAS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úmero de unidade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Queda líquida nominal (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azão nominal (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/s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azão nominal unitária(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/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otação nominal (rpm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ipo de regul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ipo de válvul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endimento nominal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ltura máxima da sucção (M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azão mínima operativa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iâmetro nominal do rotor (m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eso estimado (to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LINHA DE TRANSMISSÃO E SUBESTAÇÃO DE INTERLIGAÇÃO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mprimento da LT (k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ensão de transmissão (kV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ipo de estru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úmero de circuito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E de interlig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oncessionári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S: Ressalta-se que as informações sobre linha de transmissão são meramente informativas do empreendimento em questão, uma vez que a DN 74/04 traz codificação distinta para esta atividade.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641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val="pt-PT"/>
              </w:rPr>
              <w:t xml:space="preserve">MÓDULO 4 CARACTERIZAÇÃO DO EMPREENDIMENTO DE RECAPACITAÇÃO/REPOTENCIAÇÃ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452"/>
        <w:gridCol w:w="1561"/>
        <w:gridCol w:w="380"/>
        <w:gridCol w:w="1230"/>
        <w:gridCol w:w="712"/>
        <w:gridCol w:w="229"/>
        <w:gridCol w:w="2971"/>
        <w:gridCol w:w="6"/>
      </w:tblGrid>
      <w:tr>
        <w:trPr>
          <w:trHeight w:val="281" w:hRule="atLeast"/>
        </w:trPr>
        <w:tc>
          <w:tcPr>
            <w:tcW w:w="11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MODALIDADE DE INTERVENÇÃO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ecapacitação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   ) Repotenciação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   ) Ambas</w:t>
            </w:r>
          </w:p>
        </w:tc>
      </w:tr>
      <w:tr>
        <w:trPr/>
        <w:tc>
          <w:tcPr>
            <w:tcW w:w="11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Se repotenciação, indicar o incremento na capacidade instalada em MW:________. 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e recapacitação, declarar a capacidade instalada em MW:________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nformações preliminares:</w:t>
            </w:r>
          </w:p>
        </w:tc>
      </w:tr>
      <w:tr>
        <w:trPr/>
        <w:tc>
          <w:tcPr>
            <w:tcW w:w="11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ever os objetivos do empreendimento e síntese de suas justificativas técnica, ambientais e socioeconômic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PREMISSAS FUNDAMENTADAS NA DN 146/2010</w:t>
            </w:r>
          </w:p>
        </w:tc>
      </w:tr>
      <w:tr>
        <w:trPr>
          <w:trHeight w:val="300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 Empreendimento promoverá modificação na área do reservatório?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(   ) sim, indicar a área atual e futura do reservatório,             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tual (ha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utura (ha):</w:t>
            </w:r>
          </w:p>
        </w:tc>
      </w:tr>
      <w:tr>
        <w:trPr>
          <w:trHeight w:val="237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   ) não</w:t>
            </w:r>
          </w:p>
        </w:tc>
      </w:tr>
      <w:tr>
        <w:trPr>
          <w:trHeight w:val="600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Nota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Quando a recapacitação/repotenciação do empreendimento demandar uma área do reservatório superior a 300 hectares, não se aplica esse Termo de Referência. </w:t>
            </w:r>
          </w:p>
        </w:tc>
      </w:tr>
      <w:tr>
        <w:trPr>
          <w:trHeight w:val="300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 Empreendimento promoverá modificação no trecho de vazão reduzida (TVR)?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   ) Sim                                                                                         (   ) Não</w:t>
            </w:r>
          </w:p>
        </w:tc>
      </w:tr>
      <w:tr>
        <w:trPr>
          <w:trHeight w:val="300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 Empreendimento promoverá modificação na outorga de direito de uso de recursos hídricos vigente?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   ) Sim                                                                                         (   ) Não</w:t>
            </w:r>
          </w:p>
        </w:tc>
      </w:tr>
      <w:tr>
        <w:trPr>
          <w:trHeight w:val="300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CARACTERIZAÇÃO DA INTERVENÇÃO PRETENDIDA</w:t>
            </w:r>
          </w:p>
        </w:tc>
      </w:tr>
      <w:tr>
        <w:trPr>
          <w:trHeight w:val="300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 empreendimento promoverá nova intervenção ambiental (Intervenção em APP, Supressão de Vegetação)?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   ) Sim. Promover a regularização das novas intervenções mediante a apresentação dos documentos listados no artigo 4º da DN COPAM 76/2004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   ) Não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aso se trate de regularização da efetiva Ocupação Antrópica Consolidada, apresentar no Anexo C, documento comprovando que a implantação do empreendimento ocorreu em data anterior à publicação da Lei Estadual 14.309, de 19 de junho de 2002, requerimento padrão para intervenção ambiental do IEF, proposta de medida compensatória, planta planialtimétrica georreferenciada de todas as estruturas e benfeitorias existentes, delimitação da APP, Certidão de Registro de imóveis atualizada, cópia de CNPJ ou CPF, cópia do contrato social e Reserva Legal averbada em cartório (conforme DN 76/2004). Ressaltamos que o empreendimento deverá estar totalmente implantado, ou seja, não venha necessitar de nova intervenção ou expansão na Área de Preservação Permanente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ão considerados documentos comprobatórios da ocupação antrópica consolidada: conta de energia, Declaração da Prefeitura, Registro de Imóveis com averbação da construção, Notas fiscal de material de construção, IPTU, entre outras.</w:t>
            </w:r>
          </w:p>
        </w:tc>
      </w:tr>
      <w:tr>
        <w:trPr>
          <w:trHeight w:val="263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.1 - Dados referentes à Unidade de Conservação</w:t>
            </w:r>
          </w:p>
        </w:tc>
      </w:tr>
      <w:tr>
        <w:trPr>
          <w:trHeight w:val="262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ferências: Lei Federal 9.985 de 18-7-2000, Decreto Federal 4.340, de 22-8-2002 e Resolução CONAMA 13/90.</w:t>
            </w:r>
          </w:p>
        </w:tc>
      </w:tr>
      <w:tr>
        <w:trPr>
          <w:trHeight w:val="405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nformar se o empreendimento está inserido em: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   ) Unidade de Conservação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(   ) Zona de Amortecimento de Unidade de Conservação (plano de manejo)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   ) Raio de 10 km das divisas da Unidade de Conservação.</w:t>
            </w:r>
          </w:p>
        </w:tc>
      </w:tr>
      <w:tr>
        <w:trPr>
          <w:trHeight w:val="405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ara qualquer um dos casos acima relacionados, informar:</w:t>
            </w:r>
          </w:p>
        </w:tc>
      </w:tr>
      <w:tr>
        <w:trPr>
          <w:trHeight w:val="405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a) Categoria e nome da Unidade de Conservação. </w:t>
            </w:r>
          </w:p>
        </w:tc>
      </w:tr>
      <w:tr>
        <w:trPr>
          <w:trHeight w:val="300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) Incluir no ANEXO C cópia da anuência emitida pelo órgão gestor da Unidade de Conservação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23.1 - Zoneamento Ecológico- Econômico  </w:t>
            </w:r>
          </w:p>
        </w:tc>
      </w:tr>
      <w:tr>
        <w:trPr>
          <w:trHeight w:val="300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 imóvel está inserido em área prioritária para conservação segundo o Zoneamento Ecológico Econômico do Estado de Minas Gerais – ZEE ou Atlas da Biodiversitas?</w:t>
            </w:r>
          </w:p>
        </w:tc>
      </w:tr>
      <w:tr>
        <w:trPr>
          <w:trHeight w:val="300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   ) sim. Especificar a categoria, justificar e apresentar os impactos no Anexo D.</w:t>
            </w:r>
          </w:p>
        </w:tc>
      </w:tr>
      <w:tr>
        <w:trPr>
          <w:trHeight w:val="300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   ) não.</w:t>
            </w:r>
          </w:p>
        </w:tc>
      </w:tr>
      <w:tr>
        <w:trPr>
          <w:trHeight w:val="300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egundo o ZEE, qual o grau de integridade das características bióticas do imóvel?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    ) Muito alta;  (    )Alta; (    )Média; (    )Baixa; (    )Muito Baixa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presentar no ANEXO D, uma correlação entre a atual situação da área onde se insere o empreendimento e os dados obtidos a partir do ZEE para a Vulnerabilidade Natural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egundo o ZEE qual o grau de vulnerabilidade das características abióticas do imóvel?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    ) Muito alta;  (    )Alta; (    )Média; (    )Baixa; (    )Muito Baixa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presentar no ANEXO D, uma correlação entre a atual situação da área onde se insere o empreendimento e os dados obtidos a partir do ZEE para as características abióticas do imóvel.</w:t>
            </w:r>
          </w:p>
        </w:tc>
      </w:tr>
      <w:tr>
        <w:trPr>
          <w:trHeight w:val="1228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egundo o ZEE, qual o grau de integridade das características físicas do imóvel?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    ) Muito alta;  (    )Alta; (    )Média; (    )Baixa; (    )Muito Baixa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presentar no ANEXO D, uma correlação entre a atual situação da área onde se insere o empreendimento e os dados obtidos a partir do ZEE para a integridade das características físicas do imóvel.</w:t>
            </w:r>
          </w:p>
        </w:tc>
      </w:tr>
      <w:tr>
        <w:trPr>
          <w:trHeight w:val="300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egundo o ZEE, qual o grau de integridade das características sócio-econômicas do imóvel?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    ) Muito alta;  (    )Alta; (    )Média; (    )Baixa; (    )Muito Baixa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presentar no ANEXO D, uma correlação entre a atual situação da área onde se insere o empreendimento e os dados obtidos a partir do ZEE para a integridade das características sócio-econômicas do imóvel.</w:t>
            </w:r>
          </w:p>
        </w:tc>
      </w:tr>
      <w:tr>
        <w:trPr>
          <w:trHeight w:val="300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egundo o ZEE, qual o grau de integridade da ictiofauna?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    ) Muito alta;  (    )Alta; (    )Média; (    )Baixa; (    )Muito Baixa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presentar no ANEXO D, uma correlação entre a atual situação da área onde se insere o empreendimento e os dados obtidos a partir do ZEE para a integridade da ictiofauna. Considerando o incremento das interferências ou modificações decorrentes da recapacitação e/ou repotenciação.</w:t>
            </w:r>
          </w:p>
        </w:tc>
      </w:tr>
      <w:tr>
        <w:trPr>
          <w:trHeight w:val="300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egundo o ZEE, qual o grau de vulnerabilidade natural da área a ser alagada pela construção do empreendimento?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    ) Muito alta;  (    )Alta; (    )Média; (    )Baixa; (    )Muito Baixa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presentar no ANEXO D, uma correlação entre a atual situação da área onde se insere o empreendimento e os dados obtidos a partir do ZEE para o grau de vulnerabilidade natural da área a ser alagada pela construção do empreendimento. Considerando o incremento das interferências ou modificações decorrentes da recapacitação e/ou repotenciação.</w:t>
            </w:r>
          </w:p>
        </w:tc>
      </w:tr>
      <w:tr>
        <w:trPr>
          <w:trHeight w:val="300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egundo o ZEE, qual o grau de qualidade ambiental das áreas a serem alagadas pela construção de PCHs na área do empreendimento?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    ) Muito alta;  (    )Alta; (    )Média; (    )Baixa; (    )Muito Baixa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presentar no ANEXO D, uma correlação entre a atual situação da área onde se insere o empreendimento e os dados obtidos a partir do ZEE para o grau de qualidade ambiental das áreas a serem alagadas pela construção de PCHs. Considerando o incremento das interferências ou modificações decorrentes da recapacitação e/ou repotenciação.</w:t>
            </w:r>
          </w:p>
        </w:tc>
      </w:tr>
      <w:tr>
        <w:trPr>
          <w:trHeight w:val="300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egundo o ZEE, qual o grau de vulnerabilidade dos fatores condicionantes para a implantação de novas PCHs?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    ) Muito alta;  (    )Alta; (    )Média; (    )Baixa; (    )Muito Baixa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presentar no ANEXO D, uma correlação entre a atual situação da área onde se insere o empreendimento e os dados obtidos a partir do ZEE para o grau de qualidade ambiental das áreas a serem alagadas pela construção de PCHs. Considerando o incremento das interferências ou modificações decorrentes da recapacitação e/ou repotenciação.</w:t>
            </w:r>
          </w:p>
        </w:tc>
      </w:tr>
      <w:tr>
        <w:trPr>
          <w:trHeight w:val="300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3.2 - Caracterização do imóvel rural</w:t>
            </w:r>
          </w:p>
        </w:tc>
      </w:tr>
      <w:tr>
        <w:trPr>
          <w:trHeight w:val="300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 propriedade possui reserva legal regularizada?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  ) sim, apresentar no Anexo A, o registro do imóvel, demonstrando a averbação da reserva legal no Cartório de Registro de Imóveis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  ) não, promover a regularização da reserva legal, tendo em vista os procedimentos preconizados no Termo de Referência para Regularização da Reserva Legal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ituação fundiária: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   )propriedade rural registrada em cartório de imóveis, matrícula nº: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(   )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posse rural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   ) Outros. Informar:</w:t>
            </w:r>
          </w:p>
        </w:tc>
      </w:tr>
      <w:tr>
        <w:trPr>
          <w:trHeight w:val="300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3.3 - Caracterização do empreendimento pleiteado</w:t>
            </w:r>
          </w:p>
        </w:tc>
      </w:tr>
      <w:tr>
        <w:trPr>
          <w:trHeight w:val="300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escrição de todas estruturas existentes (barramento, casa de força, canal de adução, entre outras) da localização das alterações no reservatório, canal de adução, casa de força e trecho de vazão reduzida contemplando as áreas legalmente protegidas, corpos hídricos, limites políticos administrativos, infra-estrutura viária e áreas urbanas na área de influência do empreendimento, apresentando uma planta georreferenciada síntese desta localização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23.3.1 Descrição técnica do projeto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escrição do projeto detalhando os dados técnicos e localização georreferenciada das intervenções propostas e infraestrutura associada. Inclui: intervenções no barramento - Ex. alteamento, novo arranjo geral, obras de terra, casa de força), vida útil, cota x área x volume, logística de abastecimento à obra, áreas de empréstimo, jazidas, bota-fora e outras fontes de materiais para construção.  </w:t>
            </w:r>
          </w:p>
        </w:tc>
      </w:tr>
      <w:tr>
        <w:trPr>
          <w:trHeight w:val="300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escrever eventuais impactos e transtornos decorrentes de obras de recapacitação e/ou repotenciação no sistema viário local e população situada no entorno dessas vias.</w:t>
            </w:r>
          </w:p>
        </w:tc>
      </w:tr>
      <w:tr>
        <w:trPr>
          <w:trHeight w:val="300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escrição e mapeamento das obras e dos requisitos de infra-estrutura para o empreendimento (alojamentos, canteiros de obra, estradas para acesso e serviço, saneamento básico, energia elétrica, comunicação, suprimento de combustíveis, entre outros), área prevista para ser desmatada, descrição do reservatório em função das modificações propostas (características físicas, enchimento, operação); proposta de alterações no trecho de vazão reduzida, relacionadas à extensão, largura, uso e ocupação do solo, usos da água. </w:t>
            </w:r>
          </w:p>
        </w:tc>
      </w:tr>
      <w:tr>
        <w:trPr>
          <w:trHeight w:val="300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ronograma detalhado - planejamento, instalação e operação - e descrição e ilustração das etapas construtivas.</w:t>
            </w:r>
          </w:p>
        </w:tc>
      </w:tr>
      <w:tr>
        <w:trPr>
          <w:trHeight w:val="300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dentificação dos empreendimentos associados e decorrentes e obras de infra-estrutura, tais como linhas de transmissão, subestação, usinas de concreto, pedreiras, etc.</w:t>
            </w:r>
          </w:p>
        </w:tc>
      </w:tr>
      <w:tr>
        <w:trPr>
          <w:trHeight w:val="300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stimativa de mão de obra nas fases de implantação e operação do empreendimento, constando o número de empregados fixos e temporários, diretos e indiretos, qualificação, entre outros.</w:t>
            </w:r>
          </w:p>
        </w:tc>
      </w:tr>
      <w:tr>
        <w:trPr>
          <w:trHeight w:val="300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escrição dos efluentes líquidos e sanitários a serem gerados em decorrência da implantação e operação do empreendimento apresentando à estimativa quali-quantitativa.</w:t>
            </w:r>
          </w:p>
        </w:tc>
      </w:tr>
      <w:tr>
        <w:trPr>
          <w:trHeight w:val="300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escrição dos resíduos sólidos a serem gerados em decorrência da implantação e operação do empreendimento apresentando caracterização e classificação segundo normas ambientais vigentes.</w:t>
            </w:r>
          </w:p>
        </w:tc>
      </w:tr>
      <w:tr>
        <w:trPr>
          <w:trHeight w:val="300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presentar a estimativa de volumes de remoção/movimentação de solo, compreendendo cortes, aterros, jazidas, áreas de empréstimo e bota-fora, incluindo planta georreferenciada com a localização destas áreas.</w:t>
            </w:r>
          </w:p>
        </w:tc>
      </w:tr>
      <w:tr>
        <w:trPr>
          <w:trHeight w:val="300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23.3.2 Área de Influência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O RCA deverá definir os limites das áreas que sofrerão influência, direta ou indireta pelo empreendimento, considerando-se as características dos meios físico, biótico e socioeconômico, bem como o alcance dos seus impactos potenciais, dando ênfase à sua proximidade com as áreas protegidas por legislação específica. </w:t>
            </w:r>
          </w:p>
        </w:tc>
      </w:tr>
      <w:tr>
        <w:trPr>
          <w:trHeight w:val="300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ara a definição do limite geográfico de cada uma das áreas devem ser considerados, também, os fatores ambientais que compõem a paisagem, os empreendimentos existentes, o uso e ocupação do solo, programas e projetos previstos, em andamento ou já desenvolvidos na região e aqueles que venham a impactar ou ser impactados pela recapacitação e/ou repotenciação do empreendimento.</w:t>
            </w:r>
          </w:p>
        </w:tc>
      </w:tr>
      <w:tr>
        <w:trPr>
          <w:trHeight w:val="300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 definição preliminar dos limites das áreas de influência deve ser devidamente justificada, observando-se que, para fatores ambientais específicos, os seus limites podem ser diferentes e sujeitas à revisão por parte do órgão ambiental licenciador, com base na identificação e a abrangência dos impactos apontados pelo RCA.</w:t>
            </w:r>
          </w:p>
        </w:tc>
      </w:tr>
      <w:tr>
        <w:trPr>
          <w:trHeight w:val="300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s áreas geográficas a serem direta e indiretamente afetadas pelo projeto deverão ser mapeadas em escala adequada.</w:t>
            </w:r>
          </w:p>
        </w:tc>
      </w:tr>
      <w:tr>
        <w:trPr>
          <w:trHeight w:val="300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23.3.2.1 Área Diretamente Afetada (ADA) ou Área de Influência Direta (AID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ADA -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Corresponde ao incremento da área de inundação do reservatório na sua cota máxima normal de operação, o trecho afetado pela vazão reduzida e áreas de apoio como canteiros de obras, acessos, áreas de empréstimo e bota-fora, acrescido da área de preservação permanente.</w:t>
            </w:r>
          </w:p>
        </w:tc>
      </w:tr>
      <w:tr>
        <w:trPr>
          <w:trHeight w:val="300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AID -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Corresponde à área sujeita aos impactos diretos da implantação e operação do empreendimento. Para os meios físico e biótico deverá ser considerada desde o trecho de montante do reservatório, e à jusante, até onde poderão ser observadas interferências na qualidade da água e do regime hidrológico. A definição da área sujeita aos impactos diretos da implantação e operação do empreendimento com delimitação definida em função das características socioeconômicas, físicas e biológicas dos sistemas a serem estudados e das particularidades do empreendimento, bem como as áreas contínuas de relevante importância ecológica, além das situadas em trechos à jusante da barragem, em uma extensão a ser definida pelo estudo.</w:t>
            </w:r>
          </w:p>
        </w:tc>
      </w:tr>
      <w:tr>
        <w:trPr>
          <w:trHeight w:val="300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eencher tabela abaixo, tendo como referência as ADA e AID conceituadas.</w:t>
            </w:r>
          </w:p>
        </w:tc>
      </w:tr>
      <w:tr>
        <w:trPr>
          <w:trHeight w:val="300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Tamanho da área</w:t>
            </w:r>
          </w:p>
        </w:tc>
      </w:tr>
      <w:tr>
        <w:trPr>
          <w:trHeight w:val="300" w:hRule="atLeast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Uso e Ocupação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Em APP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ora da APP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Representatividade em %</w:t>
            </w:r>
          </w:p>
        </w:tc>
      </w:tr>
      <w:tr>
        <w:trPr>
          <w:trHeight w:val="300" w:hRule="atLeast"/>
        </w:trPr>
        <w:tc>
          <w:tcPr>
            <w:tcW w:w="4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i. Atividades agrossilvopastoris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. lavoura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. pastagem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. silvicultura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. outras, especificar.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ii. Áreas Protegidas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. Reserva Legal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. Proposta para compensação florestal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. outras, especificar.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iii. Vegetação Natural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. Cerrado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. Mata Atlântica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. Caatinga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. outras, especificar.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iv. Área total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v. 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escrever o uso e ocupação atual do solo da ADA.</w:t>
            </w:r>
          </w:p>
        </w:tc>
      </w:tr>
      <w:tr>
        <w:trPr>
          <w:trHeight w:val="300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vi 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escrever o uso e ocupação atual do solo do entorno na micro-bacia em que se insere o empreendimento.</w:t>
            </w:r>
          </w:p>
        </w:tc>
      </w:tr>
      <w:tr>
        <w:trPr>
          <w:trHeight w:val="600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vii 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escrever o estágio de regeneração natural da vegetação das áreas ocupadas por remanescentes de vegetação natural e/ou áreas protegidas conforme legislação vigente.</w:t>
            </w:r>
          </w:p>
        </w:tc>
      </w:tr>
      <w:tr>
        <w:trPr>
          <w:trHeight w:val="300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3.3.3.2 Área Indiretamente Afetada – AIA ou Área de Influência Indireta - AII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ra o meio biótico e físico compreende a região localizada no entorno do empreendimento considerando a área do reservatório e o trecho de vazão reduzida, se existir. Normalmente esta área é definida a partir da área a ser diretamente afetada (ADA), apresentando como limite os divisores das principais drenagens das vertentes voltadas para o reservatório a ser formado até o trecho de vazão restituída, onde se verificarem as interferências do empreendimento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ra a delimitação da área indiretamente afetada para o meio sócio-econômico deverá ser considerada a região não incluída na AID com as quais a população da ADA e mesmo da AID mantém algum tipo de vínculo ou dependência que será afetada pela implantação do empreendiment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641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val="pt-PT"/>
              </w:rPr>
              <w:t xml:space="preserve">MÓDULO 5 DIAGNÓSTICO AMBIENT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5"/>
      </w:tblGrid>
      <w:tr>
        <w:trPr>
          <w:trHeight w:val="300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MEIO BIÓTICO</w:t>
            </w:r>
          </w:p>
        </w:tc>
      </w:tr>
      <w:tr>
        <w:trPr>
          <w:trHeight w:val="300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presentar no Anexo E o levantamento qualitativo da flora na área do empreendimento, descrevendo o bioma, tipologia vegetacional e listar as espécies endêmicas, protegidas por Lei, ameaçadas de extinção (Lista do IBAMA), raras e de porte expressivo. Ressaltar o estado de conservação da vegetação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os casos em que houver supressão de vegetação nativa, apresentar inventário florestal conforme Portaria IEF 191/2005.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b) Apresentar no Anexo E levantamento qualitativo, conforme a Instrução normativa IBAMA nº 146/2007 atualizado da fauna  ocorrente na área do empreendimento. Este levantamento deve conter a identificação das espécies endêmicas, raras e constantes à lista das espécies ameaçadas de extinção pela 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  <w:t>Internacional Union for Conservation of Natur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(IUCN), Ministério do Meio Ambiente e conforme Legislação Estadual (DN COPAM Nº 147/2010 – Aprova a Lista de Espécies Ameaçadas de Extinção da Fauna do Estado de Minas Gerais).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) O empreendimento irá ocasionar a fragmentação de maciços florestais ou mesmo impedir a comunicação entre maciços próximos?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  ) sim - Propor medidas de controle no PCA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  ) não.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EIO FÍSICO</w:t>
            </w:r>
          </w:p>
        </w:tc>
      </w:tr>
      <w:tr>
        <w:trPr>
          <w:trHeight w:val="300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presentar um diagnóstico do meio físico referente à área do empreendimento. Identificar, no mínimo, a bacia e sub-bacia hidrográfica, o tipo de solo, a vulnerabilidade à erosão, declividade da área e posição da área na micro-bacia (Anexo F).</w:t>
            </w:r>
          </w:p>
        </w:tc>
      </w:tr>
      <w:tr>
        <w:trPr>
          <w:trHeight w:val="300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EIO SÓCIO-ECONOMICO</w:t>
            </w:r>
          </w:p>
        </w:tc>
      </w:tr>
      <w:tr>
        <w:trPr>
          <w:trHeight w:val="300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presentar um diagnóstico referente ao contexto onde se insere a área objeto da intervenção ambiental, quanto ao meio sócio-econômico e cultural. Identificar e caracterizar os sítios arqueológicos e histórico, locais de relevante beleza cênica, ou quaisquer outros considerados patrimônios da população, reservas indígenas e desapropriação de áreas ou remoção de pessoas, perda da capacidade produtiva, remanescentes das propriedades, usos turísticos, poligonal mineraria. (Anexo G)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aso a recapacitação/repotenciação afete os atingidos de modo a impossibilitar a viabilidade econômica de uma determinada propriedade deverá ser priorizada a realocação do atingido para o entorno do empreendimento garantindo a sustentabilidade cultural e econômic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641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val="pt-PT"/>
              </w:rPr>
              <w:t xml:space="preserve">MÓDULO 6 IMPACTOS E MEDIDAS MITIGADOR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0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5"/>
        <w:gridCol w:w="3600"/>
        <w:gridCol w:w="3518"/>
      </w:tblGrid>
      <w:tr>
        <w:trPr>
          <w:trHeight w:val="300" w:hRule="atLeast"/>
        </w:trPr>
        <w:tc>
          <w:tcPr>
            <w:tcW w:w="1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DENTIFICAÇÃO DE IMPACTOS E MEDIDAS DE CONTROLE</w:t>
            </w:r>
          </w:p>
        </w:tc>
      </w:tr>
      <w:tr>
        <w:trPr>
          <w:trHeight w:val="300" w:hRule="atLeast"/>
        </w:trPr>
        <w:tc>
          <w:tcPr>
            <w:tcW w:w="1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1"/>
                <w:szCs w:val="21"/>
              </w:rPr>
              <w:t xml:space="preserve">OBS: </w:t>
            </w:r>
            <w:r>
              <w:rPr>
                <w:rFonts w:cs="Arial" w:ascii="Arial" w:hAnsi="Arial"/>
                <w:b/>
                <w:sz w:val="21"/>
                <w:szCs w:val="21"/>
              </w:rPr>
              <w:t>OS IMPACTOS, PROGRMAS E PROJETOS PROPOSTOS NOS ITENS SUBSEQUENTES SÃO MERAMENTE EXEMPLIFICATIVOS DA ATIVIDADE EM QUESTÃO. ASSIM, A EMPRESA E/OU PROFISSSIONAIS RESPONSÁVEIS PELA ELABORAÇÃO DO RCA NÃO DEVERÃO LIMITAR A ANÁLISE AMBIENTAL EM CIMA DOS MESMOS, HAJA VISTA O ASPECTO NORTEADOR DO TERMO E AS PECULIARIDADES ATINENTES A CADA EMPREENDIMENTO.</w:t>
            </w:r>
          </w:p>
        </w:tc>
      </w:tr>
      <w:tr>
        <w:trPr>
          <w:trHeight w:val="300" w:hRule="atLeast"/>
        </w:trPr>
        <w:tc>
          <w:tcPr>
            <w:tcW w:w="1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27.1 Possíveis impactos ambientais e respectivas medidas de controle para área do empreendimento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FASE DE PROJETO</w:t>
            </w:r>
          </w:p>
        </w:tc>
      </w:tr>
      <w:tr>
        <w:trPr>
          <w:trHeight w:val="300" w:hRule="atLeast"/>
        </w:trPr>
        <w:tc>
          <w:tcPr>
            <w:tcW w:w="1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MEIO ANTRÓPICO</w:t>
            </w:r>
          </w:p>
        </w:tc>
      </w:tr>
      <w:tr>
        <w:trPr>
          <w:trHeight w:val="300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ossível Impacto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didas de Controle</w:t>
            </w:r>
          </w:p>
        </w:tc>
      </w:tr>
      <w:tr>
        <w:trPr>
          <w:trHeight w:val="510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riação de expectativa junto à população do município e do entorno do empreendimento.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utros. Especificar: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ASE DE INSTALAÇÃO</w:t>
            </w:r>
          </w:p>
        </w:tc>
      </w:tr>
      <w:tr>
        <w:trPr>
          <w:trHeight w:val="300" w:hRule="atLeast"/>
        </w:trPr>
        <w:tc>
          <w:tcPr>
            <w:tcW w:w="1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IO FÍSICO</w:t>
            </w:r>
          </w:p>
        </w:tc>
      </w:tr>
      <w:tr>
        <w:trPr>
          <w:trHeight w:val="300" w:hRule="atLeast"/>
        </w:trPr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ossível Impacto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didas de Controle</w:t>
            </w:r>
          </w:p>
        </w:tc>
      </w:tr>
      <w:tr>
        <w:trPr>
          <w:trHeight w:val="510" w:hRule="atLeast"/>
        </w:trPr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SOLO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ontaminação em virtude do esgoto sanitário do canteiro de obras.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isposição final inadequada dos resíduos sólidos (lixo e entulho) gerados na obra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rosão devido à exposição do solo às intempéries.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erramamento de óleo e combustíveis do maquinário utilizado na obra.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azamento de combustíveis e óleos armazenados na obra.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mpermeabilização do solo.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utros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 xml:space="preserve">ÁGUA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ssoreamento de cursos d’água em virtude de carreamento de sólidos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ontaminação em virtude da geração de esgoto sanitário do canteiro de obras.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erramamento de óleo e combustíveis do maquinário utilizado na obra.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azamento de combustíveis e óleos armazenados na obra.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ntervenção em nascentes e/ou afloramentos de água.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utros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AR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missão de material particulado (poeira).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missões atmosféricas provenientes dos equipamentos utilizados (tratores, caminhões, etc.).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utros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SONOR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uídos gerados por veículos e demais equipamentos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utros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VISUAL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lteração da paisagem local.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utros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Outros. Especificar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ASE DE INSTALAÇÃO</w:t>
            </w:r>
          </w:p>
        </w:tc>
      </w:tr>
      <w:tr>
        <w:trPr>
          <w:trHeight w:val="300" w:hRule="atLeast"/>
        </w:trPr>
        <w:tc>
          <w:tcPr>
            <w:tcW w:w="1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IO BIÓTICO</w:t>
            </w:r>
          </w:p>
        </w:tc>
      </w:tr>
      <w:tr>
        <w:trPr>
          <w:trHeight w:val="300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ossível Impacto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didas de Controle</w:t>
            </w:r>
          </w:p>
        </w:tc>
      </w:tr>
      <w:tr>
        <w:trPr>
          <w:trHeight w:val="315" w:hRule="atLeast"/>
        </w:trPr>
        <w:tc>
          <w:tcPr>
            <w:tcW w:w="40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upressão de vegetação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ntervenção em APP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estruição de habitat e afugentamento da fauna. Fragmentação de maciços florestais ou impedimento da comunicação entre maciços próximos.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mpactos sobre a ictiofauna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mpactos sobre a fauna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utros. Especificar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IO ANTRÓPICO</w:t>
            </w:r>
          </w:p>
        </w:tc>
      </w:tr>
      <w:tr>
        <w:trPr>
          <w:trHeight w:val="300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ossível Impacto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didas de Controle</w:t>
            </w:r>
          </w:p>
        </w:tc>
      </w:tr>
      <w:tr>
        <w:trPr>
          <w:trHeight w:val="510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emoção e/ou reassentamento de famílias residentes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lteração da rotina de vida da população das imediações.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cidentes devido ao aumento do fluxo de veículos.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nterdição e mudanças, mesmo que temporárias, em vias de circulação.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utros. Especificar: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GERAIS - MEIOS FÍSICO, BIÓTICO E ANTRÓPICO</w:t>
            </w:r>
          </w:p>
        </w:tc>
      </w:tr>
      <w:tr>
        <w:trPr>
          <w:trHeight w:val="300" w:hRule="atLeast"/>
        </w:trPr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ossível Impacto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didas de Controle</w:t>
            </w:r>
          </w:p>
        </w:tc>
      </w:tr>
      <w:tr>
        <w:trPr>
          <w:trHeight w:val="510" w:hRule="atLeast"/>
        </w:trPr>
        <w:tc>
          <w:tcPr>
            <w:tcW w:w="4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ÁREAS DE EMPRÉSTIMO E BOTA-FORA E/OU ABERTURA OU AMPLIAÇÃO DE VIAS DE ACESSO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escaracterização das áreas de empréstimo e bota-fora.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rosão devido à exposição do solo às intempéries.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ssoreamento de cursos d’água em virtude de carreamento de sólidos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erramamento de óleo e combustíveis do maquinário utilizado na obra.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missão de material particulado (poeira).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missões atmosféricas provenientes dos equipamentos utilizados (tratores, caminhões, etc.).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uídos gerados por veículos e demais equipamentos.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cidentes devido ao aumento do fluxo de veículos.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nterdição e mudanças, mesmo que temporárias, em vias de circulação.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Alteração da paisagem. 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upressão de vegetação e/ou intervenção em APP.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estruição de habitat e afugentamento da fauna.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lteração da rotina de vida da população das imediações.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Outros. Especificar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ASE DE OPERAÇÃO</w:t>
            </w:r>
          </w:p>
        </w:tc>
      </w:tr>
      <w:tr>
        <w:trPr>
          <w:trHeight w:val="300" w:hRule="atLeast"/>
        </w:trPr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ossível Impacto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didas de Controle</w:t>
            </w:r>
          </w:p>
        </w:tc>
      </w:tr>
      <w:tr>
        <w:trPr>
          <w:trHeight w:val="300" w:hRule="atLeast"/>
        </w:trPr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ssoreamento do reservatório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ocessos erosivos nas encostas da área de entorno do reservatório por ascensão do nível d’água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rosão e movimentos de massa por formação e deplecionamento do reservatório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rosão associada à restituição da vazão turbinada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Qualidade da água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oerguimento ou rebaixamento das águas subterrâneas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utros. Especificar: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BSERVAÇÕES FINAIS</w:t>
            </w:r>
          </w:p>
        </w:tc>
      </w:tr>
      <w:tr>
        <w:trPr>
          <w:trHeight w:val="300" w:hRule="atLeast"/>
        </w:trPr>
        <w:tc>
          <w:tcPr>
            <w:tcW w:w="1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BS 1 : PARA OS CASOS EM QUE HOUVER A NECESSIDADE DE ALTERAÇÃO DAS VAZÕES JÁ OUTORGADAS, SE FAZ NECESSARIA A DISCUSSÃO DOS VALORES DE VAZÃO ECOLOGICA DEFINIDOS NO AMBITO DO LICENCIAMENTO AMBIENTAL. RESSALTA-SE QUE A Q,7,10 É UM METODO DE DEFINIÇÃO RESIDUAL  HIDRAULICO QUE NÃO LEVA EM CONSIDERAÇÃO OS ASPECTOS ECOLOGICOS, APENAS AS SERIES HISTORICAS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ÃO SE APLICA A ESSES CASOS OS EMPREENDIMENTOS ENQUADRADOS NA RESOLUÇÃO SEMAD N. 936, CONFORME MANIFESTAÇÃO DO PROCURADOR DO IGAM.</w:t>
            </w:r>
          </w:p>
          <w:p>
            <w:pPr>
              <w:pStyle w:val="Normal"/>
              <w:ind w:left="720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641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val="pt-PT"/>
              </w:rPr>
              <w:t xml:space="preserve">MÓDULO 7 LEGISLAÇÃO DE REFERÊNC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7842"/>
      </w:tblGrid>
      <w:tr>
        <w:trPr>
          <w:trHeight w:val="525" w:hRule="atLeast"/>
        </w:trPr>
        <w:tc>
          <w:tcPr>
            <w:tcW w:w="1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a seqüência foi elencada a legislação básica para orientação, devendo ser observadas todas aquelas pertinentes à instalação do empreendimento em suas versões atualizadas.</w:t>
            </w:r>
          </w:p>
        </w:tc>
      </w:tr>
      <w:tr>
        <w:trPr>
          <w:trHeight w:val="525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 FEDERAL 4771/65</w:t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FLORESTAL</w:t>
            </w:r>
          </w:p>
        </w:tc>
      </w:tr>
      <w:tr>
        <w:trPr>
          <w:trHeight w:val="525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 FEDERAL 6766/79</w:t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CELAMENTO SOLO URBANO</w:t>
            </w:r>
          </w:p>
        </w:tc>
      </w:tr>
      <w:tr>
        <w:trPr>
          <w:trHeight w:val="525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 FEDERAL 6938-81</w:t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 FEDERAL 9605/98</w:t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ÇÕES PARA ATIVIDADES LESIVAS AO MEIO AMBIENTE</w:t>
            </w:r>
          </w:p>
        </w:tc>
      </w:tr>
      <w:tr>
        <w:trPr>
          <w:trHeight w:val="525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 FEDERAL 9985/00</w:t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UC</w:t>
            </w:r>
          </w:p>
        </w:tc>
      </w:tr>
      <w:tr>
        <w:trPr>
          <w:trHeight w:val="525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 FEDERAL 10650/03</w:t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SSO PÚLICO ÀS INFORMAÇÕES AMBIENTAIS</w:t>
            </w:r>
          </w:p>
        </w:tc>
      </w:tr>
      <w:tr>
        <w:trPr>
          <w:trHeight w:val="525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RETO FEDERAL 750/93</w:t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 ATLÂNTICA</w:t>
            </w:r>
          </w:p>
        </w:tc>
      </w:tr>
      <w:tr>
        <w:trPr>
          <w:trHeight w:val="525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RETO FEDERAL 4340/02</w:t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MENTAÇÃO SNUC</w:t>
            </w:r>
          </w:p>
        </w:tc>
      </w:tr>
      <w:tr>
        <w:trPr>
          <w:trHeight w:val="525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 ESTADUAL 4747/68</w:t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RANÇA DE TAXAS ESTADUAIS</w:t>
            </w:r>
          </w:p>
        </w:tc>
      </w:tr>
      <w:tr>
        <w:trPr>
          <w:trHeight w:val="525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 ESTADUAL 7772/80</w:t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ÇÃO, CONSERVAÇÃO, MELHORIA DO MEIO AMBIENTE</w:t>
            </w:r>
          </w:p>
        </w:tc>
      </w:tr>
      <w:tr>
        <w:trPr>
          <w:trHeight w:val="525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 ESTADUAL 9375/86</w:t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DAS</w:t>
            </w:r>
          </w:p>
        </w:tc>
      </w:tr>
      <w:tr>
        <w:trPr>
          <w:trHeight w:val="525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 ESTADUAL 9682/88</w:t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DAS</w:t>
            </w:r>
          </w:p>
        </w:tc>
      </w:tr>
      <w:tr>
        <w:trPr>
          <w:trHeight w:val="525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 ESTADUAL 9743/88</w:t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Ê - IMUNE CORTE</w:t>
            </w:r>
          </w:p>
        </w:tc>
      </w:tr>
      <w:tr>
        <w:trPr>
          <w:trHeight w:val="525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 ESTADUAL 10100/90</w:t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ÍDO</w:t>
            </w:r>
          </w:p>
        </w:tc>
      </w:tr>
      <w:tr>
        <w:trPr>
          <w:trHeight w:val="525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 ESTADUAL 10545/91</w:t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ÇÃO, COMERCIALIZAÇÃO E USO DE AGROTÓXICOS</w:t>
            </w:r>
          </w:p>
        </w:tc>
      </w:tr>
      <w:tr>
        <w:trPr>
          <w:trHeight w:val="525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 ESTADUAL 10793/92</w:t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ÇÃO MANANCIAIS DE ABASTECIMENTO</w:t>
            </w:r>
          </w:p>
        </w:tc>
      </w:tr>
      <w:tr>
        <w:trPr>
          <w:trHeight w:val="525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 ESTADUAL 10883/92</w:t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QUI - IMUNE CORTE</w:t>
            </w:r>
          </w:p>
        </w:tc>
      </w:tr>
      <w:tr>
        <w:trPr>
          <w:trHeight w:val="525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 ESTADUAL 11943/95</w:t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GOAS MARGINAIS</w:t>
            </w:r>
          </w:p>
        </w:tc>
      </w:tr>
      <w:tr>
        <w:trPr>
          <w:trHeight w:val="525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 ESTADUAL 12488/97</w:t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ADA PEIXES</w:t>
            </w:r>
          </w:p>
        </w:tc>
      </w:tr>
      <w:tr>
        <w:trPr>
          <w:trHeight w:val="525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 ESTADUAL 12503/97</w:t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ESTADUAL CONSERVAÇÃO DE ÁGUA</w:t>
            </w:r>
          </w:p>
        </w:tc>
      </w:tr>
      <w:tr>
        <w:trPr>
          <w:trHeight w:val="525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 ESTADUAL 12812/98</w:t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CIA SOCIAL ATINGIDOS POR BARRAGEM</w:t>
            </w:r>
          </w:p>
        </w:tc>
      </w:tr>
      <w:tr>
        <w:trPr>
          <w:trHeight w:val="525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  ESTADUAL 13047/99</w:t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RACIONAL DO CERRADO</w:t>
            </w:r>
          </w:p>
        </w:tc>
      </w:tr>
      <w:tr>
        <w:trPr>
          <w:trHeight w:val="525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 ESTADUAL 13199/99</w:t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ÍTICA ESTADUAL DAS ÁGUAS</w:t>
            </w:r>
          </w:p>
        </w:tc>
      </w:tr>
      <w:tr>
        <w:trPr>
          <w:trHeight w:val="525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 ESTADUAL 13771/00</w:t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GUAS SUBTERRÂNEAS</w:t>
            </w:r>
          </w:p>
        </w:tc>
      </w:tr>
      <w:tr>
        <w:trPr>
          <w:trHeight w:val="525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 ESTADUAL 14079/01</w:t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ESTADUAL FOMENTO FLORESTAL</w:t>
            </w:r>
          </w:p>
        </w:tc>
      </w:tr>
      <w:tr>
        <w:trPr>
          <w:trHeight w:val="525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 ESTADUAL 14181/02</w:t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ÇÃO FAUNA E FLORA AQUÁTICAS / PESCA</w:t>
            </w:r>
          </w:p>
        </w:tc>
      </w:tr>
      <w:tr>
        <w:trPr>
          <w:trHeight w:val="525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 ESTADUAL 14309/02</w:t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ÍTICA FLORESTAL E BIODIVERSIDADE - MG</w:t>
            </w:r>
          </w:p>
        </w:tc>
      </w:tr>
      <w:tr>
        <w:trPr>
          <w:trHeight w:val="525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RETO ESTADUAL 21724/81</w:t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MENTA PARQUE ESTADUAIS</w:t>
            </w:r>
          </w:p>
        </w:tc>
      </w:tr>
      <w:tr>
        <w:trPr>
          <w:trHeight w:val="525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RETO ESTADUAL 9956/90</w:t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ÇÃO DE CAVERNAS</w:t>
            </w:r>
          </w:p>
        </w:tc>
      </w:tr>
      <w:tr>
        <w:trPr>
          <w:trHeight w:val="525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RETO ESTADUAL 38744/97</w:t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MENTA LEI 12.265/96 - FAUNA AQUÁTICA, PESCA, AQUICULTURA</w:t>
            </w:r>
          </w:p>
        </w:tc>
      </w:tr>
      <w:tr>
        <w:trPr>
          <w:trHeight w:val="525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RETO ESTADUAL 39424/98</w:t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ÇÃO, CONSERVAÇÃO, MELHORIA DO MEIO AMBIENTE</w:t>
            </w:r>
          </w:p>
        </w:tc>
      </w:tr>
      <w:tr>
        <w:trPr>
          <w:trHeight w:val="525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RETO ESTADUAL 41203/00</w:t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 O REGULAMENTO DA LEI ESTADUAL 10.545/91</w:t>
            </w:r>
          </w:p>
        </w:tc>
      </w:tr>
      <w:tr>
        <w:trPr>
          <w:trHeight w:val="525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RETO ESTADUAL 41578/01</w:t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MENTA LEI 13.199/99</w:t>
            </w:r>
          </w:p>
        </w:tc>
      </w:tr>
      <w:tr>
        <w:trPr>
          <w:trHeight w:val="525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RETO ESTADUAL 43127/02</w:t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A DECRETO 39.424/98</w:t>
            </w:r>
          </w:p>
        </w:tc>
      </w:tr>
      <w:tr>
        <w:trPr>
          <w:trHeight w:val="525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ÇÃO CONAMA 1/86</w:t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RIZES EIA/RIMA</w:t>
            </w:r>
          </w:p>
        </w:tc>
      </w:tr>
      <w:tr>
        <w:trPr>
          <w:trHeight w:val="525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ÇÃO CONAMA 20/86</w:t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ÇÃO DAS ÁGUAS</w:t>
            </w:r>
          </w:p>
        </w:tc>
      </w:tr>
      <w:tr>
        <w:trPr>
          <w:trHeight w:val="525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ÇÃO CONAMA 05/87</w:t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ÇÃO DE CAVERNAS</w:t>
            </w:r>
          </w:p>
        </w:tc>
      </w:tr>
      <w:tr>
        <w:trPr>
          <w:trHeight w:val="525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ÇÃO CONAMA 6/87</w:t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OBRAS GRANDE PORTE (HIDRELÉTRICAS)</w:t>
            </w:r>
          </w:p>
        </w:tc>
      </w:tr>
      <w:tr>
        <w:trPr>
          <w:trHeight w:val="525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ÇÃO CONAMA 13/90</w:t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DO ENTORNO DAS UCS</w:t>
            </w:r>
          </w:p>
        </w:tc>
      </w:tr>
      <w:tr>
        <w:trPr>
          <w:trHeight w:val="525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ÇÃO CONAMA 09/93</w:t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TINO ÓLEO QUEIMADO</w:t>
            </w:r>
          </w:p>
        </w:tc>
      </w:tr>
      <w:tr>
        <w:trPr>
          <w:trHeight w:val="525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ÇÃO CONAMA 10/93</w:t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ESSÃO DE MATA ATLÂNTICA</w:t>
            </w:r>
          </w:p>
        </w:tc>
      </w:tr>
      <w:tr>
        <w:trPr>
          <w:trHeight w:val="525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ÇÃO CONAMA 01/94</w:t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ÁGIOS DE REGENERAÇÃO MATA ATLÂNTICA</w:t>
            </w:r>
          </w:p>
        </w:tc>
      </w:tr>
      <w:tr>
        <w:trPr>
          <w:trHeight w:val="525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ÇÃO CONAMA 03/95</w:t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TINAÇÃO FINAL RESÍDUOS SÓLIDOS</w:t>
            </w:r>
          </w:p>
        </w:tc>
      </w:tr>
      <w:tr>
        <w:trPr>
          <w:trHeight w:val="525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ÇÃO CONAMA 02/96</w:t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NSAÇÃO DE DANOS PARA EMPREENDIMENTOS COM IMPACTO AMBIENTAL</w:t>
            </w:r>
          </w:p>
        </w:tc>
      </w:tr>
      <w:tr>
        <w:trPr>
          <w:trHeight w:val="525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ÇÃO CONAMA 237/97</w:t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IMENTOS, CRITÉRIOS PARA LICENCIAMENTO AMBIENTAL</w:t>
            </w:r>
          </w:p>
        </w:tc>
      </w:tr>
      <w:tr>
        <w:trPr>
          <w:trHeight w:val="525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ÇÃO CONAMA 273/00</w:t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IMENTOS, CRITÉRIOS PARA LICENCIAMENTO AMBIENTAL PARA POSTOS DE COMBUSTÍVEIS</w:t>
            </w:r>
          </w:p>
        </w:tc>
      </w:tr>
      <w:tr>
        <w:trPr>
          <w:trHeight w:val="525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ÇÃO CONAMA 278/01</w:t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TE E EXPLORAÇÃO DE ESPÉCIES AMEAÇADAS DA MATA ATLÂNTICA</w:t>
            </w:r>
          </w:p>
        </w:tc>
      </w:tr>
      <w:tr>
        <w:trPr>
          <w:trHeight w:val="525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ÇÃO CONAMA 283/01</w:t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AMENTO E DESTINAÇÃO RESÍDUOS SERVIÇOS SAÚDE</w:t>
            </w:r>
          </w:p>
        </w:tc>
      </w:tr>
      <w:tr>
        <w:trPr>
          <w:trHeight w:val="525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ÇÃO CONAMA 300/02</w:t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MENTAÇÃO DE CASOS PASSÍVEIS CORTE DA RESOLUÇÃO 278/01</w:t>
            </w:r>
          </w:p>
        </w:tc>
      </w:tr>
      <w:tr>
        <w:trPr>
          <w:trHeight w:val="525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ÇÃO CONAMA 302/02</w:t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 DE RESERVATÓRIOS</w:t>
            </w:r>
          </w:p>
        </w:tc>
      </w:tr>
      <w:tr>
        <w:trPr>
          <w:trHeight w:val="525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ÇÃO CONAMA 303/02</w:t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ES DE APP</w:t>
            </w:r>
          </w:p>
        </w:tc>
      </w:tr>
      <w:tr>
        <w:trPr>
          <w:trHeight w:val="525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ÇÃO CONAMA 317/02</w:t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TE/EXPLORAÇÃO ESPÉCIES AMEAÇADAS MATA ATLÂNTICA</w:t>
            </w:r>
          </w:p>
        </w:tc>
      </w:tr>
      <w:tr>
        <w:trPr>
          <w:trHeight w:val="525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ÇÃO IEF 06/92</w:t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 COPAM 10/86</w:t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ELECE NORMAS E PADRÕES PARA QUALIDADE DAS ÁGUAS, LANÇAMENTO DE EFLUENTES NAS COLEÇÕES DE ÁGUAS.</w:t>
            </w:r>
          </w:p>
        </w:tc>
      </w:tr>
      <w:tr>
        <w:trPr>
          <w:trHeight w:val="525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 COPAM 011/86</w:t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ÇAMENTO EFLUENTES EM CORPOS RECEPTORES - ATMOSFERA</w:t>
            </w:r>
          </w:p>
        </w:tc>
      </w:tr>
      <w:tr>
        <w:trPr>
          <w:trHeight w:val="525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 COPAM 34/95</w:t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NOCULTURA</w:t>
            </w:r>
          </w:p>
        </w:tc>
      </w:tr>
      <w:tr>
        <w:trPr>
          <w:trHeight w:val="525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 COPAM 041/95</w:t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UNA AMEAÇADA DE MINAS GERAIS</w:t>
            </w:r>
          </w:p>
        </w:tc>
      </w:tr>
      <w:tr>
        <w:trPr>
          <w:trHeight w:val="525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 COPAM 085/97</w:t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A AMEAÇADA DE MINAS GERAIS</w:t>
            </w:r>
          </w:p>
        </w:tc>
      </w:tr>
      <w:tr>
        <w:trPr>
          <w:trHeight w:val="525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 COPAM 24/97</w:t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OBRAS DE TRANSMISSÃO</w:t>
            </w:r>
          </w:p>
        </w:tc>
      </w:tr>
      <w:tr>
        <w:trPr>
          <w:trHeight w:val="525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 COPAM 01/90</w:t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ÇÃO EMPREENDIMENTOS</w:t>
            </w:r>
          </w:p>
        </w:tc>
      </w:tr>
      <w:tr>
        <w:trPr>
          <w:trHeight w:val="525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 COPAM 03/01</w:t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H - CUSTOS</w:t>
            </w:r>
          </w:p>
        </w:tc>
      </w:tr>
      <w:tr>
        <w:trPr>
          <w:trHeight w:val="525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 COPAM 07/02</w:t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H - PORTE</w:t>
            </w:r>
          </w:p>
        </w:tc>
      </w:tr>
      <w:tr>
        <w:trPr>
          <w:trHeight w:val="525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 COPAM 54/02</w:t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A DN 24/97</w:t>
            </w:r>
          </w:p>
        </w:tc>
      </w:tr>
      <w:tr>
        <w:trPr>
          <w:trHeight w:val="525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 COPAM 55/02</w:t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ÉRIOS PARA CONSERVAÇÃO BIODIVERSIDADE  MG</w:t>
            </w:r>
          </w:p>
        </w:tc>
      </w:tr>
      <w:tr>
        <w:trPr>
          <w:trHeight w:val="525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IBAMA 1522/89</w:t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UNA AMEAÇADA - BRASIL</w:t>
            </w:r>
          </w:p>
        </w:tc>
      </w:tr>
      <w:tr>
        <w:trPr>
          <w:trHeight w:val="525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IBAMA 887/90</w:t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ÇÃO DE CAVERNAS</w:t>
            </w:r>
          </w:p>
        </w:tc>
      </w:tr>
      <w:tr>
        <w:trPr>
          <w:trHeight w:val="525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IBAMA 82/00</w:t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ÇÃO PESQUEIRA</w:t>
            </w:r>
          </w:p>
        </w:tc>
      </w:tr>
      <w:tr>
        <w:trPr>
          <w:trHeight w:val="525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IBAMA 6-N/92</w:t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A AMEAÇADA - BRASIL</w:t>
            </w:r>
          </w:p>
        </w:tc>
      </w:tr>
      <w:tr>
        <w:trPr>
          <w:trHeight w:val="525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IGAM 010/98</w:t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ORGA</w:t>
            </w:r>
          </w:p>
        </w:tc>
      </w:tr>
      <w:tr>
        <w:trPr>
          <w:trHeight w:val="525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IGAM 07/99</w:t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1469/GM/00</w:t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ELECE OS PROCEDIMENTOS E RESPONSABILIDADES RELATIVOS AO CONTROLE E VIGILÂNCIA DA QUALIDADE ÁGUA PARA CONSUMO HUMANO E SEU PADRÃO DE POTABILIDADE.</w:t>
            </w:r>
          </w:p>
        </w:tc>
      </w:tr>
      <w:tr>
        <w:trPr>
          <w:trHeight w:val="525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IEF 54/97</w:t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ÇÃO PLANO MANEJO</w:t>
            </w:r>
          </w:p>
        </w:tc>
      </w:tr>
      <w:tr>
        <w:trPr>
          <w:trHeight w:val="525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IEF 04/99</w:t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SIÇÃO FLORESTAL DE PEQUENOS E MÉDIOS CONSUMIDORES</w:t>
            </w:r>
          </w:p>
        </w:tc>
      </w:tr>
      <w:tr>
        <w:trPr>
          <w:trHeight w:val="525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IEF 51/99</w:t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POSIÇÃO E RELOCAÇÃO DE RESERVA LEGAL</w:t>
            </w:r>
          </w:p>
        </w:tc>
      </w:tr>
      <w:tr>
        <w:trPr>
          <w:trHeight w:val="525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IEF 01/01</w:t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</w:t>
            </w:r>
          </w:p>
        </w:tc>
      </w:tr>
      <w:tr>
        <w:trPr>
          <w:trHeight w:val="525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IEF 151/01</w:t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HEIRO BRASILEIRO</w:t>
            </w:r>
          </w:p>
        </w:tc>
      </w:tr>
      <w:tr>
        <w:trPr>
          <w:trHeight w:val="525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IEF 014/00</w:t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TIZA PESQUISA CIENTÍFICA</w:t>
            </w:r>
          </w:p>
        </w:tc>
      </w:tr>
      <w:tr>
        <w:trPr>
          <w:trHeight w:val="525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IEF 55/00</w:t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IMA CONTROLADA</w:t>
            </w:r>
          </w:p>
        </w:tc>
      </w:tr>
      <w:tr>
        <w:trPr>
          <w:trHeight w:val="525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IEF 22/01</w:t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IEF 02/02</w:t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</w:t>
            </w:r>
          </w:p>
        </w:tc>
      </w:tr>
      <w:tr>
        <w:trPr>
          <w:trHeight w:val="525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IEF 17/02</w:t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SIÇÃO FLORESTAL DE GRANDES CONSUMIDORES</w:t>
            </w:r>
          </w:p>
        </w:tc>
      </w:tr>
      <w:tr>
        <w:trPr>
          <w:trHeight w:val="525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IEF 98/02</w:t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 AQUICULTURA - TANQUE E REDE</w:t>
            </w:r>
          </w:p>
        </w:tc>
      </w:tr>
      <w:tr>
        <w:trPr>
          <w:trHeight w:val="525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IEF 103/02</w:t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 AQUICULTURA E LICENÇA AMBIENTAL</w:t>
            </w:r>
          </w:p>
        </w:tc>
      </w:tr>
      <w:tr>
        <w:trPr>
          <w:trHeight w:val="525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IEF 104/02</w:t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S PARA PESCA AMADORA, CIENTIFICA, ETC</w:t>
            </w:r>
          </w:p>
        </w:tc>
      </w:tr>
      <w:tr>
        <w:trPr>
          <w:trHeight w:val="525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IEF 105/02</w:t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 OBRIGATÓRIO / PETRECHO PESCA</w:t>
            </w:r>
          </w:p>
        </w:tc>
      </w:tr>
      <w:tr>
        <w:trPr>
          <w:trHeight w:val="525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IEF 106/02</w:t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A DE CONTROLE AMBIENTAL</w:t>
            </w:r>
          </w:p>
        </w:tc>
      </w:tr>
      <w:tr>
        <w:trPr>
          <w:trHeight w:val="525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IEF 121/02</w:t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ÇÃO PESQUEIRA</w:t>
            </w:r>
          </w:p>
        </w:tc>
      </w:tr>
      <w:tr>
        <w:trPr>
          <w:trHeight w:val="525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IEF 129/02</w:t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STRO E REGISTRO</w:t>
            </w:r>
          </w:p>
        </w:tc>
      </w:tr>
      <w:tr>
        <w:trPr>
          <w:trHeight w:val="525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IEF 156/02</w:t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 DE AUTO SUPRIMENTO</w:t>
            </w:r>
          </w:p>
        </w:tc>
      </w:tr>
      <w:tr>
        <w:trPr>
          <w:trHeight w:val="525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IEF 31/03</w:t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 SECA JAÍBA</w:t>
            </w:r>
          </w:p>
        </w:tc>
      </w:tr>
      <w:tr>
        <w:trPr>
          <w:trHeight w:val="525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MENTO 50/00</w:t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BAÇÃO RESERVA LEG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10" w:right="624" w:gutter="0" w:header="709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são 1.0 – 30/06/201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color w:val="000000"/>
      </w:rPr>
    </w:pPr>
    <w:r>
      <w:rPr>
        <w:color w:val="000000"/>
      </w:rPr>
      <w:t>Governo do Estado de Minas Gerais</w:t>
    </w:r>
  </w:p>
  <w:p>
    <w:pPr>
      <w:pStyle w:val="Heading1"/>
      <w:jc w:val="center"/>
      <w:rPr>
        <w:color w:val="000000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35585</wp:posOffset>
          </wp:positionH>
          <wp:positionV relativeFrom="paragraph">
            <wp:posOffset>-343535</wp:posOffset>
          </wp:positionV>
          <wp:extent cx="673735" cy="699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1" r="-5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>Secretaria de Estado de Meio Ambiente e Desenvolvimento Sustentável</w:t>
    </w:r>
  </w:p>
  <w:p>
    <w:pPr>
      <w:pStyle w:val="Head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Conselho Estadual de Política Ambiental – COPAM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9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i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character" w:styleId="CharChar6">
    <w:name w:val="Char Char6"/>
    <w:basedOn w:val="Fontepargpadro"/>
    <w:qFormat/>
    <w:rPr>
      <w:rFonts w:ascii="Arial" w:hAnsi="Arial" w:eastAsia="MS Mincho;ＭＳ 明朝" w:cs="Arial"/>
      <w:b/>
      <w:sz w:val="21"/>
      <w:szCs w:val="21"/>
    </w:rPr>
  </w:style>
  <w:style w:type="character" w:styleId="CharChar5">
    <w:name w:val="Char Char5"/>
    <w:basedOn w:val="Fontepargpadro"/>
    <w:qFormat/>
    <w:rPr>
      <w:rFonts w:ascii="Arial" w:hAnsi="Arial" w:eastAsia="MS Mincho;ＭＳ 明朝" w:cs="Arial"/>
      <w:b/>
      <w:color w:val="0000FF"/>
      <w:sz w:val="24"/>
      <w:szCs w:val="24"/>
    </w:rPr>
  </w:style>
  <w:style w:type="character" w:styleId="CharChar4">
    <w:name w:val="Char Char4"/>
    <w:basedOn w:val="Fontepargpadro"/>
    <w:qFormat/>
    <w:rPr>
      <w:rFonts w:ascii="Arial" w:hAnsi="Arial" w:eastAsia="MS Mincho;ＭＳ 明朝" w:cs="Arial"/>
      <w:b/>
      <w:sz w:val="21"/>
      <w:szCs w:val="21"/>
    </w:rPr>
  </w:style>
  <w:style w:type="character" w:styleId="CharChar3">
    <w:name w:val="Char Char3"/>
    <w:basedOn w:val="Fontepargpadro"/>
    <w:qFormat/>
    <w:rPr>
      <w:rFonts w:ascii="Arial" w:hAnsi="Arial" w:eastAsia="MS Mincho;ＭＳ 明朝" w:cs="Arial"/>
      <w:b/>
      <w:i/>
      <w:iCs/>
      <w:sz w:val="21"/>
      <w:szCs w:val="21"/>
    </w:rPr>
  </w:style>
  <w:style w:type="character" w:styleId="CharChar2">
    <w:name w:val="Char Char2"/>
    <w:basedOn w:val="Fontepargpadro"/>
    <w:qFormat/>
    <w:rPr>
      <w:rFonts w:ascii="Arial" w:hAnsi="Arial" w:eastAsia="MS Mincho;ＭＳ 明朝" w:cs="Arial"/>
      <w:b/>
      <w:sz w:val="21"/>
      <w:szCs w:val="21"/>
      <w:lang w:val="en-US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Char Char1"/>
    <w:basedOn w:val="Fontepargpadro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CharChar">
    <w:name w:val="Char Char"/>
    <w:basedOn w:val="Fontepargpadro"/>
    <w:qFormat/>
    <w:rPr>
      <w:rFonts w:ascii="Tahoma" w:hAnsi="Tahoma" w:eastAsia="MS Mincho;ＭＳ 明朝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MS Mincho;ＭＳ 明朝" w:cs="Arial"/>
      <w:b/>
      <w:color w:val="0000FF"/>
      <w:sz w:val="24"/>
      <w:szCs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MS Mincho;ＭＳ 明朝" w:cs="Times New Roman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Cs w:val="24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eastAsia="MS Mincho;ＭＳ 明朝" w:cs="Arial"/>
      <w:b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eastAsia="Times New Roman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8:09:00Z</dcterms:created>
  <dc:creator>Seu nome de usuário</dc:creator>
  <dc:description/>
  <cp:keywords/>
  <dc:language>en-US</dc:language>
  <cp:lastModifiedBy>CAMG</cp:lastModifiedBy>
  <cp:lastPrinted>2009-10-20T19:07:00Z</cp:lastPrinted>
  <dcterms:modified xsi:type="dcterms:W3CDTF">2010-06-30T19:22:00Z</dcterms:modified>
  <cp:revision>8</cp:revision>
  <dc:subject/>
  <dc:title>MODULO 1 – MODO DE USO</dc:title>
</cp:coreProperties>
</file>