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41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RELATÓRIO DE CONTROLE AMBIENTAL (RCA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LICENCIAMENTO AMBIENTAL DE LAVRA SUBTERRÂNEA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eastAsia="Arial" w:cs="Arial"/>
          <w:b w:val="false"/>
          <w:sz w:val="20"/>
          <w:szCs w:val="20"/>
          <w:lang w:val="pt-BR" w:eastAsia="pt-BR"/>
        </w:rPr>
        <w:t xml:space="preserve">          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989"/>
      </w:tblGrid>
      <w:tr>
        <w:trPr>
          <w:trHeight w:val="283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426"/>
        <w:gridCol w:w="29"/>
        <w:gridCol w:w="417"/>
        <w:gridCol w:w="404"/>
        <w:gridCol w:w="142"/>
        <w:gridCol w:w="53"/>
        <w:gridCol w:w="230"/>
        <w:gridCol w:w="716"/>
        <w:gridCol w:w="277"/>
        <w:gridCol w:w="416"/>
        <w:gridCol w:w="293"/>
        <w:gridCol w:w="1038"/>
        <w:gridCol w:w="123"/>
        <w:gridCol w:w="256"/>
        <w:gridCol w:w="198"/>
        <w:gridCol w:w="31"/>
        <w:gridCol w:w="480"/>
        <w:gridCol w:w="284"/>
        <w:gridCol w:w="141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224"/>
      </w:tblGrid>
      <w:tr>
        <w:trPr>
          <w:trHeight w:val="283" w:hRule="atLeast"/>
        </w:trPr>
        <w:tc>
          <w:tcPr>
            <w:tcW w:w="109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268"/>
      </w:tblGrid>
      <w:tr>
        <w:trPr>
          <w:trHeight w:val="297" w:hRule="atLeast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134"/>
      </w:tblGrid>
      <w:tr>
        <w:trPr>
          <w:trHeight w:val="283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5"/>
        <w:gridCol w:w="63"/>
        <w:gridCol w:w="221"/>
        <w:gridCol w:w="425"/>
        <w:gridCol w:w="350"/>
        <w:gridCol w:w="598"/>
        <w:gridCol w:w="1320"/>
        <w:gridCol w:w="709"/>
        <w:gridCol w:w="772"/>
        <w:gridCol w:w="65"/>
        <w:gridCol w:w="722"/>
        <w:gridCol w:w="142"/>
        <w:gridCol w:w="1134"/>
        <w:gridCol w:w="205"/>
        <w:gridCol w:w="348"/>
        <w:gridCol w:w="439"/>
        <w:gridCol w:w="709"/>
        <w:gridCol w:w="1134"/>
      </w:tblGrid>
      <w:tr>
        <w:trPr>
          <w:trHeight w:val="283" w:hRule="atLeast"/>
        </w:trPr>
        <w:tc>
          <w:tcPr>
            <w:tcW w:w="10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fdecomentrio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237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Heading1"/>
        <w:rPr/>
      </w:pPr>
      <w:r>
        <w:rPr/>
        <w:tab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6"/>
        <w:gridCol w:w="750"/>
        <w:gridCol w:w="51"/>
        <w:gridCol w:w="278"/>
        <w:gridCol w:w="523"/>
        <w:gridCol w:w="801"/>
        <w:gridCol w:w="802"/>
        <w:gridCol w:w="809"/>
        <w:gridCol w:w="13"/>
        <w:gridCol w:w="786"/>
        <w:gridCol w:w="801"/>
        <w:gridCol w:w="812"/>
        <w:gridCol w:w="116"/>
        <w:gridCol w:w="801"/>
        <w:gridCol w:w="803"/>
        <w:gridCol w:w="690"/>
      </w:tblGrid>
      <w:tr>
        <w:trPr>
          <w:trHeight w:val="289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(  ) WGS 84   (  ) Córrego Alegre</w:t>
            </w:r>
          </w:p>
        </w:tc>
      </w:tr>
      <w:tr>
        <w:trPr>
          <w:trHeight w:val="794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./Long.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ia hidrográfic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-bacia hidrográfica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1418"/>
        <w:gridCol w:w="1984"/>
      </w:tblGrid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Lavra subterrânea sem tratamento ou com tratamento a seco (pegmatitos e gem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-01-0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Produção Bruta 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Lavra subterrânea com tratamento a úmido (pegmatitos e gem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-01-0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Produção Bruta 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Lavra subterrânea sem tratamento ou com tratamento a seco, exceto pegmatitos e ge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-01-0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Produção Bruta (t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Lavra subterrânea com tratamento a úmido exceto pegmatitos e ge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-01-0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Produção Bruta (t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268"/>
        <w:gridCol w:w="1559"/>
        <w:gridCol w:w="1984"/>
      </w:tblGrid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621685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0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29"/>
        <w:gridCol w:w="6093"/>
        <w:gridCol w:w="1976"/>
      </w:tblGrid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de Instalação (LI). </w:t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de Instalação Corretiva (LIC). </w:t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do empreendiment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instalada antes da ampliação/modificação (t/dia)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antes da ampliação/modificação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antes da ampliação/modificação (ha)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previsto após ampliação/modificação: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398"/>
        <w:gridCol w:w="27"/>
        <w:gridCol w:w="1586"/>
        <w:gridCol w:w="1306"/>
        <w:gridCol w:w="2229"/>
      </w:tblGrid>
      <w:tr>
        <w:trPr>
          <w:trHeight w:val="28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3394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Heading1"/>
        <w:ind w:left="-1276" w:hanging="0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02"/>
        <w:gridCol w:w="155"/>
        <w:gridCol w:w="2443"/>
        <w:gridCol w:w="2489"/>
        <w:gridCol w:w="2092"/>
      </w:tblGrid>
      <w:tr>
        <w:trPr>
          <w:trHeight w:val="28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484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83405204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instrText xml:space="preserve"> REF _Ref281920221 \r \h </w:instrText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t>Anexo III</w:t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48"/>
        <w:gridCol w:w="2743"/>
        <w:gridCol w:w="1095"/>
        <w:gridCol w:w="4667"/>
      </w:tblGrid>
      <w:tr>
        <w:trPr>
          <w:trHeight w:val="28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-1276" w:hanging="0"/>
        <w:rPr/>
      </w:pPr>
      <w:r>
        <w:rPr/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6464"/>
        <w:gridCol w:w="2015"/>
      </w:tblGrid>
      <w:tr>
        <w:trPr>
          <w:trHeight w:val="283" w:hRule="atLeast"/>
        </w:trPr>
        <w:tc>
          <w:tcPr>
            <w:tcW w:w="10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405204"/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398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</w:p>
        </w:tc>
      </w:tr>
      <w:tr>
        <w:trPr>
          <w:trHeight w:val="28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foi assinado Termo de Compromisso próprio com o IEF. (Informar N° do processo ao lado)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408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 (Informar N° do processo ao lado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412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796"/>
        <w:gridCol w:w="2876"/>
        <w:gridCol w:w="2234"/>
        <w:gridCol w:w="1739"/>
      </w:tblGrid>
      <w:tr>
        <w:trPr>
          <w:trHeight w:val="283" w:hRule="atLeast"/>
        </w:trPr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7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73"/>
        <w:gridCol w:w="1533"/>
        <w:gridCol w:w="2088"/>
        <w:gridCol w:w="137"/>
        <w:gridCol w:w="3203"/>
        <w:gridCol w:w="834"/>
      </w:tblGrid>
      <w:tr>
        <w:trPr>
          <w:trHeight w:val="283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455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a data de interven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75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9"/>
        <w:gridCol w:w="4692"/>
        <w:gridCol w:w="585"/>
        <w:gridCol w:w="3482"/>
        <w:gridCol w:w="11"/>
      </w:tblGrid>
      <w:tr>
        <w:trPr>
          <w:trHeight w:val="283" w:hRule="atLeast"/>
        </w:trPr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78765255"/>
            <w:r>
              <w:rPr>
                <w:rFonts w:cs="Arial" w:ascii="Arial" w:hAnsi="Arial"/>
                <w:caps/>
                <w:sz w:val="21"/>
                <w:szCs w:val="21"/>
              </w:rPr>
              <w:t>SUPRESSÃO DE VEGETAÇÃO</w:t>
            </w:r>
            <w:bookmarkEnd w:id="1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0529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0529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 legalmente protegido.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478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0544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08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16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autorização do COD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40"/>
        <w:gridCol w:w="1299"/>
        <w:gridCol w:w="13"/>
        <w:gridCol w:w="487"/>
        <w:gridCol w:w="857"/>
        <w:gridCol w:w="1599"/>
        <w:gridCol w:w="645"/>
        <w:gridCol w:w="991"/>
        <w:gridCol w:w="341"/>
        <w:gridCol w:w="1237"/>
      </w:tblGrid>
      <w:tr>
        <w:trPr>
          <w:trHeight w:val="283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16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rbóreo    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rbustivo    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erbáceo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descrever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30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31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32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33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flora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p>
      <w:pPr>
        <w:pStyle w:val="Normal"/>
        <w:rPr>
          <w:rFonts w:cs="Arial"/>
          <w:b/>
          <w:b/>
          <w:sz w:val="20"/>
          <w:szCs w:val="20"/>
          <w:lang w:val="pt-BR" w:eastAsia="pt-BR"/>
        </w:rPr>
      </w:pPr>
      <w:r>
        <w:rPr>
          <w:rFonts w:cs="Arial"/>
          <w:b/>
          <w:sz w:val="20"/>
          <w:szCs w:val="20"/>
          <w:lang w:val="pt-BR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883"/>
        <w:gridCol w:w="125"/>
        <w:gridCol w:w="1280"/>
        <w:gridCol w:w="1675"/>
        <w:gridCol w:w="276"/>
        <w:gridCol w:w="1334"/>
        <w:gridCol w:w="65"/>
        <w:gridCol w:w="11"/>
        <w:gridCol w:w="1261"/>
      </w:tblGrid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3405293"/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6"/>
            </w:r>
            <w:bookmarkEnd w:id="2"/>
          </w:p>
        </w:tc>
      </w:tr>
      <w:tr>
        <w:trPr>
          <w:trHeight w:val="283" w:hRule="atLeast"/>
        </w:trPr>
        <w:tc>
          <w:tcPr>
            <w:tcW w:w="4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6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2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ptação em poço tubular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6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cisterna ou poço manual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4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4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6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84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4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88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10"/>
        <w:gridCol w:w="1207"/>
        <w:gridCol w:w="198"/>
        <w:gridCol w:w="1951"/>
        <w:gridCol w:w="1399"/>
        <w:gridCol w:w="1264"/>
        <w:gridCol w:w="8"/>
      </w:tblGrid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84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88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84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588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9185094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4.1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- Pontes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- Bueiros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95"/>
        <w:gridCol w:w="883"/>
        <w:gridCol w:w="66"/>
        <w:gridCol w:w="1264"/>
        <w:gridCol w:w="2026"/>
        <w:gridCol w:w="47"/>
        <w:gridCol w:w="1352"/>
        <w:gridCol w:w="1264"/>
        <w:gridCol w:w="8"/>
      </w:tblGrid>
      <w:tr>
        <w:trPr>
          <w:trHeight w:val="283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- Drenos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Ref28918509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bookmarkEnd w:id="3"/>
          </w:p>
        </w:tc>
      </w:tr>
      <w:tr>
        <w:trPr>
          <w:trHeight w:val="28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a captação/intervenção de água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91"/>
        <w:gridCol w:w="926"/>
        <w:gridCol w:w="1906"/>
        <w:gridCol w:w="4313"/>
      </w:tblGrid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3316069"/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4"/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áreas de exploração mineral, sítios arqueológicos e demais patrimônios históricos e culturais? 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313"/>
      </w:tblGrid>
      <w:tr>
        <w:trPr>
          <w:trHeight w:val="283" w:hRule="atLeast"/>
        </w:trPr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alguma infraestrutura básica e social existente? 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628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georreferenciado recente da área do empreendimento, de acordo com ABNT/NBR 6492/199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364"/>
        <w:gridCol w:w="2890"/>
      </w:tblGrid>
      <w:tr>
        <w:trPr>
          <w:trHeight w:val="28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/>
              <w:fldChar w:fldCharType="begin"/>
            </w:r>
            <w:r>
              <w:rPr/>
              <w:instrText xml:space="preserve"> REF _Ref281921317 \r \h </w:instrText>
            </w:r>
            <w:r>
              <w:rPr/>
              <w:fldChar w:fldCharType="separate"/>
            </w:r>
            <w:r>
              <w:rPr/>
              <w:t>Anexo X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(especificar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16"/>
        <w:gridCol w:w="1858"/>
        <w:gridCol w:w="1447"/>
        <w:gridCol w:w="2384"/>
      </w:tblGrid>
      <w:tr>
        <w:trPr>
          <w:trHeight w:val="67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/>
              <w:fldChar w:fldCharType="begin"/>
            </w:r>
            <w:r>
              <w:rPr/>
              <w:instrText xml:space="preserve"> REF _Ref283406071 \r \h </w:instrText>
            </w:r>
            <w:r>
              <w:rPr/>
              <w:fldChar w:fldCharType="separate"/>
            </w:r>
            <w:r>
              <w:rPr/>
              <w:t>Anexo 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/>
              <w:fldChar w:fldCharType="begin"/>
            </w:r>
            <w:r>
              <w:rPr/>
              <w:instrText xml:space="preserve"> REF _Ref283406102 \r \h </w:instrText>
            </w:r>
            <w:r>
              <w:rPr/>
              <w:fldChar w:fldCharType="separate"/>
            </w:r>
            <w:r>
              <w:rPr/>
              <w:t>Anexo 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5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5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6091421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0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59"/>
        <w:gridCol w:w="3693"/>
        <w:gridCol w:w="1744"/>
      </w:tblGrid>
      <w:tr>
        <w:trPr>
          <w:trHeight w:val="283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60914216"/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5"/>
          </w:p>
        </w:tc>
      </w:tr>
      <w:tr>
        <w:trPr>
          <w:trHeight w:val="2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061565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83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0611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8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1788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59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61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63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83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bookmarkStart w:id="6" w:name="_Ref286216859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6"/>
          </w:p>
        </w:tc>
      </w:tr>
      <w:tr>
        <w:trPr>
          <w:trHeight w:val="283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 partir dess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663"/>
        <w:gridCol w:w="2486"/>
        <w:gridCol w:w="714"/>
        <w:gridCol w:w="2323"/>
        <w:gridCol w:w="1499"/>
      </w:tblGrid>
      <w:tr>
        <w:trPr>
          <w:trHeight w:val="283" w:hRule="atLeast"/>
        </w:trPr>
        <w:tc>
          <w:tcPr>
            <w:tcW w:w="10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ários no Setor de Produção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ários no Setor Administrativo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ários de outros Setores</w:t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</w:rPr>
              <w:t>Nº de funcionário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</w:rPr>
              <w:t>Nº de funcionário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</w:rPr>
              <w:t>Nº de funcionário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 de orige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 de orige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 de orige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4"/>
              </w:rPr>
              <w:t>(  ) Próprio Municípi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4"/>
              </w:rPr>
              <w:t>(  ) Próprio Município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4"/>
              </w:rPr>
              <w:t>(  ) Próprio Município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4"/>
              </w:rPr>
              <w:t>(  ) Outro município de Minas Gerai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4"/>
              </w:rPr>
              <w:t>(  ) Outro município de Minas Gerai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4"/>
              </w:rPr>
              <w:t>(  ) Outro município de Minas Gerai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(  ) Outros Estado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(  ) Outros Estado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(  ) Outros Estado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42"/>
        <w:gridCol w:w="280"/>
        <w:gridCol w:w="958"/>
        <w:gridCol w:w="145"/>
        <w:gridCol w:w="244"/>
        <w:gridCol w:w="854"/>
        <w:gridCol w:w="658"/>
        <w:gridCol w:w="207"/>
        <w:gridCol w:w="373"/>
        <w:gridCol w:w="517"/>
        <w:gridCol w:w="454"/>
        <w:gridCol w:w="269"/>
        <w:gridCol w:w="279"/>
        <w:gridCol w:w="907"/>
        <w:gridCol w:w="115"/>
        <w:gridCol w:w="192"/>
        <w:gridCol w:w="1141"/>
      </w:tblGrid>
      <w:tr>
        <w:trPr>
          <w:trHeight w:val="283" w:hRule="atLeast"/>
        </w:trPr>
        <w:tc>
          <w:tcPr>
            <w:tcW w:w="10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1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16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4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4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1"/>
        <w:gridCol w:w="506"/>
        <w:gridCol w:w="712"/>
        <w:gridCol w:w="465"/>
        <w:gridCol w:w="1047"/>
        <w:gridCol w:w="1934"/>
        <w:gridCol w:w="167"/>
        <w:gridCol w:w="939"/>
        <w:gridCol w:w="131"/>
        <w:gridCol w:w="1128"/>
        <w:gridCol w:w="196"/>
        <w:gridCol w:w="884"/>
      </w:tblGrid>
      <w:tr>
        <w:trPr>
          <w:trHeight w:val="283" w:hRule="atLeast"/>
        </w:trPr>
        <w:tc>
          <w:tcPr>
            <w:tcW w:w="10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CAPACIDADE DE PRODUÇÃO </w:t>
            </w:r>
          </w:p>
        </w:tc>
      </w:tr>
      <w:tr>
        <w:trPr>
          <w:trHeight w:val="28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ação Bruta (ROM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na Lavra (razão minério/estéril em %)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(s) Principal (is) (listar abaixo)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líquida/mês (listar abaixo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produto (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star abaixo)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líquida/mês (listar abaixo)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instalada de produção/mês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de extração em relação a capacidade nominal 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mineral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 da jazida (anos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ço anual de lavra (ha)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733"/>
        <w:gridCol w:w="776"/>
        <w:gridCol w:w="189"/>
        <w:gridCol w:w="2349"/>
        <w:gridCol w:w="383"/>
        <w:gridCol w:w="1801"/>
        <w:gridCol w:w="2084"/>
        <w:gridCol w:w="1100"/>
      </w:tblGrid>
      <w:tr>
        <w:trPr>
          <w:trHeight w:val="283" w:hRule="atLeast"/>
        </w:trPr>
        <w:tc>
          <w:tcPr>
            <w:tcW w:w="10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SOBRE O PROCESSO DE LICENCIAMENTO MINERAL – DNPM</w:t>
            </w:r>
          </w:p>
        </w:tc>
      </w:tr>
      <w:tr>
        <w:trPr>
          <w:trHeight w:val="283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 do processo</w:t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º         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(s) Mineral (is)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dida (h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 detentor do título minerário é proprietário do solo (superficiário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atual da lavra</w:t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 atividade desde   ___/___/_____.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ralisada desde   ___/___/_____.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 iniciada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minerários arrendados?</w:t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0710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o de arrenda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 atual do process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 Requerimento de pesquisa ou licença protocolados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lvará de pesquisa publicad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Guia de Utilização emitida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Licença de Extração expedida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PAE aprovad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PAE apresentado ao DNPM e aguardando aprovaçã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PAE não apresentado ao DNPM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Portaria de Lavra, Manifesto de Mina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76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o DNPM que comprove a Atual fase dos direitos minerári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sobre o processo de licenciamento mineral.</w:t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88"/>
        <w:gridCol w:w="2543"/>
        <w:gridCol w:w="3035"/>
      </w:tblGrid>
      <w:tr>
        <w:trPr>
          <w:trHeight w:val="283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7" w:name="_Ref259049729"/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12"/>
            </w:r>
            <w:bookmarkEnd w:id="7"/>
          </w:p>
        </w:tc>
      </w:tr>
      <w:tr>
        <w:trPr>
          <w:trHeight w:val="28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Área total da poligonal (h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Área da Lavra (ha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Área de servidão (h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Área Construída (ha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rcentagem de área degradada em relação à área total da poligonal do DNP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presentar, conforme especificado, no 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REF _Ref281833800 \r \h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  <w:t>Anexo XXX</w:t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Planta de Detalhe Georreferenciada de acordo com a ABNT NBR 6492/1994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38"/>
        <w:gridCol w:w="965"/>
        <w:gridCol w:w="1241"/>
        <w:gridCol w:w="969"/>
        <w:gridCol w:w="1241"/>
        <w:gridCol w:w="688"/>
        <w:gridCol w:w="8"/>
        <w:gridCol w:w="1373"/>
        <w:gridCol w:w="1379"/>
      </w:tblGrid>
      <w:tr>
        <w:trPr>
          <w:trHeight w:val="283" w:hRule="atLeast"/>
        </w:trPr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8" w:name="_Ref259049796"/>
            <w:r>
              <w:rPr>
                <w:rFonts w:cs="Arial" w:ascii="Arial" w:hAnsi="Arial"/>
                <w:caps/>
                <w:sz w:val="21"/>
                <w:szCs w:val="21"/>
              </w:rPr>
              <w:t>ACESSOS</w:t>
            </w:r>
            <w:bookmarkEnd w:id="8"/>
          </w:p>
        </w:tc>
      </w:tr>
      <w:tr>
        <w:trPr>
          <w:trHeight w:val="283" w:hRule="atLeast"/>
        </w:trPr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á necessário abrir acessos para o empreendimento? </w:t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Continue respondendo abaixo.</w:t>
            </w:r>
          </w:p>
        </w:tc>
      </w:tr>
      <w:tr>
        <w:trPr>
          <w:trHeight w:val="283" w:hRule="atLeast"/>
        </w:trPr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supressão de vegetação para a abertura dos acessos?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reencher informações no item d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76525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3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dos Acessos (criar quantas colunas for necessário)</w:t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acesso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(km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ção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cesso de terra                                   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cesso de terra                                  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cesso de terra                                    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cesso de terra                                     </w:t>
            </w:r>
          </w:p>
        </w:tc>
      </w:tr>
      <w:tr>
        <w:trPr>
          <w:trHeight w:val="28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sfalto ou similar                                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sfalto ou similar                               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sfalto ou similar                                 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sfalto ou similar                                  </w:t>
            </w:r>
          </w:p>
        </w:tc>
      </w:tr>
      <w:tr>
        <w:trPr>
          <w:trHeight w:val="28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avimentação com estéril da mina 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avimentação com estéril da mina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avimentação com estéril da mina  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avimentação com estéril da mina   </w:t>
            </w:r>
          </w:p>
        </w:tc>
      </w:tr>
      <w:tr>
        <w:trPr>
          <w:trHeight w:val="28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, Especifica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, Especifica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, Especifica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, Especifica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emissões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ão de água através de caminhão pip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ão de água através de caminhão pipa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ão de água através de caminhão pip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ão de água através de caminhão pipa</w:t>
            </w:r>
          </w:p>
        </w:tc>
      </w:tr>
      <w:tr>
        <w:trPr>
          <w:trHeight w:val="28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ores fixos  de água para operação contínu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ores fixos  de água para operação contínua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ores fixos  de água para operação contínu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ores fixos  de água para operação contínua</w:t>
            </w:r>
          </w:p>
        </w:tc>
      </w:tr>
      <w:tr>
        <w:trPr>
          <w:trHeight w:val="28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de produtos químicos aglutinantes para evitar a emissão de poeir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de produtos químicos aglutinantes para evitar a emissão de poeira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de produtos químicos aglutinantes para evitar a emissão de poeir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de produtos químicos aglutinantes para evitar a emissão de poeira</w:t>
            </w:r>
          </w:p>
        </w:tc>
      </w:tr>
      <w:tr>
        <w:trPr>
          <w:trHeight w:val="28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, Especifica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, Especifica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, Especifica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, Especifica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erosões (descrever)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83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jeto de drenagem pluvial para cada acess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89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grama de manutenção das estradas, contemplando ações e periodicid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REF _Ref28621821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Anexo XXXIII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cando a localização de todos os acessos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obras necessárias ao acesso à área de lavra e escoamento da produção, bem como potenciais impactos ambientais não descritos acima, juntamente com as propostas de controle ambiental.</w:t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  <w:r>
        <w:br w:type="page"/>
      </w:r>
    </w:p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07"/>
        <w:gridCol w:w="1109"/>
        <w:gridCol w:w="410"/>
        <w:gridCol w:w="1659"/>
        <w:gridCol w:w="59"/>
        <w:gridCol w:w="776"/>
        <w:gridCol w:w="1785"/>
        <w:gridCol w:w="1381"/>
      </w:tblGrid>
      <w:tr>
        <w:trPr>
          <w:trHeight w:val="283" w:hRule="atLeast"/>
        </w:trPr>
        <w:tc>
          <w:tcPr>
            <w:tcW w:w="10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9" w:name="_Ref259049887"/>
            <w:r>
              <w:rPr>
                <w:rFonts w:cs="Arial" w:ascii="Arial" w:hAnsi="Arial"/>
                <w:caps/>
                <w:sz w:val="21"/>
                <w:szCs w:val="21"/>
              </w:rPr>
              <w:t>ENERGIA ELÉTRICA</w:t>
            </w:r>
            <w:bookmarkEnd w:id="9"/>
          </w:p>
        </w:tc>
      </w:tr>
      <w:tr>
        <w:trPr>
          <w:trHeight w:val="283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anda total de energia elétrica mensal (MWh)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/possuirá:</w:t>
            </w:r>
          </w:p>
        </w:tc>
        <w:tc>
          <w:tcPr>
            <w:tcW w:w="5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nte energética de Concessionária local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entilação subterrân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quipamentos fixos ou móv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lumin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s de bombeamen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utros. Descreva ao lad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própria de energ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do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(MW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entilação subterrân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quipamentos fixos ou móv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lumin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s de bombeamen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Óleo die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ás na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L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Descreva ao lad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ina Termelétr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(MW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entilação subterrân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quipamentos fixos ou móv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lumin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s de bombeamen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Óleo die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Óleo pes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ás na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ás met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omas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rv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Descreva ao lado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Listar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ina Hidrelétric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(MW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entilação subterrân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quipamentos fixos ou móv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lumin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s de bombeamen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Descreva ao lad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ina de Cogeraç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(MW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entilação subterrân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quipamentos fixos ou móv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lumin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s de bombeamen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. (Descrever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Descreva ao lad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07"/>
        <w:gridCol w:w="418"/>
        <w:gridCol w:w="1101"/>
        <w:gridCol w:w="127"/>
        <w:gridCol w:w="15"/>
        <w:gridCol w:w="246"/>
        <w:gridCol w:w="1052"/>
        <w:gridCol w:w="219"/>
        <w:gridCol w:w="138"/>
        <w:gridCol w:w="697"/>
        <w:gridCol w:w="684"/>
        <w:gridCol w:w="1101"/>
        <w:gridCol w:w="323"/>
        <w:gridCol w:w="1058"/>
      </w:tblGrid>
      <w:tr>
        <w:trPr>
          <w:trHeight w:val="6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ina Eólica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(MW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lumin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estiá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Descreva ao lado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ergia solar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(MW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estiários, aquecimento de ág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Descreva ao lado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estação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ão (KV)</w:t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iso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erca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 subestação ainda não estiver instalada, haverá necessidade de supressão de vegetação?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reencher informações no item 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76525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3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inhas de transmissão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ão (kV)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(km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da faixa de servidão (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strutur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construtivo da estrutura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s linhas de transmissão ainda não estiverem instaladas, haverá necessidade de supressão de vegetação?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reencher informações no item  d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76525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3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Detalhar: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ra as estruturas acima marcadas, apresentar n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_Ref281833917 \r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nexo XXXIV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layout, projeto ou medidas de Controle contra descargas elétric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trHeight w:val="283" w:hRule="atLeast"/>
        </w:trPr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ARACTERIZAÇÃO GEOLÓGICA E GEOMORFOLÓGICA</w:t>
            </w:r>
          </w:p>
        </w:tc>
      </w:tr>
      <w:tr>
        <w:trPr>
          <w:trHeight w:val="283" w:hRule="atLeast"/>
        </w:trPr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os principais aspectos geológicos e geomorfológicos da área do empreendimento e seu entorno, com destaque para geologia local (tipos litológicos de interesse comercial, capeamento de solo, rochas encaixantes, elementos estruturais, grau de alteração, etc.), e sua relação com o contexto geológico regional. Salientar os aspectos geológicos que condicionam a otimização do processo de lavra, da relação estéril/minério, da estabilização de taludes e a minimização de processos erosivos. Descrever a geomorfologia local (formas de relevo associadas com a geologia, processos de esculturação do relevo, susceptibilidade erosiva das formas de relevo e ocorrências erosivas)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93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mapa geológico e geomorfológico das áreas de influência do empreendimento.</w:t>
            </w:r>
          </w:p>
        </w:tc>
      </w:tr>
      <w:tr>
        <w:trPr>
          <w:trHeight w:val="283" w:hRule="atLeast"/>
        </w:trPr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45"/>
        <w:gridCol w:w="148"/>
        <w:gridCol w:w="1948"/>
        <w:gridCol w:w="388"/>
        <w:gridCol w:w="138"/>
        <w:gridCol w:w="2118"/>
        <w:gridCol w:w="83"/>
        <w:gridCol w:w="36"/>
        <w:gridCol w:w="2665"/>
      </w:tblGrid>
      <w:tr>
        <w:trPr>
          <w:trHeight w:val="283" w:hRule="atLeast"/>
        </w:trPr>
        <w:tc>
          <w:tcPr>
            <w:tcW w:w="10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0" w:name="_Ref277844839"/>
            <w:r>
              <w:rPr>
                <w:rFonts w:cs="Arial" w:ascii="Arial" w:hAnsi="Arial"/>
                <w:caps/>
                <w:sz w:val="21"/>
                <w:szCs w:val="21"/>
              </w:rPr>
              <w:t>DADOS METEOROLÓGICOS</w:t>
            </w:r>
            <w:bookmarkEnd w:id="10"/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os dados meteorológico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rre regional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sobre a torre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rre local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sobre a torre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uviometria</w:t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gráfico com os dados mensais de chuva e indicar as ocorrências de pico de chuvas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tos</w:t>
            </w:r>
          </w:p>
        </w:tc>
      </w:tr>
      <w:tr>
        <w:trPr>
          <w:trHeight w:val="2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os dados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os dados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 Rosa dos Ventos indicando a velocidade e a direção dos ventos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</w:t>
            </w:r>
          </w:p>
        </w:tc>
      </w:tr>
      <w:tr>
        <w:trPr>
          <w:trHeight w:val="28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os dados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os dad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gráficos com as temperaturas máximas, médias e mínimas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3380"/>
        <w:gridCol w:w="3748"/>
      </w:tblGrid>
      <w:tr>
        <w:trPr>
          <w:trHeight w:val="283" w:hRule="atLeast"/>
        </w:trPr>
        <w:tc>
          <w:tcPr>
            <w:tcW w:w="10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1" w:name="_Ref278709864"/>
            <w:r>
              <w:rPr>
                <w:rFonts w:cs="Arial" w:ascii="Arial" w:hAnsi="Arial"/>
                <w:caps/>
                <w:sz w:val="21"/>
                <w:szCs w:val="21"/>
              </w:rPr>
              <w:t>INFORMAÇÕES SOBRE A MINA E CARACTERÍSTICAS DO CORPO DE MINÉRIO</w:t>
            </w:r>
            <w:bookmarkEnd w:id="11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ipo de minério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mposição mineralógica do minério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mposição mineralógica do estéril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pessura do corpo de minério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nclinação do corpo de minér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16"/>
              </w:rPr>
              <w:footnoteReference w:id="14"/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rofundidade do corpo a ser lavrado</w:t>
            </w:r>
          </w:p>
        </w:tc>
      </w:tr>
      <w:tr>
        <w:trPr>
          <w:trHeight w:val="283" w:hRule="atLeast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(  ) Muito estreito (&lt;3m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(  ) Estreito (3 a 10m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(  ) Intermediário (10 a 30m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(  ) Espesso (30 a 100m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Muito espesso (&gt;100m)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155"/>
        <w:gridCol w:w="285"/>
        <w:gridCol w:w="148"/>
        <w:gridCol w:w="957"/>
        <w:gridCol w:w="567"/>
        <w:gridCol w:w="84"/>
        <w:gridCol w:w="203"/>
        <w:gridCol w:w="315"/>
        <w:gridCol w:w="519"/>
        <w:gridCol w:w="1824"/>
        <w:gridCol w:w="1430"/>
        <w:gridCol w:w="1064"/>
      </w:tblGrid>
      <w:tr>
        <w:trPr>
          <w:trHeight w:val="283" w:hRule="atLeast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2" w:name="_Ref278709867"/>
            <w:bookmarkStart w:id="13" w:name="_Ref259050066"/>
            <w:r>
              <w:rPr>
                <w:rFonts w:cs="Arial" w:ascii="Arial" w:hAnsi="Arial"/>
                <w:caps/>
                <w:sz w:val="21"/>
                <w:szCs w:val="21"/>
              </w:rPr>
              <w:t>PROCESSO PRODUTIVO</w:t>
            </w:r>
            <w:bookmarkEnd w:id="12"/>
            <w:bookmarkEnd w:id="13"/>
          </w:p>
        </w:tc>
      </w:tr>
      <w:tr>
        <w:trPr>
          <w:trHeight w:val="283" w:hRule="atLeast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éril</w:t>
            </w:r>
          </w:p>
        </w:tc>
      </w:tr>
      <w:tr>
        <w:trPr>
          <w:trHeight w:val="283" w:hRule="atLeast"/>
          <w:cantSplit w:val="true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 de Desmonte das rochas</w:t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nual</w:t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 listagem das ferramentas utilizadas.</w:t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ecânica</w:t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a listagem de máquinas e equipamentos. </w:t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de explosivos</w:t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Apresentar os tipos de explosivo e plano de fogo elaborado por profissional habilitado - Engenheiro de Minas.</w:t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estéril gerado por di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do estéril gerado</w:t>
            </w:r>
          </w:p>
        </w:tc>
      </w:tr>
      <w:tr>
        <w:trPr>
          <w:trHeight w:val="283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Disposição em pilha de estéril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iári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em relação ao volume tota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Uso como enchimento de mina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iári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em relação ao volume tota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desti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>. Especificar.</w:t>
            </w:r>
          </w:p>
        </w:tc>
        <w:tc>
          <w:tcPr>
            <w:tcW w:w="224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iári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em relação ao volume total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do estéril, conforme a norma NBR ABNT 10.004:</w:t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Classe 2A – Não perigoso e não inerte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96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o com medidas de controle para a disposição do material em pilhas, enchimento ou outr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2B – Inerte.</w:t>
            </w:r>
          </w:p>
        </w:tc>
      </w:tr>
      <w:tr>
        <w:trPr>
          <w:trHeight w:val="814" w:hRule="atLeast"/>
        </w:trPr>
        <w:tc>
          <w:tcPr>
            <w:tcW w:w="536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éril possui potencial gerador de água ácida?</w:t>
            </w:r>
          </w:p>
        </w:tc>
        <w:tc>
          <w:tcPr>
            <w:tcW w:w="5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Apresentar no PCA projeto com medidas de controle para a disposição do material em pilhas, enchimento ou outros.</w:t>
            </w:r>
          </w:p>
        </w:tc>
      </w:tr>
      <w:tr>
        <w:trPr>
          <w:trHeight w:val="142" w:hRule="atLeast"/>
        </w:trPr>
        <w:tc>
          <w:tcPr>
            <w:tcW w:w="536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99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ultados dos ensaios estáticos e cinéticos de Potencial de Geração de Água Acid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401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o c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ção, área, perfis topográficos dos locais de disposição do estéril</w:t>
            </w:r>
            <w:r>
              <w:rPr>
                <w:rFonts w:cs="Arial" w:ascii="Arial" w:hAnsi="Arial"/>
                <w:sz w:val="20"/>
                <w:szCs w:val="20"/>
              </w:rPr>
              <w:t>, explicitando vias de acesso, sistemas de drenagem pluvial e rede hídrica.</w:t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zação da Pilha de Estéril (quando aplicável)</w:t>
            </w:r>
          </w:p>
        </w:tc>
      </w:tr>
      <w:tr>
        <w:trPr>
          <w:trHeight w:val="283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a pilha</w:t>
            </w:r>
          </w:p>
        </w:tc>
        <w:tc>
          <w:tcPr>
            <w:tcW w:w="7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final (m³)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total da pilha (m)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final projetada (m²)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os taludes (m)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de bermas (graus)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dos taludes (graus)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5:</w:t>
            </w:r>
            <w:r>
              <w:rPr>
                <w:rFonts w:cs="Arial" w:ascii="Arial" w:hAnsi="Arial"/>
                <w:sz w:val="20"/>
                <w:szCs w:val="20"/>
              </w:rPr>
              <w:t xml:space="preserve"> Os Projetos e plantas que tratam da disposição de estéril e rejeitos em pilhas e barramentos deverão atender as Normas da ABNT n.º 13028 e 13029.</w:t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ha</w:t>
            </w:r>
          </w:p>
        </w:tc>
      </w:tr>
      <w:tr>
        <w:trPr>
          <w:trHeight w:val="283" w:hRule="atLeast"/>
        </w:trPr>
        <w:tc>
          <w:tcPr>
            <w:tcW w:w="5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 de lavra</w:t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sumária do método de lavra empregado:</w:t>
            </w:r>
          </w:p>
        </w:tc>
      </w:tr>
      <w:tr>
        <w:trPr>
          <w:trHeight w:val="283" w:hRule="atLeast"/>
        </w:trPr>
        <w:tc>
          <w:tcPr>
            <w:tcW w:w="5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atimento em sub-níveis - sublevel cavin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atimento por blocos - Block cavin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ngwall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rte e aterro – cut and fill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âmaras e pilare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todo de sub-nívei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calque – shrinkage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car:</w:t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minério gerado por dia (m3)</w:t>
            </w:r>
          </w:p>
        </w:tc>
        <w:tc>
          <w:tcPr>
            <w:tcW w:w="6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recuperação na lavra (%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iário/mensal de rejeitos gerados na lavra (m³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403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no de fechamento de Mina, </w:t>
            </w:r>
            <w:r>
              <w:rPr>
                <w:rFonts w:cs="Arial" w:ascii="Arial" w:hAnsi="Arial"/>
                <w:sz w:val="20"/>
                <w:szCs w:val="20"/>
              </w:rPr>
              <w:t xml:space="preserve">e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405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L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s </w:t>
            </w:r>
            <w:r>
              <w:rPr>
                <w:rFonts w:cs="Arial" w:ascii="Arial" w:hAnsi="Arial"/>
                <w:b/>
                <w:sz w:val="20"/>
                <w:szCs w:val="20"/>
              </w:rPr>
              <w:t>tipos de explosivos e plano de fo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"/>
        <w:gridCol w:w="11"/>
        <w:gridCol w:w="699"/>
        <w:gridCol w:w="278"/>
        <w:gridCol w:w="775"/>
        <w:gridCol w:w="616"/>
        <w:gridCol w:w="814"/>
        <w:gridCol w:w="557"/>
        <w:gridCol w:w="10"/>
        <w:gridCol w:w="372"/>
        <w:gridCol w:w="986"/>
        <w:gridCol w:w="542"/>
        <w:gridCol w:w="2229"/>
      </w:tblGrid>
      <w:tr>
        <w:trPr>
          <w:trHeight w:val="283" w:hRule="atLeast"/>
        </w:trPr>
        <w:tc>
          <w:tcPr>
            <w:tcW w:w="10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de Desmonte, Carregamento, Transporte e Disposição</w:t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equipamentos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 equipamento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máxima de produção.</w:t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rretas de perfuração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teletes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fiadoras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ompedores Hidráulicos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mpedores Pneumáticos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rregadeiras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ás-carregadeiras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avadeiras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erfuratrizes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áquinas de fio diamantado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áquinas de corte por lâmina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unhas e calços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catte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atedor de choco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mbo de perfuração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HD’s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Acrescentar: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 de Consumo utilizado na Lavra </w:t>
            </w:r>
            <w:r>
              <w:rPr>
                <w:rFonts w:cs="Arial" w:ascii="Arial" w:hAnsi="Arial"/>
                <w:sz w:val="20"/>
                <w:szCs w:val="20"/>
              </w:rPr>
              <w:t>(combustíveis, lubrificantes, massa expansiva, cordel detonante, fio diamantado, embalagens, etc.).</w:t>
            </w:r>
          </w:p>
        </w:tc>
      </w:tr>
      <w:tr>
        <w:trPr>
          <w:trHeight w:val="283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aterial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ejo de Explosivos</w:t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xplosivo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fo 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itrato de amônio 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Emulsão de nitrato de amônio 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itrato poroso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itrito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NT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utr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sz w:val="20"/>
                <w:szCs w:val="20"/>
              </w:rPr>
              <w:t>. Listar: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ter responsável</w:t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e horário das detonaçõe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os explosivos (descrever).</w:t>
            </w:r>
          </w:p>
        </w:tc>
        <w:tc>
          <w:tcPr>
            <w:tcW w:w="6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ça do exército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</w:t>
            </w:r>
          </w:p>
        </w:tc>
        <w:tc>
          <w:tcPr>
            <w:tcW w:w="6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3357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L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com a solicitação do pedido de licenç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validade 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/____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407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L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o do paiol de explosivos, incluindo avaliação da incompatibilidade de materiais e projeto de combate a incêndio aprovado pelo corpo de bombeiros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812"/>
        <w:gridCol w:w="1181"/>
        <w:gridCol w:w="1466"/>
        <w:gridCol w:w="2506"/>
        <w:gridCol w:w="2920"/>
      </w:tblGrid>
      <w:tr>
        <w:trPr>
          <w:trHeight w:val="283" w:hRule="atLeast"/>
        </w:trPr>
        <w:tc>
          <w:tcPr>
            <w:tcW w:w="10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4" w:name="_Ref278709869"/>
            <w:bookmarkStart w:id="15" w:name="_Ref259050862"/>
            <w:r>
              <w:rPr>
                <w:rFonts w:cs="Arial" w:ascii="Arial" w:hAnsi="Arial"/>
                <w:caps/>
                <w:sz w:val="21"/>
                <w:szCs w:val="21"/>
              </w:rPr>
              <w:t>SISTEMA DE VENTILAÇÃO</w:t>
            </w:r>
            <w:bookmarkEnd w:id="14"/>
            <w:bookmarkEnd w:id="15"/>
          </w:p>
        </w:tc>
      </w:tr>
      <w:tr>
        <w:trPr>
          <w:trHeight w:val="283" w:hRule="atLeast"/>
        </w:trPr>
        <w:tc>
          <w:tcPr>
            <w:tcW w:w="10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a subterrânea será/está dotada de sistema de ventilação para controle da qualidade do ar interno da mina?</w:t>
            </w:r>
          </w:p>
        </w:tc>
      </w:tr>
      <w:tr>
        <w:trPr>
          <w:trHeight w:val="283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ência do exaustor (MW)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da exaustão (Nm3/h)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409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L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o da ventilação.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9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411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L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s medidas para controle da qualidade do ar dentro da mina.</w:t>
            </w:r>
          </w:p>
        </w:tc>
      </w:tr>
      <w:tr>
        <w:trPr>
          <w:trHeight w:val="2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internas da mina, quanto ao ar</w:t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s internos</w:t>
            </w:r>
          </w:p>
        </w:tc>
      </w:tr>
      <w:tr>
        <w:trPr>
          <w:trHeight w:val="2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eira proveniente das atividades de lavra e desmo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ases veicul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ases emitidos durante as detonações</w:t>
            </w:r>
          </w:p>
        </w:tc>
        <w:tc>
          <w:tcPr>
            <w:tcW w:w="5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minhão pi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vimentação das vias inter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atimento de gases através de aspersão de água</w:t>
            </w:r>
          </w:p>
        </w:tc>
      </w:tr>
      <w:tr>
        <w:trPr>
          <w:trHeight w:val="283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720" w:gutter="0" w:header="709" w:top="765" w:footer="89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14"/>
        <w:gridCol w:w="524"/>
        <w:gridCol w:w="644"/>
        <w:gridCol w:w="378"/>
        <w:gridCol w:w="210"/>
        <w:gridCol w:w="454"/>
        <w:gridCol w:w="1768"/>
        <w:gridCol w:w="1027"/>
        <w:gridCol w:w="1146"/>
        <w:gridCol w:w="695"/>
        <w:gridCol w:w="5148"/>
      </w:tblGrid>
      <w:tr>
        <w:trPr>
          <w:trHeight w:val="283" w:hRule="atLeast"/>
        </w:trPr>
        <w:tc>
          <w:tcPr>
            <w:tcW w:w="15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6" w:name="_Ref278709870"/>
            <w:r>
              <w:rPr>
                <w:rFonts w:cs="Arial" w:ascii="Arial" w:hAnsi="Arial"/>
                <w:caps/>
                <w:sz w:val="21"/>
                <w:szCs w:val="21"/>
              </w:rPr>
              <w:t>DESAGUAMENTO DA MINA</w:t>
            </w:r>
            <w:bookmarkEnd w:id="16"/>
          </w:p>
        </w:tc>
      </w:tr>
      <w:tr>
        <w:trPr>
          <w:trHeight w:val="283" w:hRule="atLeast"/>
        </w:trPr>
        <w:tc>
          <w:tcPr>
            <w:tcW w:w="3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vra subterrânea tem/terá interseção com algum aquífero?</w:t>
            </w:r>
          </w:p>
        </w:tc>
        <w:tc>
          <w:tcPr>
            <w:tcW w:w="114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vra subterrânea provocará rebaixamento significativo do nível de água do lençol?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413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L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o de monitoramento do nível do lençol no entorno da mina.</w:t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5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415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L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através de estudo hidrogeológic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água no processo de lavra, no interior da mina.</w:t>
            </w:r>
          </w:p>
        </w:tc>
        <w:tc>
          <w:tcPr>
            <w:tcW w:w="10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nformar n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244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3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a tem/terá sistema de bombeamento para desaguamento?</w:t>
            </w:r>
          </w:p>
        </w:tc>
        <w:tc>
          <w:tcPr>
            <w:tcW w:w="128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 – a mina será seca, não havendo infiltração de água do lençol e nem uso de água no interior da min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zão projeta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9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3669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L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o do sistema de desaguamento da min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é o destino das águas bombeadas?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Descarte em curso d´água. Apresentar n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5905120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4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 características do efluente, sem tratamento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tratamento do efluente?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. Incluir este efluente no programa de monitoramento.</w:t>
            </w:r>
          </w:p>
        </w:tc>
      </w:tr>
      <w:tr>
        <w:trPr>
          <w:trHeight w:val="283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Apresentar nos itens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8182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4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8182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4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8182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4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concepção e no PCA o projeto básico do tratamento, além de incluir o efluente tratado no programa de monitoramento.</w:t>
            </w:r>
          </w:p>
        </w:tc>
      </w:tr>
      <w:tr>
        <w:trPr>
          <w:trHeight w:val="283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uso. Descrever sucintamente a rota para reutilização das águas de bombe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</w:t>
            </w:r>
          </w:p>
        </w:tc>
        <w:tc>
          <w:tcPr>
            <w:tcW w:w="8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nformações relevantes sobre o sistema de desaguamento da mina.</w:t>
            </w:r>
          </w:p>
        </w:tc>
      </w:tr>
      <w:tr>
        <w:trPr>
          <w:trHeight w:val="283" w:hRule="atLeast"/>
        </w:trPr>
        <w:tc>
          <w:tcPr>
            <w:tcW w:w="15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p>
      <w:pPr>
        <w:pStyle w:val="Normal"/>
        <w:rPr>
          <w:rFonts w:cs="Arial"/>
          <w:b/>
          <w:b/>
          <w:sz w:val="20"/>
          <w:szCs w:val="20"/>
          <w:lang w:val="pt-BR" w:eastAsia="pt-BR"/>
        </w:rPr>
      </w:pPr>
      <w:r>
        <w:rPr>
          <w:rFonts w:cs="Arial"/>
          <w:b/>
          <w:sz w:val="20"/>
          <w:szCs w:val="20"/>
          <w:lang w:val="pt-BR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77"/>
        <w:gridCol w:w="1753"/>
        <w:gridCol w:w="3346"/>
        <w:gridCol w:w="2021"/>
        <w:gridCol w:w="1759"/>
        <w:gridCol w:w="1238"/>
        <w:gridCol w:w="968"/>
        <w:gridCol w:w="1138"/>
      </w:tblGrid>
      <w:tr>
        <w:trPr>
          <w:trHeight w:val="283" w:hRule="atLeast"/>
        </w:trPr>
        <w:tc>
          <w:tcPr>
            <w:tcW w:w="1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BENEFICIAMENTO - EQUIPAMENTOS OU SISTEMAS UTILIZADOS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19"/>
            </w:r>
          </w:p>
        </w:tc>
      </w:tr>
      <w:tr>
        <w:trPr>
          <w:trHeight w:val="2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quipament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 máxima de produ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médio de 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horas/dia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acto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didas de controle</w:t>
            </w:r>
          </w:p>
        </w:tc>
      </w:tr>
      <w:tr>
        <w:trPr>
          <w:trHeight w:val="151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gem primári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dor de mandíbul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dor de eixo vertical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dor de impact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dor de martel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dor giratóri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Britador cônico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dor de rolo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eir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uíd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ibraçã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3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9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gem secundári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dor de martel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dor giratóri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Britador cônico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dor de rolo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eir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uíd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ibraçã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53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: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7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ritagem terciári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Especificar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eir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uíd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Vibraçã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77"/>
        <w:gridCol w:w="237"/>
        <w:gridCol w:w="1515"/>
        <w:gridCol w:w="3346"/>
        <w:gridCol w:w="2021"/>
        <w:gridCol w:w="1759"/>
        <w:gridCol w:w="1238"/>
        <w:gridCol w:w="968"/>
        <w:gridCol w:w="1138"/>
      </w:tblGrid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cesso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quipament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 máxima de produ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médio de operaçã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horas/dia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mpacto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didas de controle</w:t>
            </w:r>
          </w:p>
        </w:tc>
      </w:tr>
      <w:tr>
        <w:trPr>
          <w:trHeight w:val="52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Moagem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inho de bola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inho de barra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inho de rolos de borrach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inho autógeno AG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inho semi-autógeno SAG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inho cônic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eir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uíd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Vibraçã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 líquido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1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: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6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lassificação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eneiras vibratória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iclone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Hidrociclone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lassificadores mecânicos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eir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uíd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Vibraçã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 líquid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jeito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: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83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centração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leção manual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malgamaçã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centração gravimétric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paração magnétic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entrífuga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Jigagem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lotação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 líquid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jeit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quipament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 máxima de produ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médio de 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horas/dia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acto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didas de controle</w:t>
            </w:r>
          </w:p>
        </w:tc>
      </w:tr>
      <w:tr>
        <w:trPr>
          <w:trHeight w:val="7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iltragem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iltro de pressã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iltro rotativo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eir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 líquido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3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utros. Especificar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 Especificar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cagem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ecificar: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eir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pidação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ecificar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ecificar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pt-PT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 Especificar: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ecificar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720" w:gutter="0" w:header="709" w:top="1701" w:footer="9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50" w:type="pct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871"/>
        <w:gridCol w:w="1533"/>
        <w:gridCol w:w="1693"/>
        <w:gridCol w:w="1484"/>
        <w:gridCol w:w="1456"/>
      </w:tblGrid>
      <w:tr>
        <w:trPr>
          <w:trHeight w:val="286" w:hRule="atLeast"/>
          <w:cantSplit w:val="true"/>
        </w:trPr>
        <w:tc>
          <w:tcPr>
            <w:tcW w:w="10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RELAÇÃO DE MATÉRIAS-PRIMAS E INSUMOS, ALÉM DOS DESCRITOS NOS ITENS </w:t>
            </w:r>
            <w:r>
              <w:rPr>
                <w:rFonts w:cs="Arial" w:ascii="Arial" w:hAnsi="Arial"/>
                <w:caps/>
                <w:sz w:val="21"/>
                <w:szCs w:val="21"/>
              </w:rPr>
              <w:fldChar w:fldCharType="begin"/>
            </w:r>
            <w:r>
              <w:rPr>
                <w:caps/>
                <w:sz w:val="21"/>
                <w:szCs w:val="21"/>
                <w:rFonts w:cs="Arial" w:ascii="Arial" w:hAnsi="Arial"/>
              </w:rPr>
              <w:instrText xml:space="preserve"> REF _Ref278709864 \r \h </w:instrText>
            </w:r>
            <w:r>
              <w:rPr>
                <w:caps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caps/>
                <w:sz w:val="21"/>
                <w:szCs w:val="21"/>
                <w:rFonts w:cs="Arial" w:ascii="Arial" w:hAnsi="Arial"/>
              </w:rPr>
              <w:t>30</w:t>
            </w:r>
            <w:r>
              <w:rPr>
                <w:caps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aps/>
                <w:sz w:val="21"/>
                <w:szCs w:val="21"/>
              </w:rPr>
              <w:fldChar w:fldCharType="begin"/>
            </w:r>
            <w:r>
              <w:rPr>
                <w:caps/>
                <w:sz w:val="21"/>
                <w:szCs w:val="21"/>
                <w:rFonts w:cs="Arial" w:ascii="Arial" w:hAnsi="Arial"/>
              </w:rPr>
              <w:instrText xml:space="preserve"> REF _Ref278709867 \r \h </w:instrText>
            </w:r>
            <w:r>
              <w:rPr>
                <w:caps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caps/>
                <w:sz w:val="21"/>
                <w:szCs w:val="21"/>
                <w:rFonts w:cs="Arial" w:ascii="Arial" w:hAnsi="Arial"/>
              </w:rPr>
              <w:t>31</w:t>
            </w:r>
            <w:r>
              <w:rPr>
                <w:caps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aps/>
                <w:sz w:val="21"/>
                <w:szCs w:val="21"/>
              </w:rPr>
              <w:fldChar w:fldCharType="begin"/>
            </w:r>
            <w:r>
              <w:rPr>
                <w:caps/>
                <w:sz w:val="21"/>
                <w:szCs w:val="21"/>
                <w:rFonts w:cs="Arial" w:ascii="Arial" w:hAnsi="Arial"/>
              </w:rPr>
              <w:instrText xml:space="preserve"> REF _Ref278709869 \r \h </w:instrText>
            </w:r>
            <w:r>
              <w:rPr>
                <w:caps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caps/>
                <w:sz w:val="21"/>
                <w:szCs w:val="21"/>
                <w:rFonts w:cs="Arial" w:ascii="Arial" w:hAnsi="Arial"/>
              </w:rPr>
              <w:t>32</w:t>
            </w:r>
            <w:r>
              <w:rPr>
                <w:caps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aps/>
                <w:sz w:val="21"/>
                <w:szCs w:val="21"/>
              </w:rPr>
              <w:fldChar w:fldCharType="begin"/>
            </w:r>
            <w:r>
              <w:rPr>
                <w:caps/>
                <w:sz w:val="21"/>
                <w:szCs w:val="21"/>
                <w:rFonts w:cs="Arial" w:ascii="Arial" w:hAnsi="Arial"/>
              </w:rPr>
              <w:instrText xml:space="preserve"> REF _Ref278709870 \r \h </w:instrText>
            </w:r>
            <w:r>
              <w:rPr>
                <w:caps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caps/>
                <w:sz w:val="21"/>
                <w:szCs w:val="21"/>
                <w:rFonts w:cs="Arial" w:ascii="Arial" w:hAnsi="Arial"/>
              </w:rPr>
              <w:t>33</w:t>
            </w:r>
            <w:r>
              <w:rPr>
                <w:caps/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286" w:hRule="atLeast"/>
          <w:cantSplit w:val="true"/>
        </w:trPr>
        <w:tc>
          <w:tcPr>
            <w:tcW w:w="1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técnica do produto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de embalagem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de armazenamento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mo mens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1"/>
            </w:r>
          </w:p>
        </w:tc>
      </w:tr>
      <w:tr>
        <w:trPr>
          <w:trHeight w:val="286" w:hRule="atLeast"/>
          <w:cantSplit w:val="true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imo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2"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o</w:t>
            </w:r>
          </w:p>
        </w:tc>
      </w:tr>
      <w:tr>
        <w:trPr>
          <w:trHeight w:val="286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trHeight w:val="283" w:hRule="atLeast"/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LUXOGRAMA DO PROCESSO</w:t>
            </w:r>
          </w:p>
        </w:tc>
      </w:tr>
      <w:tr>
        <w:trPr>
          <w:trHeight w:val="283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Inserir, n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pt-PT"/>
              </w:rPr>
              <w:instrText xml:space="preserve"> REF _Ref283410562 \r \h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pt-PT"/>
              </w:rPr>
              <w:t>Anexo XLVIII</w: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pt-P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  <w:t>fluxograma do processo indicando a entrada das matérias primas, reagentes, insumos, água e saída de efluentes líquidos, emissões atmosféricas e resídu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. Ressaltar as atividades que ocorrem dentro da mina e as atividades que ocorrem fora da mina. Podem ser apresentados mais de um desenho, desde que sejam complementares. 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3"/>
        <w:gridCol w:w="1421"/>
        <w:gridCol w:w="566"/>
        <w:gridCol w:w="882"/>
        <w:gridCol w:w="1670"/>
        <w:gridCol w:w="4567"/>
      </w:tblGrid>
      <w:tr>
        <w:trPr>
          <w:trHeight w:val="28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7" w:name="_Ref278612687"/>
            <w:r>
              <w:rPr>
                <w:rFonts w:cs="Arial" w:ascii="Arial" w:hAnsi="Arial"/>
                <w:caps/>
                <w:sz w:val="21"/>
                <w:szCs w:val="21"/>
              </w:rPr>
              <w:t>TRATAMENTO DE ÁGUA INDUSTRIAL</w:t>
            </w:r>
            <w:bookmarkEnd w:id="17"/>
            <w:r>
              <w:rPr>
                <w:rFonts w:cs="Arial" w:ascii="Arial" w:hAnsi="Arial"/>
                <w:caps/>
                <w:sz w:val="21"/>
                <w:szCs w:val="21"/>
              </w:rPr>
              <w:t xml:space="preserve"> DAS UNIDADES AUXILIARES DA ATIVIDADE DE LAVRA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ind w:firstLine="5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 xml:space="preserve">O empreendimento irá promover o reuso da água de processo?  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Sim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Para o reuso da água, será necessário efetuar o tratamento da água através de ETA industrial?</w:t>
            </w:r>
          </w:p>
        </w:tc>
      </w:tr>
      <w:tr>
        <w:trPr>
          <w:trHeight w:val="28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Sim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 xml:space="preserve">A ETA industrial é: 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 xml:space="preserve">(  ) Já existente e já foi alvo de licenciamento anterior </w:t>
            </w:r>
          </w:p>
        </w:tc>
      </w:tr>
      <w:tr>
        <w:trPr>
          <w:trHeight w:val="28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Faz parte do escopo deste licenciamento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As etapas de tratamento da nova ETA industrial serã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Coagulação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Floculação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Decantação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Sedimentação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Filtração lenta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Filtração rápida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Correção de pH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Desinfecçã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Adição de cloro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Adição de ozônio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Carvão ativado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Outros. Especifica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Capacidade nominal de tratamento de água da nova ETA industrial (m</w:t>
            </w:r>
            <w:r>
              <w:rPr>
                <w:rFonts w:cs="Arial" w:ascii="Arial" w:hAnsi="Arial"/>
                <w:sz w:val="20"/>
                <w:szCs w:val="16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/h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25"/>
        <w:gridCol w:w="1559"/>
        <w:gridCol w:w="709"/>
        <w:gridCol w:w="3861"/>
      </w:tblGrid>
      <w:tr>
        <w:trPr>
          <w:trHeight w:val="28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8" w:name="_Ref259051324"/>
            <w:r>
              <w:rPr>
                <w:rFonts w:cs="Arial" w:ascii="Arial" w:hAnsi="Arial"/>
                <w:caps/>
                <w:sz w:val="21"/>
                <w:szCs w:val="21"/>
              </w:rPr>
              <w:t>SISTEMAS E EDIFICAÇÕES</w:t>
            </w:r>
            <w:bookmarkEnd w:id="18"/>
            <w:r>
              <w:rPr>
                <w:rFonts w:cs="Arial" w:ascii="Arial" w:hAnsi="Arial"/>
                <w:caps/>
                <w:sz w:val="21"/>
                <w:szCs w:val="21"/>
              </w:rPr>
              <w:t xml:space="preserve"> DAS UNIDADES AUXILIARES DA ATIVIDADE DE LAVRA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sto de Abastecimento de Veículo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Termo de Referência próprio para Postos de Abastecimento.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e armazen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re integralmente a DN 108/2007?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scritóri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m²)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funcionários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banheiros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4428"/>
      </w:tblGrid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Refeitório 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4223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L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o do refeitório aprovado pela ANVISA</w:t>
            </w:r>
            <w:r>
              <w:rPr>
                <w:rFonts w:cs="Arial" w:ascii="Arial" w:hAnsi="Arial"/>
                <w:sz w:val="20"/>
                <w:szCs w:val="20"/>
              </w:rPr>
              <w:t>, de acordo com a Resolução RDC 216/2004 da ANVISA.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m²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refeições diárias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banheiros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ficinas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encher Termo de Referência específico de Pátio de Resíduos, Produtos e Oficinas. 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m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funcionári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banheir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mpressor de a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pt-PT"/>
              </w:rPr>
              <w:footnoteReference w:id="23"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nominal de compressã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de purga gerada (l/di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atio de Resíduos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encher Termo de Referência específico de Pátio de Resíduos, Produtos e Oficinas. 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m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funcionári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banheir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moxarifado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encher Termo de Referência específico de Pátio de Resíduos, Produtos e Oficinas. 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m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funcionári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banheir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todos os sistemas acima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6510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L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aprovação do Projeto de Combate a Incêndio aprovado pelo corpo de bombeiros ou o protocolo do projeto no corpo de bombeir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Heading1"/>
        <w:rPr>
          <w:rFonts w:eastAsia="Arial" w:cs="Arial"/>
          <w:b w:val="false"/>
          <w:b w:val="false"/>
          <w:sz w:val="20"/>
          <w:szCs w:val="20"/>
          <w:lang w:val="pt-BR" w:eastAsia="pt-BR"/>
        </w:rPr>
      </w:pPr>
      <w:r>
        <w:rPr>
          <w:rFonts w:eastAsia="Arial" w:cs="Arial"/>
          <w:b w:val="false"/>
          <w:sz w:val="20"/>
          <w:szCs w:val="20"/>
          <w:lang w:val="pt-BR" w:eastAsia="pt-BR"/>
        </w:rPr>
        <w:t xml:space="preserve">    </w:t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88"/>
        <w:gridCol w:w="2936"/>
        <w:gridCol w:w="706"/>
        <w:gridCol w:w="2173"/>
      </w:tblGrid>
      <w:tr>
        <w:trPr>
          <w:trHeight w:val="283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9" w:name="_Ref283412441"/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  <w:bookmarkEnd w:id="19"/>
          </w:p>
        </w:tc>
      </w:tr>
      <w:tr>
        <w:trPr>
          <w:trHeight w:val="28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Equipamentos Perfuração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minér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agem a úmid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o processo de beneficiamen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43"/>
        <w:gridCol w:w="2317"/>
        <w:gridCol w:w="1695"/>
        <w:gridCol w:w="280"/>
        <w:gridCol w:w="293"/>
        <w:gridCol w:w="2268"/>
      </w:tblGrid>
      <w:tr>
        <w:trPr>
          <w:trHeight w:val="28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e Água NOVA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rata água?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do tratament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agulação</w:t>
            </w:r>
          </w:p>
        </w:tc>
      </w:tr>
      <w:tr>
        <w:trPr>
          <w:trHeight w:val="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culação</w:t>
            </w:r>
          </w:p>
        </w:tc>
      </w:tr>
      <w:tr>
        <w:trPr>
          <w:trHeight w:val="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ção</w:t>
            </w:r>
          </w:p>
        </w:tc>
      </w:tr>
      <w:tr>
        <w:trPr>
          <w:trHeight w:val="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dimentação</w:t>
            </w:r>
          </w:p>
        </w:tc>
      </w:tr>
      <w:tr>
        <w:trPr>
          <w:trHeight w:val="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lenta</w:t>
            </w:r>
          </w:p>
        </w:tc>
      </w:tr>
      <w:tr>
        <w:trPr>
          <w:trHeight w:val="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rápida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infecção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cloro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ozônio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rvão ativado</w:t>
            </w:r>
          </w:p>
        </w:tc>
      </w:tr>
      <w:tr>
        <w:trPr>
          <w:trHeight w:val="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trolavagem</w:t>
            </w:r>
          </w:p>
        </w:tc>
      </w:tr>
      <w:tr>
        <w:trPr>
          <w:trHeight w:val="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rreção de pH</w:t>
            </w:r>
          </w:p>
        </w:tc>
      </w:tr>
      <w:tr>
        <w:trPr>
          <w:trHeight w:val="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24"/>
        <w:gridCol w:w="1224"/>
        <w:gridCol w:w="2271"/>
        <w:gridCol w:w="3766"/>
      </w:tblGrid>
      <w:tr>
        <w:trPr>
          <w:trHeight w:val="283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0" w:name="_Ref259051201"/>
            <w:r>
              <w:rPr>
                <w:rFonts w:cs="Arial" w:ascii="Arial" w:hAnsi="Arial"/>
                <w:caps/>
                <w:sz w:val="21"/>
                <w:szCs w:val="21"/>
              </w:rPr>
              <w:t>EFLUENTES LÍQUIDOS GERADOS</w:t>
            </w:r>
            <w:bookmarkEnd w:id="20"/>
          </w:p>
        </w:tc>
      </w:tr>
      <w:tr>
        <w:trPr>
          <w:trHeight w:val="2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ont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fluente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edida de controle</w:t>
            </w:r>
          </w:p>
        </w:tc>
      </w:tr>
      <w:tr>
        <w:trPr>
          <w:trHeight w:val="28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tividades de pessoas no interior da mina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Efluentes sanitários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Uso de banheiros químicos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tinação dos efluentes gerados a sistema de tratamento de efluente sanitário próprio.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tinação dos efluentes gerados a empresa licenciada.</w:t>
            </w:r>
          </w:p>
        </w:tc>
      </w:tr>
      <w:tr>
        <w:trPr>
          <w:trHeight w:val="36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os. Especific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6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tividades de pessoas em escritórios, oficinas, almoxarifado e demais instalaçõe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s sanitári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do efluente para Sistema de tratamento do efluente sanitário</w:t>
            </w:r>
          </w:p>
        </w:tc>
      </w:tr>
      <w:tr>
        <w:trPr>
          <w:trHeight w:val="37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os. Especific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7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moção de água da mina proveniente de lençol e de água usada no processo de lavra, por ex. equipamentos de perfuração, na ventilação, lavagem de piso e etc.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 industrial proveniente do desaguamento da mina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te do efluente em curso d´água, sem tratamento prévio, mediante monitoramento.  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do efluente em curso d´água, com prévio tratamento do efluente e mediante monitoramento da sua qualidade final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sem tratamento prévio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com tratamento prévio.</w:t>
            </w:r>
          </w:p>
        </w:tc>
      </w:tr>
      <w:tr>
        <w:trPr>
          <w:trHeight w:val="28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os. Especific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3"/>
        <w:gridCol w:w="1225"/>
        <w:gridCol w:w="1224"/>
        <w:gridCol w:w="1163"/>
        <w:gridCol w:w="1109"/>
        <w:gridCol w:w="3763"/>
      </w:tblGrid>
      <w:tr>
        <w:trPr>
          <w:trHeight w:val="283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cessos industriais: britagem, moagem, flotação etc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s Industriai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do efluente em curso d´água, com prévio tratamento do efluente e mediante monitoramento da sua qualidade final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sem tratamento prévio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com tratamento prévio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para barrag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pt-PT"/>
              </w:rPr>
              <w:footnoteReference w:id="26"/>
            </w:r>
          </w:p>
        </w:tc>
      </w:tr>
      <w:tr>
        <w:trPr>
          <w:trHeight w:val="369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os. Especifica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68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s gerados nas atividades da(s) oficina(s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s oleoso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s sanitários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do efluente para tratamento do efluente oleoso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do efluente para Sistema de tratamento do efluente sanitário</w:t>
            </w:r>
          </w:p>
        </w:tc>
      </w:tr>
      <w:tr>
        <w:trPr>
          <w:trHeight w:val="366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os. Especificar: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58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renagem de mina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renagem ácida de min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do efluente para estação de tratamento de efluentes - ETE</w:t>
            </w:r>
          </w:p>
        </w:tc>
      </w:tr>
      <w:tr>
        <w:trPr>
          <w:trHeight w:val="369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68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Refeitório 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s gerados nas atividades do refeitóri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do efluente para estação de tratamento de efluentes sanitários</w:t>
            </w:r>
          </w:p>
        </w:tc>
      </w:tr>
      <w:tr>
        <w:trPr>
          <w:trHeight w:val="283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efluentes. Especificar: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ecific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ecificar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5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4"/>
        <w:gridCol w:w="988"/>
        <w:gridCol w:w="3344"/>
      </w:tblGrid>
      <w:tr>
        <w:trPr>
          <w:trHeight w:val="283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FLUENTES SANITÁRIOS</w:t>
            </w:r>
          </w:p>
        </w:tc>
      </w:tr>
      <w:tr>
        <w:trPr>
          <w:trHeight w:val="283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 xml:space="preserve">Volume do efluente sanitário gerado no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empreendimento (m</w:t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/d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16"/>
                <w:lang w:val="pt-PT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Quantidade de sistemas de tratamento receptores dos efluentes sanitário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dentificação e descrição de todos os pontos:</w:t>
            </w:r>
          </w:p>
        </w:tc>
      </w:tr>
      <w:tr>
        <w:trPr>
          <w:trHeight w:val="28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Descrição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6"/>
        <w:gridCol w:w="986"/>
        <w:gridCol w:w="3344"/>
      </w:tblGrid>
      <w:tr>
        <w:trPr>
          <w:trHeight w:val="283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de refeitório</w:t>
            </w:r>
          </w:p>
        </w:tc>
      </w:tr>
      <w:tr>
        <w:trPr>
          <w:trHeight w:val="283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Volume do efluente gerado em refeitório n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empreendi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/d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val="pt-PT"/>
              </w:rPr>
              <w:footnoteReference w:id="28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ntidade de sistemas de tratamento receptores dos efluentes do refeitório: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e descrição de todos os pontos:</w:t>
            </w:r>
          </w:p>
        </w:tc>
      </w:tr>
      <w:tr>
        <w:trPr>
          <w:trHeight w:val="28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çã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3"/>
        <w:gridCol w:w="1013"/>
        <w:gridCol w:w="3436"/>
      </w:tblGrid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OLEOSOS</w:t>
            </w:r>
          </w:p>
        </w:tc>
      </w:tr>
      <w:tr>
        <w:trPr>
          <w:trHeight w:val="28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Volume do efluente oleoso gerado n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empreendi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/di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antidade de sistemas de tratamento receptores dos efluentes oleosos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ção e descrição de todos os pontos:</w:t>
            </w:r>
          </w:p>
        </w:tc>
      </w:tr>
      <w:tr>
        <w:trPr>
          <w:trHeight w:val="28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çã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3"/>
        <w:gridCol w:w="1013"/>
        <w:gridCol w:w="3436"/>
      </w:tblGrid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1" w:name="_Ref254337299"/>
            <w:r>
              <w:rPr>
                <w:rFonts w:cs="Arial" w:ascii="Arial" w:hAnsi="Arial"/>
                <w:caps/>
                <w:sz w:val="21"/>
                <w:szCs w:val="21"/>
              </w:rPr>
              <w:t>EfluenteS industriais</w:t>
            </w:r>
            <w:bookmarkEnd w:id="21"/>
          </w:p>
        </w:tc>
      </w:tr>
      <w:tr>
        <w:trPr>
          <w:trHeight w:val="28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Volume do efluente sanitário gerado n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empreendi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/di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ntidade de sistemas de tratamento de efluentes industriais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Identificação e descrição sumária de cada efluente: </w:t>
            </w:r>
          </w:p>
        </w:tc>
      </w:tr>
      <w:tr>
        <w:trPr>
          <w:trHeight w:val="28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çã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2"/>
        <w:gridCol w:w="1791"/>
        <w:gridCol w:w="1772"/>
        <w:gridCol w:w="2951"/>
      </w:tblGrid>
      <w:tr>
        <w:trPr>
          <w:trHeight w:val="283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CARACTERÍSTICAS DE CADA EFLUENTE INDUSTRIAL BRUTO – </w:t>
            </w:r>
            <w:r>
              <w:rPr>
                <w:rFonts w:cs="Arial" w:ascii="Arial" w:hAnsi="Arial"/>
                <w:sz w:val="21"/>
                <w:szCs w:val="21"/>
              </w:rPr>
              <w:t>Antes do Tratamento</w:t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(ID/descrição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âmetr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ínim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áximo</w:t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dutividade elétri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S/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eratu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°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Materiais Sedimentáveis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ólidos em suspensã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Óleos e Graxa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inera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orduras de origem vegetal/anim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B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Q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ubstâncias tensoativas que reagem com azul de metile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 L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-nitra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-nitri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-amoniac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mínio solúvel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sênio solúvel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bre solúvel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o solúvel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anês solúvel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quel solúvel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co solúvel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parâmetros relevantes. Listar:</w:t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828"/>
        <w:gridCol w:w="4829"/>
      </w:tblGrid>
      <w:tr>
        <w:trPr>
          <w:trHeight w:val="283" w:hRule="atLeas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2" w:name="_Ref278581822"/>
            <w:r>
              <w:rPr>
                <w:rFonts w:cs="Arial" w:ascii="Arial" w:hAnsi="Arial"/>
                <w:caps/>
                <w:sz w:val="21"/>
                <w:szCs w:val="21"/>
              </w:rPr>
              <w:t>TRATAMENTO DOS EFLUENTES SANITÁRIOS</w:t>
            </w:r>
            <w:bookmarkEnd w:id="22"/>
          </w:p>
        </w:tc>
      </w:tr>
      <w:tr>
        <w:trPr>
          <w:trHeight w:val="283" w:hRule="atLeas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 tratamento de efluen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sanitário é/será feit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exclusivamente em conjunto com o efluen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industrial. Ir para it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pt-PT"/>
              </w:rPr>
              <w:instrText xml:space="preserve"> REF _Ref278581824 \r \h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pt-PT"/>
              </w:rPr>
              <w:t>48</w: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pt-P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 empreendimento trata o efluente sanitário com as seguintes etapas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Filtro anaeróbico</w:t>
            </w:r>
          </w:p>
        </w:tc>
      </w:tr>
      <w:tr>
        <w:trPr>
          <w:trHeight w:val="28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(  ) Outros. Listar: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416"/>
      </w:tblGrid>
      <w:tr>
        <w:trPr>
          <w:trHeight w:val="283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bookmarkStart w:id="23" w:name="_Ref278581824"/>
            <w:r>
              <w:rPr>
                <w:rFonts w:cs="Arial" w:ascii="Arial" w:hAnsi="Arial"/>
                <w:caps/>
                <w:sz w:val="21"/>
                <w:szCs w:val="21"/>
              </w:rPr>
              <w:t>TRATAMENTO DE EFLUENTEs OLEOSOS</w:t>
            </w:r>
            <w:bookmarkEnd w:id="23"/>
          </w:p>
        </w:tc>
      </w:tr>
      <w:tr>
        <w:trPr>
          <w:trHeight w:val="283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is as etapas previstas para o tratamento do efluente oleoso?</w:t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cantação para remoção de sólidos em suspensão</w:t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ixa separadora água – óleo</w:t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agulação química para remoção de produtos emulsionados em suspensão e clarificação da água</w:t>
            </w:r>
          </w:p>
        </w:tc>
      </w:tr>
      <w:tr>
        <w:trPr>
          <w:trHeight w:val="283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dimentação do precipitado gerado após a coagulação para clarificação do efluente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900"/>
        <w:gridCol w:w="1890"/>
        <w:gridCol w:w="810"/>
        <w:gridCol w:w="274"/>
        <w:gridCol w:w="3875"/>
      </w:tblGrid>
      <w:tr>
        <w:trPr>
          <w:trHeight w:val="28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4" w:name="_Ref278581827"/>
            <w:bookmarkStart w:id="25" w:name="_Ref256117758"/>
            <w:r>
              <w:rPr>
                <w:rFonts w:cs="Arial" w:ascii="Arial" w:hAnsi="Arial"/>
                <w:caps/>
                <w:sz w:val="21"/>
                <w:szCs w:val="21"/>
              </w:rPr>
              <w:t>TRATAMENTO DE EFLUENTES</w:t>
            </w:r>
            <w:bookmarkEnd w:id="25"/>
            <w:r>
              <w:rPr>
                <w:rFonts w:cs="Arial" w:ascii="Arial" w:hAnsi="Arial"/>
                <w:caps/>
                <w:sz w:val="21"/>
                <w:szCs w:val="21"/>
              </w:rPr>
              <w:t xml:space="preserve"> INDUSTRI</w:t>
            </w:r>
            <w:bookmarkEnd w:id="24"/>
            <w:r>
              <w:rPr>
                <w:rFonts w:cs="Arial" w:ascii="Arial" w:hAnsi="Arial"/>
                <w:caps/>
                <w:sz w:val="21"/>
                <w:szCs w:val="21"/>
              </w:rPr>
              <w:t>AIS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rá necessário o tratamento de efluentes para seu lançamento em curso de água?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estação de tratamento de efluentes (ETE) é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Já existente e já foi alvo de licenciamento anterior.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az parte do escopo deste licenciamento,  como unidade auxiliar necessária.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etapas de tratamento da nova ETE industrial serão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ecipitação quimica de metais e semimetais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ecipitação bioquimica de metais e semimetais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rreção de pH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sanilização através de precipitação química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Dessalinização através de resina de troca iônica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moção de sólidos em suspensão, através de decantação, sedimentação, espessamento, ou outros.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sanilização através de osmose reversa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moção de compostos nitrogenados por processos biológicos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moção de carga orgânica por lodo ativado</w:t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tipos de tratamento. Descrever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 nominal de tratamento de água da nova ET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h)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9"/>
        <w:gridCol w:w="111"/>
        <w:gridCol w:w="1476"/>
        <w:gridCol w:w="182"/>
        <w:gridCol w:w="1160"/>
        <w:gridCol w:w="215"/>
        <w:gridCol w:w="1135"/>
        <w:gridCol w:w="281"/>
        <w:gridCol w:w="114"/>
        <w:gridCol w:w="1164"/>
        <w:gridCol w:w="140"/>
        <w:gridCol w:w="2582"/>
      </w:tblGrid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6" w:name="_Ref259051436"/>
            <w:r>
              <w:rPr>
                <w:rFonts w:cs="Arial" w:ascii="Arial" w:hAnsi="Arial"/>
                <w:caps/>
                <w:sz w:val="21"/>
                <w:szCs w:val="21"/>
              </w:rPr>
              <w:t>DESTINO FINAL DOS EFLUENTES</w:t>
            </w:r>
            <w:bookmarkEnd w:id="26"/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DUSTRIAL</w:t>
            </w:r>
          </w:p>
        </w:tc>
      </w:tr>
      <w:tr>
        <w:trPr>
          <w:trHeight w:val="283" w:hRule="atLeast"/>
        </w:trPr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curso hídrico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 do corpo hídrico onde ocorre o descarte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lasse especial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lasse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lasse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lasse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lasse 4</w:t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de pública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2443525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L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ência da concessionária receptora de esgotos.</w:t>
            </w:r>
          </w:p>
        </w:tc>
      </w:tr>
      <w:tr>
        <w:trPr>
          <w:trHeight w:val="283" w:hRule="atLeast"/>
        </w:trPr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Município possui tratamento de esgoto urbano?</w:t>
            </w:r>
          </w:p>
        </w:tc>
      </w:tr>
      <w:tr>
        <w:trPr>
          <w:trHeight w:val="283" w:hRule="atLeast"/>
        </w:trPr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Porcentagem do esgoto tratado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goa de infiltração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ANITÁRIO (BANHEIROS E REFEITÓRIO)</w:t>
            </w:r>
          </w:p>
        </w:tc>
      </w:tr>
      <w:tr>
        <w:trPr>
          <w:trHeight w:val="283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curso hídrico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 do corpo hídrico onde ocorre o descarte: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lasse especial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lasse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lasse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lasse 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de pública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2443550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L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ência da concessionária receptora de esgotos sanitári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Município possui tratamento de esgoto urbano?</w:t>
            </w:r>
          </w:p>
        </w:tc>
      </w:tr>
      <w:tr>
        <w:trPr>
          <w:trHeight w:val="283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. Porcentagem do esgoto tratado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pós o tratamento preliminar o efluente sanitário segue para tratamento junto com o efluente industrial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URGAS, ÁGUAS DE GAXETA E ETC.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curso d´água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GUA DE LAVAGEM DE PISOS E EQUIPAMENTOS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atamento em conjunto com o efluente industrial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39"/>
        <w:gridCol w:w="1545"/>
        <w:gridCol w:w="1290"/>
        <w:gridCol w:w="4677"/>
      </w:tblGrid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ATMOSFÉRICAS E MEDIDAS DE CONTROLE</w:t>
            </w:r>
          </w:p>
        </w:tc>
      </w:tr>
      <w:tr>
        <w:trPr>
          <w:trHeight w:val="28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>Fonte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>Emissões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>Medida de controle</w:t>
            </w:r>
          </w:p>
        </w:tc>
      </w:tr>
      <w:tr>
        <w:trPr>
          <w:trHeight w:val="28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Frente de lavra – desmonte de rocha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aterial particulad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(  ) Gases da detonação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Aspersão de água para abatimento da poeira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(  ) Aspersão de água para absorção dos gases gerados na detonação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(  ) Existência de sistema de ventilação eficaz.</w:t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(  ) Outros. Especificar: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(  ) Outros. Especifica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Tráfego de veículos dentro da mina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gases veiculare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aterial particulado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Aspersão de água via caminhão pipa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Pavimentação das vias internas da mina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 xml:space="preserve">(  ) Manutenção periódica nos veículos.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onitoramento das emissões veiculares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Existência de sistema de ventilação eficaz.</w:t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(  ) Outros. Especificar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(  ) Outros. Especifica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42"/>
        <w:gridCol w:w="147"/>
        <w:gridCol w:w="1295"/>
        <w:gridCol w:w="1290"/>
        <w:gridCol w:w="1086"/>
        <w:gridCol w:w="24"/>
        <w:gridCol w:w="3567"/>
      </w:tblGrid>
      <w:tr>
        <w:trPr>
          <w:trHeight w:val="28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Fonte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Emissões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Medida de controle</w:t>
            </w:r>
          </w:p>
        </w:tc>
      </w:tr>
      <w:tr>
        <w:trPr>
          <w:trHeight w:val="28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Sistema de ventilação da mina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aterial particulado e gases presentes no interior da min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Fuligem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onitoramento das emissões veiculares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onitoramento das emissões do sistema de ventilação da mina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onitoramento da qualidade do ar no entorno da mina.</w:t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(  ) Outras. Especificar: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Outras. Especificar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Operações de britagem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aterial particulado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Aspersores fixos de água sobre a britagem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Sistema de britagem enclausurado, em função de proteção acústica e consequente aprisionamento de emissões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Filtro de mangas.</w:t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(  ) Outras. Especificar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>(  ) Outras. Especificar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Operações de moagem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Particulado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oagem a úmido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oagem em sistema totalmente fechado.</w:t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 xml:space="preserve">(  ) Outras. Especificar: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Outras. Especificar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Filtragem e Secagem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Particulado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 xml:space="preserve">(  ) Equipamentos de filtragem e moagem instalados em ambiente fechado, dotado de sistema de despoeiramento.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Aspersão de água no ambiente para evitar poeiras fugitivas.</w:t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Outras. Especificar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Outras. Especificar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Tráfego intenso de equipamentos pesados no exterior da mina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aterial particulad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Emissões veiculares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Aspersão de água através de caminhão pipa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 xml:space="preserve">(  ) Aspersores de água fixos ao longo das estradas e acessos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Pavimentação das vias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Monitoramento das emissões dos veículos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 xml:space="preserve">(  ) Monitoramento da qualidade do ar na área externa ao empreendimento. </w:t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Outras. Especificar: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Outras. Especificar: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(  ) Outra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  <w:lang w:val="pt-PT"/>
              </w:rPr>
              <w:footnoteReference w:id="30"/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. Especificar: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Especificar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>Especificar: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07"/>
        <w:gridCol w:w="2742"/>
        <w:gridCol w:w="3911"/>
      </w:tblGrid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ÍDOS, VIBRAÇÕES E MEDIDAS DE CONTROLE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n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issões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dida de controle</w:t>
            </w:r>
          </w:p>
        </w:tc>
      </w:tr>
      <w:tr>
        <w:trPr>
          <w:trHeight w:val="28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rente de lavra – desmonte de rochas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uído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Vibrações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Monitoramento de vibrações no entorno da mina, de acordo com a Norma ABNT NBR 9.653/2005 e reavaliação do plano de desmonte caso necessário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Monitoramento de ruídos no entorno da mina, de acordo com as Normas ABNT NBR 10.151 e 10.152 e reavaliação do plano de desmonte caso necessário.</w:t>
            </w:r>
          </w:p>
        </w:tc>
      </w:tr>
      <w:tr>
        <w:trPr>
          <w:trHeight w:val="28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as. Especifica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14"/>
        <w:gridCol w:w="893"/>
        <w:gridCol w:w="2719"/>
        <w:gridCol w:w="23"/>
        <w:gridCol w:w="584"/>
        <w:gridCol w:w="3327"/>
      </w:tblGrid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nt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issões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Medida de controle</w:t>
            </w:r>
          </w:p>
        </w:tc>
      </w:tr>
      <w:tr>
        <w:trPr>
          <w:trHeight w:val="28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stema de ventilação da mina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uído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trike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monitoramento de ruídos no entorno da mina, de acordo com as Normas ABNT NBR 10.151 e 10.152 e implantação de sistema de proteção acústica, caso necessário.</w:t>
            </w:r>
          </w:p>
        </w:tc>
      </w:tr>
      <w:tr>
        <w:trPr>
          <w:trHeight w:val="28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as. Especificar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perações de britagem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uído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(  ) Vibrações 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stema de britagem com proteção acústica – enclausurado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onitoramento de vibrações no entorno da mina, de acordo com a Norma ABNT NBR 9.653/2005 e adequação do plano de operação, caso necessário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Monitoramento de ruídos no entorno da mina, de acordo com as Normas ABNT NBR 10.151 e 10.152 e ajustes no sistema de proteção acústica, caso necessário.</w:t>
            </w:r>
          </w:p>
        </w:tc>
      </w:tr>
      <w:tr>
        <w:trPr>
          <w:trHeight w:val="28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perações de moagem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uídos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(  ) Vibrações 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stema de moagem com proteção acústica - enclausurado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Monitoramento de vibrações no entorno da mina, de acordo com a Norma ABNT NBR 9.653/2005 e adequação do plano de operação, caso necessário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Monitoramento de ruídos no entorno da mina, de acordo com as Normas ABNT NBR 10.151 e 10.152 e ajustes no sistema de proteção acústica, caso necessário.</w:t>
            </w:r>
          </w:p>
        </w:tc>
      </w:tr>
      <w:tr>
        <w:trPr>
          <w:trHeight w:val="28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a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pt-PT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 Especific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ecific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ecificar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720" w:gutter="0" w:header="709" w:top="765" w:footer="89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51"/>
        <w:gridCol w:w="1637"/>
        <w:gridCol w:w="1636"/>
        <w:gridCol w:w="1637"/>
        <w:gridCol w:w="1707"/>
      </w:tblGrid>
      <w:tr>
        <w:trPr>
          <w:trHeight w:val="283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</w:p>
        </w:tc>
      </w:tr>
      <w:tr>
        <w:trPr>
          <w:trHeight w:val="28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 Fin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empresa responsável pelo transpor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empresa responsável pela destinação fin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usad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dos com óleo em ger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ambulatori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terias usadas de veículo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has e baterias pequen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âmpadas queimad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s de tintas comuns, spray e solvent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, exceto pne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ata metál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e papel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stic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i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ânico – resto de aliment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e construção civi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 usad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jeito gerado no process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pt-PT"/>
              </w:rPr>
              <w:footnoteReference w:id="3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76"/>
        <w:gridCol w:w="1059"/>
        <w:gridCol w:w="1271"/>
        <w:gridCol w:w="1939"/>
        <w:gridCol w:w="2081"/>
        <w:gridCol w:w="1879"/>
      </w:tblGrid>
      <w:tr>
        <w:trPr>
          <w:trHeight w:val="28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MISSÕES PREVISTAS - FASE DE IMPLANTAÇÃO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e funcionarios temporários previstos: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averá canteiro de obras no local?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será efetuado o tratamento dos efluentes sanitários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nheiros químicos.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Integrados ao sistema de tratamento existente.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stalação de sistema de tratamento de efluentes sanitários tipo fossa- filtro com tempo mínimo de residência de 12h.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quipamentos pesados previstos: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ões provávei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uído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a emissão de ruídos será controlada durante a fase de implantação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rão realizadas medições de ruído na área externa ao empreendimento.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rá feito rodízio de equipamentos, caso o ruído esteja acima do permitido pela legislação.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eira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a emissão de poeira será controlada durante a fase de implantação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rá realizada a umectação das vias, através de caminhão pipa, durante toda a fase de implantação.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fluentes oleosos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oleosos gerados a partir da manutenção de equipamentos da fase de obr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Haverá sistema de tratamento de efluentes oleosos no local.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área de manutenção será impermeabilizada.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"/>
        <w:gridCol w:w="1091"/>
        <w:gridCol w:w="295"/>
        <w:gridCol w:w="1386"/>
        <w:gridCol w:w="277"/>
        <w:gridCol w:w="832"/>
        <w:gridCol w:w="873"/>
        <w:gridCol w:w="47"/>
        <w:gridCol w:w="1032"/>
        <w:gridCol w:w="955"/>
        <w:gridCol w:w="2218"/>
      </w:tblGrid>
      <w:tr>
        <w:trPr>
          <w:trHeight w:val="28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 - FASE DE IMPLANTAÇÃO</w:t>
            </w:r>
          </w:p>
        </w:tc>
      </w:tr>
      <w:tr>
        <w:trPr>
          <w:trHeight w:val="28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</w:p>
        </w:tc>
      </w:tr>
      <w:tr>
        <w:trPr>
          <w:trHeight w:val="28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 Final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empresa responsável pelo transporte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empresa responsável pela destinação fin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l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is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sticos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de tratamento de esgot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de refeitóri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dos com óle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DESCRIÇÃO DOS PONTOS DE MONITORAMENTO HÍDRICO - B</w:t>
            </w:r>
            <w:r>
              <w:rPr>
                <w:rFonts w:cs="Arial" w:ascii="Arial" w:hAnsi="Arial"/>
                <w:sz w:val="21"/>
                <w:szCs w:val="21"/>
              </w:rPr>
              <w:t>ackground</w:t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Listagem dos pontos de monitoramento realizados antes da implantação/ampliaçao da lavra subterrânea. </w:t>
            </w:r>
          </w:p>
        </w:tc>
      </w:tr>
      <w:tr>
        <w:trPr>
          <w:trHeight w:val="283" w:hRule="atLeas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 do Ponto de monitoramento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 do ponto de monitoramento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ordenadas UTM do ponto de monitoramento (sad 69)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requência do monitorament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Mensal, conforme exige a Lei Estadual 15056/2004.)</w:t>
            </w:r>
          </w:p>
        </w:tc>
      </w:tr>
      <w:tr>
        <w:trPr>
          <w:trHeight w:val="283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X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Z (cot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pt-PT"/>
              </w:rPr>
              <w:footnoteReference w:id="37"/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s subterrânea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s superficiai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serir outros, se aplicável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2466254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Anexo LIII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igura com a localização dos pontos de monitoramento hídr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  <w:r>
        <w:br w:type="page"/>
      </w:r>
    </w:p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47"/>
        <w:gridCol w:w="1566"/>
        <w:gridCol w:w="2113"/>
        <w:gridCol w:w="849"/>
        <w:gridCol w:w="1264"/>
        <w:gridCol w:w="2146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QUALIDADE DAS ÁGUAS SUBTERRANEAS 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ermeabilidade do solo (k) é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Baixíssima – solo argiloso com “k” menor qu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9</w:t>
            </w:r>
            <w:r>
              <w:rPr>
                <w:rFonts w:cs="Arial" w:ascii="Arial" w:hAnsi="Arial"/>
                <w:sz w:val="20"/>
                <w:szCs w:val="20"/>
              </w:rPr>
              <w:t xml:space="preserve"> cm/s        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baixa - solo argiloso com “k” entr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7</w:t>
            </w:r>
            <w:r>
              <w:rPr>
                <w:rFonts w:cs="Arial" w:ascii="Arial" w:hAnsi="Arial"/>
                <w:sz w:val="20"/>
                <w:szCs w:val="20"/>
              </w:rPr>
              <w:t xml:space="preserve"> 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9</w:t>
            </w:r>
            <w:r>
              <w:rPr>
                <w:rFonts w:cs="Arial" w:ascii="Arial" w:hAnsi="Arial"/>
                <w:sz w:val="20"/>
                <w:szCs w:val="20"/>
              </w:rPr>
              <w:t xml:space="preserve"> cm/s        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Baixa – solo siltoso/argiloso com “k” entr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5</w:t>
            </w:r>
            <w:r>
              <w:rPr>
                <w:rFonts w:cs="Arial" w:ascii="Arial" w:hAnsi="Arial"/>
                <w:sz w:val="20"/>
                <w:szCs w:val="20"/>
              </w:rPr>
              <w:t xml:space="preserve"> 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7</w:t>
            </w:r>
            <w:r>
              <w:rPr>
                <w:rFonts w:cs="Arial" w:ascii="Arial" w:hAnsi="Arial"/>
                <w:sz w:val="20"/>
                <w:szCs w:val="20"/>
              </w:rPr>
              <w:t xml:space="preserve"> cm/s        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lta – solo arenoso com “k” maior qu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5</w:t>
            </w:r>
            <w:r>
              <w:rPr>
                <w:rFonts w:cs="Arial" w:ascii="Arial" w:hAnsi="Arial"/>
                <w:sz w:val="20"/>
                <w:szCs w:val="20"/>
              </w:rPr>
              <w:t xml:space="preserve"> cm/s        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lta – terreno fraturado, fissurado, cárstico ou etc.</w:t>
            </w:r>
          </w:p>
        </w:tc>
      </w:tr>
      <w:tr>
        <w:trPr>
          <w:trHeight w:val="283" w:hRule="atLeast"/>
        </w:trPr>
        <w:tc>
          <w:tcPr>
            <w:tcW w:w="7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rante os estudos hidrogeológicos e hidrogeoquímicos, foi realizado o levantamento da qualidade das águas subterrâneas?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</w:t>
            </w:r>
          </w:p>
        </w:tc>
      </w:tr>
      <w:tr>
        <w:trPr>
          <w:trHeight w:val="283" w:hRule="atLeast"/>
        </w:trPr>
        <w:tc>
          <w:tcPr>
            <w:tcW w:w="7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49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6549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L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ultados do monitoramento de “background” das águas subterrâneas</w:t>
            </w:r>
            <w:r>
              <w:rPr>
                <w:rFonts w:cs="Arial" w:ascii="Arial" w:hAnsi="Arial"/>
                <w:sz w:val="20"/>
                <w:szCs w:val="20"/>
              </w:rPr>
              <w:t xml:space="preserve">, constando, no mínimo os seguintes parâmetros: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 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...)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água (m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ocidade de recarga do aquífero (mL/s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dez (NT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tividade elétrica (uS/cm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ínio solúvel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ênio solúvel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 solúvel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solúvel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ês solúvel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quel solúvel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o solúvel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totais dissolvidos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ênio amoniacal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ênio nítrico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 (mg/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– inserir outros parâmetros aplicáveis, de acordo com as características do minéri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  <w:r>
        <w:br w:type="page"/>
      </w:r>
    </w:p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58"/>
        <w:gridCol w:w="2058"/>
        <w:gridCol w:w="2058"/>
        <w:gridCol w:w="2094"/>
      </w:tblGrid>
      <w:tr>
        <w:trPr>
          <w:trHeight w:val="28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QUALIDADE DAS ÁGUAS SUPERFICI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6644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L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dos do monitoramento de “background” das águas superficiais, </w:t>
            </w:r>
            <w:r>
              <w:rPr>
                <w:rFonts w:cs="Arial" w:ascii="Arial" w:hAnsi="Arial"/>
                <w:sz w:val="20"/>
                <w:szCs w:val="20"/>
              </w:rPr>
              <w:t>constando, no mínimo os seguintes parâmetros.</w:t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 (..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ência COPAM/CER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2008 </w:t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tividade elétrica (uS/cm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ínio solúvel (mg/L)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ênio total (mg/L)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 solúvel (mg/L)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solúvel (mg/L)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ês total (mg/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íquel solúvel (mg/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o solúvel (mg/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totais dissolvidos (mg/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ênio amoniacal (mg/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ênio nítrico (mg/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dez (NTU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 (mg/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 (mg/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– inserir outros parâmetros aplicáveis, de acordo com o tipo de minério lavrad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130"/>
      </w:tblGrid>
      <w:tr>
        <w:trPr>
          <w:trHeight w:val="326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7" w:name="_Ref280615653"/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27"/>
          </w:p>
        </w:tc>
      </w:tr>
      <w:tr>
        <w:trPr>
          <w:trHeight w:val="278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7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7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5 – POSSÍVEIS impactos ambienta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6672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L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300"/>
      </w:tblGrid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300"/>
      </w:tblGrid>
      <w:tr>
        <w:trPr>
          <w:trHeight w:val="28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  <w:gridCol w:w="1634"/>
      </w:tblGrid>
      <w:tr>
        <w:trPr>
          <w:trHeight w:val="28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388" w:hRule="atLeast"/>
        </w:trPr>
        <w:tc>
          <w:tcPr>
            <w:tcW w:w="9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60" w:hRule="atLeast"/>
        </w:trPr>
        <w:tc>
          <w:tcPr>
            <w:tcW w:w="9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, a seguir, possíveis impactos ambientais negativos, referentes à instalação ou operação do empreendimento, não abordados nesse TR.</w:t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283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L E PLANO DE GESTÃO AMBIENTAL</w:t>
            </w:r>
          </w:p>
        </w:tc>
      </w:tr>
      <w:tr>
        <w:trPr>
          <w:trHeight w:val="283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2466971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LV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3969"/>
      </w:tblGrid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40"/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 apresentar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46705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L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s técnicas e ambientais </w:t>
            </w:r>
            <w:r>
              <w:rPr>
                <w:rFonts w:cs="Arial" w:ascii="Arial" w:hAnsi="Arial"/>
                <w:sz w:val="20"/>
                <w:szCs w:val="20"/>
              </w:rPr>
              <w:t>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do empreend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ção em 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a % que o empreendimento ocupada em  cada classificação assinalada</w:t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ntaminação do s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decomposição de matéria orgânica do s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ulnerabilidade do solo à eros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 associada à Disponibilidade Natural de Água Superfi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Fa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Fl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o s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p>
      <w:pPr>
        <w:pStyle w:val="Normal"/>
        <w:rPr>
          <w:rFonts w:cs="Arial"/>
          <w:b/>
          <w:b/>
          <w:sz w:val="20"/>
          <w:szCs w:val="20"/>
          <w:lang w:val="pt-BR" w:eastAsia="pt-BR"/>
        </w:rPr>
      </w:pPr>
      <w:r>
        <w:rPr>
          <w:rFonts w:cs="Arial"/>
          <w:b/>
          <w:sz w:val="20"/>
          <w:szCs w:val="20"/>
          <w:lang w:val="pt-BR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142"/>
        <w:gridCol w:w="164"/>
        <w:gridCol w:w="970"/>
        <w:gridCol w:w="142"/>
        <w:gridCol w:w="487"/>
        <w:gridCol w:w="80"/>
        <w:gridCol w:w="141"/>
        <w:gridCol w:w="426"/>
        <w:gridCol w:w="1255"/>
        <w:gridCol w:w="20"/>
        <w:gridCol w:w="284"/>
        <w:gridCol w:w="1843"/>
      </w:tblGrid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2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4"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6"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89"/>
      </w:tblGrid>
      <w:tr>
        <w:trPr>
          <w:trHeight w:val="283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: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bookmarkStart w:id="28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9" w:name="_Ref282412379"/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28"/>
            <w:bookmarkEnd w:id="29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0" w:name="_Ref282033945"/>
            <w:bookmarkStart w:id="31" w:name="_Ref281818336"/>
            <w:r>
              <w:rPr>
                <w:rFonts w:cs="Arial" w:ascii="Arial" w:hAnsi="Arial"/>
                <w:b/>
                <w:sz w:val="20"/>
                <w:szCs w:val="20"/>
              </w:rPr>
              <w:t>- Anuência do IBAMA ou órgão competente para a intervenção/ supressão em área cárstica.</w:t>
            </w:r>
            <w:bookmarkEnd w:id="30"/>
            <w:bookmarkEnd w:id="31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2" w:name="_Ref281920221"/>
            <w:r>
              <w:rPr>
                <w:rFonts w:cs="Arial" w:ascii="Arial" w:hAnsi="Arial"/>
                <w:b/>
                <w:sz w:val="20"/>
                <w:szCs w:val="20"/>
              </w:rPr>
              <w:t>- A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  <w:bookmarkEnd w:id="32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3" w:name="_Ref282413980"/>
            <w:bookmarkStart w:id="34" w:name="_Ref281832168"/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 Ex: Guia de IPTU.</w:t>
            </w:r>
            <w:bookmarkEnd w:id="33"/>
            <w:bookmarkEnd w:id="34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bookmarkStart w:id="35" w:name="_Ref282414082"/>
            <w:bookmarkStart w:id="36" w:name="_Ref281832214"/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36"/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o Termo de Compromisso </w:t>
            </w:r>
            <w:r>
              <w:rPr>
                <w:rFonts w:cs="Arial" w:ascii="Arial" w:hAnsi="Arial"/>
                <w:sz w:val="20"/>
                <w:szCs w:val="20"/>
              </w:rPr>
              <w:t>de regularização de Reserva Legal assinado com o IEF.</w:t>
            </w:r>
            <w:bookmarkEnd w:id="35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bookmarkStart w:id="37" w:name="_Ref282414121"/>
            <w:bookmarkStart w:id="38" w:name="_Ref281832310"/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3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a reserva legal.</w:t>
            </w:r>
            <w:bookmarkEnd w:id="37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9" w:name="_Ref282414559"/>
            <w:bookmarkStart w:id="40" w:name="_Ref281831761"/>
            <w:r>
              <w:rPr>
                <w:rFonts w:cs="Arial" w:ascii="Arial" w:hAnsi="Arial"/>
                <w:b/>
                <w:sz w:val="20"/>
                <w:szCs w:val="20"/>
              </w:rPr>
              <w:t xml:space="preserve">- 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39"/>
            <w:bookmarkEnd w:id="40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1" w:name="_Ref282414788"/>
            <w:bookmarkStart w:id="42" w:name="_Ref281832453"/>
            <w:r>
              <w:rPr>
                <w:rFonts w:cs="Arial" w:ascii="Arial" w:hAnsi="Arial"/>
                <w:b/>
                <w:sz w:val="20"/>
                <w:szCs w:val="20"/>
              </w:rPr>
              <w:t xml:space="preserve">- Protocolo de solicitação de manifestação </w:t>
            </w:r>
            <w:r>
              <w:rPr>
                <w:rFonts w:cs="Arial" w:ascii="Arial" w:hAnsi="Arial"/>
                <w:sz w:val="20"/>
                <w:szCs w:val="20"/>
              </w:rPr>
              <w:t>prévia do IBAMA.</w:t>
            </w:r>
            <w:bookmarkEnd w:id="41"/>
            <w:bookmarkEnd w:id="42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3" w:name="_Ref283405441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pia manifestação prévia do IBAMA.</w:t>
            </w:r>
            <w:bookmarkEnd w:id="43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4" w:name="_Ref282415083"/>
            <w:bookmarkStart w:id="45" w:name="_Ref281832520"/>
            <w:r>
              <w:rPr>
                <w:rFonts w:cs="Arial" w:ascii="Arial" w:hAnsi="Arial"/>
                <w:b/>
                <w:sz w:val="20"/>
                <w:szCs w:val="20"/>
              </w:rPr>
              <w:t>- 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44"/>
            <w:bookmarkEnd w:id="45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6" w:name="_Ref282415161"/>
            <w:bookmarkStart w:id="47" w:name="_Ref281832544"/>
            <w:r>
              <w:rPr>
                <w:rFonts w:cs="Arial" w:ascii="Arial" w:hAnsi="Arial"/>
                <w:b/>
                <w:sz w:val="20"/>
                <w:szCs w:val="20"/>
              </w:rPr>
              <w:t>-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46"/>
            <w:bookmarkEnd w:id="47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8" w:name="_Ref282415167"/>
            <w:bookmarkStart w:id="49" w:name="_Ref281832656"/>
            <w:r>
              <w:rPr>
                <w:rFonts w:cs="Arial" w:ascii="Arial" w:hAnsi="Arial"/>
                <w:b/>
                <w:sz w:val="20"/>
                <w:szCs w:val="20"/>
              </w:rPr>
              <w:t>- Estudo de opções locacionais que justifique a escolha da área.</w:t>
            </w:r>
            <w:bookmarkEnd w:id="48"/>
            <w:bookmarkEnd w:id="49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0" w:name="_Ref282415304"/>
            <w:bookmarkStart w:id="51" w:name="_Ref281832678"/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da fauna.</w:t>
            </w:r>
            <w:bookmarkEnd w:id="50"/>
            <w:bookmarkEnd w:id="51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2" w:name="_Ref282415318"/>
            <w:bookmarkStart w:id="53" w:name="_Ref281832702"/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flora.</w:t>
            </w:r>
            <w:bookmarkEnd w:id="52"/>
            <w:bookmarkEnd w:id="53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bookmarkStart w:id="54" w:name="_Ref282415326"/>
            <w:bookmarkStart w:id="55" w:name="_Ref28183273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auna.</w:t>
            </w:r>
            <w:bookmarkEnd w:id="54"/>
            <w:bookmarkEnd w:id="55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6" w:name="_Ref282415337"/>
            <w:bookmarkStart w:id="57" w:name="_Ref281832767"/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lora.</w:t>
            </w:r>
            <w:bookmarkEnd w:id="56"/>
            <w:bookmarkEnd w:id="57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8" w:name="_Ref282415849"/>
            <w:bookmarkStart w:id="59" w:name="_Ref281832934"/>
            <w:r>
              <w:rPr>
                <w:rFonts w:cs="Arial" w:ascii="Arial" w:hAnsi="Arial"/>
                <w:b/>
                <w:sz w:val="20"/>
                <w:szCs w:val="20"/>
              </w:rPr>
              <w:t>- Cópia da outorga de captação de água.</w:t>
            </w:r>
            <w:bookmarkEnd w:id="58"/>
            <w:bookmarkEnd w:id="59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0" w:name="_Ref282415887"/>
            <w:bookmarkStart w:id="61" w:name="_Ref281832983"/>
            <w:r>
              <w:rPr>
                <w:rFonts w:cs="Arial" w:ascii="Arial" w:hAnsi="Arial"/>
                <w:b/>
                <w:sz w:val="20"/>
                <w:szCs w:val="20"/>
              </w:rPr>
              <w:t>- Cópia do protocolo do processo de outorga de captação de água.</w:t>
            </w:r>
            <w:bookmarkEnd w:id="60"/>
            <w:bookmarkEnd w:id="61"/>
          </w:p>
        </w:tc>
      </w:tr>
      <w:tr>
        <w:trPr>
          <w:trHeight w:val="2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2" w:name="_Ref282416284"/>
            <w:bookmarkStart w:id="63" w:name="_Ref281833102"/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georreferenciado recente da área do empreendimento, de acordo com ABNT/NBR 6492/1994,</w:t>
            </w:r>
            <w:r>
              <w:rPr>
                <w:rFonts w:cs="Arial" w:ascii="Arial" w:hAnsi="Arial"/>
                <w:sz w:val="20"/>
                <w:szCs w:val="20"/>
              </w:rPr>
              <w:t xml:space="preserve"> contendo a área do empreendimento como um todo; A delimitação do local onde a barragem será construída; Para o caso de alteamento, indicar na imagem, além da delimitação da área da barragem existente, a delimitação da nova área atingida após o alteamento; A delimitação das demais operações do empreendimento; Delimitação dos acessos existente e novos; Sub-bacia hidrográfica que contribuirá com aporte de águas pluviais para a barragem; Rede hidrográfica de toda a área do empreendimento e seu entorno; Mapa de uso e ocupação do solo, com a plotagem do uso e da ocupação; Trajeto, em superfície, do desenvolvimento da mina subterrânea; Área de reserva legal em empreendimento averbada; Áreas de APP; UC’s de uso sustentável e proteção integral (se houver). </w:t>
            </w:r>
            <w:bookmarkEnd w:id="62"/>
            <w:bookmarkEnd w:id="63"/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4" w:name="_Ref282416297"/>
            <w:bookmarkStart w:id="65" w:name="_Ref28192131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5"/>
            <w:r>
              <w:rPr>
                <w:rFonts w:cs="Arial" w:ascii="Arial" w:hAnsi="Arial"/>
                <w:b/>
                <w:sz w:val="20"/>
                <w:szCs w:val="20"/>
              </w:rPr>
              <w:t xml:space="preserve"> Mapa em detalhe do Uso e Ocupação do Solo </w:t>
            </w:r>
            <w:r>
              <w:rPr>
                <w:rFonts w:cs="Arial" w:ascii="Arial" w:hAnsi="Arial"/>
                <w:sz w:val="20"/>
                <w:szCs w:val="20"/>
              </w:rPr>
              <w:t>contendo especificação do tipo de uso, localização do empreendimento, recursos hídricos e outros.</w:t>
            </w:r>
            <w:bookmarkEnd w:id="64"/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6" w:name="_Ref283406071"/>
            <w:bookmarkStart w:id="67" w:name="_Ref282417375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7"/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a anuência prévia do Departamento Nacional de Infraestrutura de Transporte – DNIT ou Departamento Estadual de Estradas de Rodagem – DER/MG.</w:t>
            </w:r>
            <w:bookmarkEnd w:id="66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8" w:name="_Ref283406102"/>
            <w:bookmarkStart w:id="69" w:name="_Ref28241739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9"/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cadastro destes dispositivos ou redes.</w:t>
            </w:r>
            <w:bookmarkEnd w:id="68"/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0" w:name="_Ref282006112"/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70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1" w:name="_Ref28183322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2" w:name="_Ref282417885"/>
            <w:r>
              <w:rPr>
                <w:rFonts w:cs="Arial" w:ascii="Arial" w:hAnsi="Arial"/>
                <w:b/>
                <w:sz w:val="20"/>
                <w:szCs w:val="20"/>
              </w:rPr>
              <w:t>- 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71"/>
            <w:bookmarkEnd w:id="72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3" w:name="_Ref281833592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socioeconômicas que explicam a opção pelo empreendimento.</w:t>
            </w:r>
            <w:bookmarkEnd w:id="73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4" w:name="_Ref281833618"/>
            <w:r>
              <w:rPr>
                <w:rFonts w:cs="Arial" w:ascii="Arial" w:hAnsi="Arial"/>
                <w:b/>
                <w:sz w:val="20"/>
                <w:szCs w:val="20"/>
              </w:rPr>
              <w:t>- Justificativas ambientais que explicam a opção pelo empreendimento.</w:t>
            </w:r>
            <w:bookmarkEnd w:id="74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5" w:name="_Ref281833634"/>
            <w:r>
              <w:rPr>
                <w:rFonts w:cs="Arial" w:ascii="Arial" w:hAnsi="Arial"/>
                <w:b/>
                <w:sz w:val="20"/>
                <w:szCs w:val="20"/>
              </w:rPr>
              <w:t>- 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75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6" w:name="_Ref283407100"/>
            <w:r>
              <w:rPr>
                <w:rFonts w:cs="Arial" w:ascii="Arial" w:hAnsi="Arial"/>
                <w:b/>
                <w:sz w:val="20"/>
                <w:szCs w:val="20"/>
              </w:rPr>
              <w:t xml:space="preserve">- Contrato de arrendamento </w:t>
            </w:r>
            <w:r>
              <w:rPr>
                <w:rFonts w:cs="Arial" w:ascii="Arial" w:hAnsi="Arial"/>
                <w:sz w:val="20"/>
                <w:szCs w:val="20"/>
              </w:rPr>
              <w:t>dos direitos minerados do processo de licenciamento mineral – DNPM.</w:t>
            </w:r>
            <w:bookmarkEnd w:id="76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7" w:name="_Ref28183376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Documento do DNPM que comprove a Atual fase dos direitos minerários.</w:t>
            </w:r>
            <w:bookmarkEnd w:id="77"/>
          </w:p>
        </w:tc>
      </w:tr>
      <w:tr>
        <w:trPr>
          <w:trHeight w:val="19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8" w:name="_Ref281833800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78"/>
            <w:r>
              <w:rPr>
                <w:rFonts w:cs="Arial" w:ascii="Arial" w:hAnsi="Arial"/>
                <w:b/>
                <w:sz w:val="20"/>
                <w:szCs w:val="16"/>
              </w:rPr>
              <w:t>Planta de Detalhe Georreferenciada de acordo com a ABNT NBR 6492/1994,</w:t>
            </w:r>
            <w:r>
              <w:rPr>
                <w:rFonts w:cs="Arial" w:ascii="Arial" w:hAnsi="Arial"/>
                <w:sz w:val="20"/>
                <w:szCs w:val="16"/>
              </w:rPr>
              <w:t xml:space="preserve"> da poligonal do direito mineral; Áreas de servidão; Infra-estrutura; Ponto de embocação da mina; Pilhas de estéril e rejeitos; Áreas degradadas; Limites das propriedades dos superficiários e confrontantes; Delimitação do trajeto em superfície da mina subterrânea; Área de exploração; Toda rede hidrográfica; Delimitação das áreas propostas para intervenção em APP e/ou supressão de plotada em mapa de vegetação; Delimitação da reserva legal e delimitação das áreas de preservação permanente conforme Resolução CONAMA 369/2006, sobre base planialtimétrica – escala 1:10.000 ou em escala que permita a correta visualização do empreendimento. Poderá ser apresentado mais de uma planta, caso necessário.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9" w:name="_Ref28183383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79"/>
            <w:r>
              <w:rPr>
                <w:rFonts w:cs="Arial" w:ascii="Arial" w:hAnsi="Arial"/>
                <w:b/>
                <w:sz w:val="20"/>
                <w:szCs w:val="20"/>
              </w:rPr>
              <w:t xml:space="preserve"> Projeto de drenagem pluvial para cada acesso.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0" w:name="_Ref281833894"/>
            <w:r>
              <w:rPr>
                <w:rFonts w:cs="Arial" w:ascii="Arial" w:hAnsi="Arial"/>
                <w:b/>
                <w:sz w:val="20"/>
                <w:szCs w:val="20"/>
              </w:rPr>
              <w:t>- Programa de manutenção das estradas, contemplando ações e periodicidade.</w:t>
            </w:r>
            <w:bookmarkEnd w:id="80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1" w:name="_Ref286218218"/>
            <w:r>
              <w:rPr>
                <w:rFonts w:cs="Arial" w:ascii="Arial" w:hAnsi="Arial"/>
                <w:b/>
                <w:sz w:val="20"/>
                <w:szCs w:val="20"/>
              </w:rPr>
              <w:t>- Pla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cando a localização de todos os acessos.</w:t>
            </w:r>
            <w:bookmarkEnd w:id="81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2" w:name="_Ref281833917"/>
            <w:r>
              <w:rPr>
                <w:rFonts w:cs="Arial" w:ascii="Arial" w:hAnsi="Arial"/>
                <w:b/>
                <w:sz w:val="20"/>
                <w:szCs w:val="20"/>
              </w:rPr>
              <w:t xml:space="preserve">- Layout, projeto ou medidas de Controle contra descargas elétricas. </w:t>
            </w:r>
            <w:bookmarkEnd w:id="82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3" w:name="_Ref28183393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83"/>
            <w:r>
              <w:rPr>
                <w:rFonts w:cs="Arial" w:ascii="Arial" w:hAnsi="Arial"/>
                <w:b/>
                <w:sz w:val="20"/>
                <w:szCs w:val="20"/>
              </w:rPr>
              <w:t>Mapa geológico e geomorfológico das áreas de influência do empreendimento.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4" w:name="_Ref281833965"/>
            <w:r>
              <w:rPr>
                <w:rFonts w:cs="Arial" w:ascii="Arial" w:hAnsi="Arial"/>
                <w:b/>
                <w:sz w:val="20"/>
                <w:szCs w:val="20"/>
              </w:rPr>
              <w:t>- Projeto com medidas de controle para a disposição do material em pilhas, enchimento ou outros.</w:t>
            </w:r>
            <w:bookmarkEnd w:id="84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5" w:name="_Ref281833992"/>
            <w:r>
              <w:rPr>
                <w:rFonts w:cs="Arial" w:ascii="Arial" w:hAnsi="Arial"/>
                <w:b/>
                <w:sz w:val="20"/>
                <w:szCs w:val="20"/>
              </w:rPr>
              <w:t>- Resultados dos ensaios estáticos e cinéticos de Potencial de Geração de Água Acida.</w:t>
            </w:r>
            <w:bookmarkEnd w:id="85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Start w:id="86" w:name="_Ref281834016"/>
            <w:r>
              <w:rPr>
                <w:rFonts w:cs="Arial" w:ascii="Arial" w:hAnsi="Arial"/>
                <w:b/>
                <w:sz w:val="20"/>
                <w:szCs w:val="20"/>
              </w:rPr>
              <w:t xml:space="preserve"> Projeto c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ção, área, perfis topográficos dos locais de disposição do estéril</w:t>
            </w:r>
            <w:r>
              <w:rPr>
                <w:rFonts w:cs="Arial" w:ascii="Arial" w:hAnsi="Arial"/>
                <w:sz w:val="20"/>
                <w:szCs w:val="20"/>
              </w:rPr>
              <w:t>, explicitando vias de acesso, sistemas de drenagem pluvial e rede hídrica.</w:t>
            </w:r>
            <w:bookmarkEnd w:id="86"/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7" w:name="_Ref281834035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87"/>
            <w:r>
              <w:rPr>
                <w:rFonts w:cs="Arial" w:ascii="Arial" w:hAnsi="Arial"/>
                <w:b/>
                <w:sz w:val="20"/>
                <w:szCs w:val="20"/>
              </w:rPr>
              <w:t xml:space="preserve"> Plano de fechamento de Mina</w:t>
            </w:r>
            <w:r>
              <w:rPr>
                <w:rFonts w:cs="Arial" w:ascii="Arial" w:hAnsi="Arial"/>
                <w:sz w:val="20"/>
                <w:szCs w:val="20"/>
              </w:rPr>
              <w:t>, nos termos da Portaria Nº 237, de 18 de outubro de 2001 do DNPM, NRM 20.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8" w:name="_Ref281834056"/>
            <w:r>
              <w:rPr>
                <w:rFonts w:cs="Arial" w:ascii="Arial" w:hAnsi="Arial"/>
                <w:b/>
                <w:sz w:val="20"/>
                <w:szCs w:val="20"/>
              </w:rPr>
              <w:t>- Tipos de explosivo e plano de fogo elaborado por profissional habilitado</w:t>
            </w:r>
            <w:r>
              <w:rPr>
                <w:rFonts w:cs="Arial" w:ascii="Arial" w:hAnsi="Arial"/>
                <w:sz w:val="20"/>
                <w:szCs w:val="20"/>
              </w:rPr>
              <w:t xml:space="preserve"> - Engenheiro de Minas.</w:t>
            </w:r>
            <w:bookmarkEnd w:id="88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9" w:name="_Ref282433575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89"/>
            <w:r>
              <w:rPr>
                <w:rFonts w:cs="Arial" w:ascii="Arial" w:hAnsi="Arial"/>
                <w:b/>
                <w:sz w:val="20"/>
                <w:szCs w:val="20"/>
              </w:rPr>
              <w:t xml:space="preserve"> Protocolo com a solicitação do pedido de licença.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0" w:name="_Ref281834072"/>
            <w:r>
              <w:rPr>
                <w:rFonts w:cs="Arial" w:ascii="Arial" w:hAnsi="Arial"/>
                <w:b/>
                <w:sz w:val="20"/>
                <w:szCs w:val="20"/>
              </w:rPr>
              <w:t>- Projeto do paiol de explosivos</w:t>
            </w:r>
            <w:r>
              <w:rPr>
                <w:rFonts w:cs="Arial" w:ascii="Arial" w:hAnsi="Arial"/>
                <w:sz w:val="20"/>
                <w:szCs w:val="20"/>
              </w:rPr>
              <w:t>, incluindo avaliação da incompatibilidade de materiais e projeto de combate a incêndio aprovado pelo corpo de bombeiros.</w:t>
            </w:r>
            <w:bookmarkEnd w:id="90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1" w:name="_Ref281834096"/>
            <w:r>
              <w:rPr>
                <w:rFonts w:cs="Arial" w:ascii="Arial" w:hAnsi="Arial"/>
                <w:b/>
                <w:sz w:val="20"/>
                <w:szCs w:val="20"/>
              </w:rPr>
              <w:t>- Projeto da ventilação.</w:t>
            </w:r>
            <w:bookmarkEnd w:id="91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2" w:name="_Ref281834117"/>
            <w:r>
              <w:rPr>
                <w:rFonts w:cs="Arial" w:ascii="Arial" w:hAnsi="Arial"/>
                <w:b/>
                <w:sz w:val="20"/>
                <w:szCs w:val="20"/>
              </w:rPr>
              <w:t>- Medidas para controle da qualidade do ar dentro da mina.</w:t>
            </w:r>
            <w:bookmarkEnd w:id="92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3" w:name="_Ref281834138"/>
            <w:r>
              <w:rPr>
                <w:rFonts w:cs="Arial" w:ascii="Arial" w:hAnsi="Arial"/>
                <w:b/>
                <w:sz w:val="20"/>
                <w:szCs w:val="20"/>
              </w:rPr>
              <w:t>- Plano de monitoramento do nível do lençol no entorno da mina.</w:t>
            </w:r>
            <w:bookmarkEnd w:id="93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4" w:name="_Ref281834159"/>
            <w:r>
              <w:rPr>
                <w:rFonts w:cs="Arial" w:ascii="Arial" w:hAnsi="Arial"/>
                <w:b/>
                <w:sz w:val="20"/>
                <w:szCs w:val="20"/>
              </w:rPr>
              <w:t>- Comprovação através de estudo hidrogeológico.</w:t>
            </w:r>
            <w:bookmarkEnd w:id="94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5" w:name="_Ref282436695"/>
            <w:bookmarkStart w:id="96" w:name="_Ref281834177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96"/>
            <w:r>
              <w:rPr>
                <w:rFonts w:cs="Arial" w:ascii="Arial" w:hAnsi="Arial"/>
                <w:b/>
                <w:sz w:val="20"/>
                <w:szCs w:val="20"/>
              </w:rPr>
              <w:t>Projeto do sistema de desaguamento da mina.</w:t>
            </w:r>
            <w:bookmarkEnd w:id="95"/>
          </w:p>
        </w:tc>
      </w:tr>
      <w:tr>
        <w:trPr>
          <w:trHeight w:val="9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7" w:name="_Ref283410562"/>
            <w:r>
              <w:rPr>
                <w:rFonts w:cs="Arial" w:ascii="Arial" w:hAnsi="Arial"/>
                <w:b/>
                <w:sz w:val="20"/>
                <w:szCs w:val="20"/>
              </w:rPr>
              <w:t>- F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  <w:t>luxograma do process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indicando a entrada das matérias primas, reagentes, insumos, água e saída de efluentes líquidos, emissões atmosféricas e resíduos. Ressaltar as atividades que ocorrem dentro da mina e as atividades que ocorrem fora da mina. Podem ser apresentados mais de um desenho, desde que sejam complementares.</w:t>
            </w:r>
            <w:bookmarkEnd w:id="97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98" w:name="_Ref282442231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98"/>
            <w:r>
              <w:rPr>
                <w:rFonts w:cs="Arial" w:ascii="Arial" w:hAnsi="Arial"/>
                <w:b/>
                <w:sz w:val="20"/>
                <w:szCs w:val="20"/>
              </w:rPr>
              <w:t xml:space="preserve"> Projeto do refeitório aprovado pela ANVISA</w:t>
            </w:r>
            <w:r>
              <w:rPr>
                <w:rFonts w:cs="Arial" w:ascii="Arial" w:hAnsi="Arial"/>
                <w:sz w:val="20"/>
                <w:szCs w:val="20"/>
              </w:rPr>
              <w:t>, de acordo com a Resolução RDC 216/2004 da ANVISA.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9" w:name="_Ref282465109"/>
            <w:r>
              <w:rPr>
                <w:rFonts w:cs="Arial" w:ascii="Arial" w:hAnsi="Arial"/>
                <w:b/>
                <w:sz w:val="20"/>
                <w:szCs w:val="20"/>
              </w:rPr>
              <w:t>- Aprovação do Projeto de Combate a Incêndio aprovado pelo corpo de bombeiros ou o protocolo do projeto no corpo de bombeir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99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0" w:name="_Ref282443525"/>
            <w:r>
              <w:rPr>
                <w:rFonts w:cs="Arial" w:ascii="Arial" w:hAnsi="Arial"/>
                <w:b/>
                <w:sz w:val="20"/>
                <w:szCs w:val="20"/>
              </w:rPr>
              <w:t>-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ência da concessionária receptora de esgotos</w:t>
            </w:r>
            <w:bookmarkEnd w:id="100"/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1" w:name="_Ref282443550"/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ência da concessionária receptora de esgot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anitários</w:t>
            </w:r>
            <w:bookmarkEnd w:id="101"/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2" w:name="_Ref282466254"/>
            <w:r>
              <w:rPr>
                <w:rFonts w:cs="Arial" w:ascii="Arial" w:hAnsi="Arial"/>
                <w:b/>
                <w:sz w:val="20"/>
                <w:szCs w:val="20"/>
              </w:rPr>
              <w:t>- F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gura com a localização dos pontos de monitoramento hídrico.</w:t>
            </w:r>
            <w:bookmarkEnd w:id="102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3" w:name="_Ref282465491"/>
            <w:bookmarkStart w:id="104" w:name="_Ref282464841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4"/>
            <w:r>
              <w:rPr>
                <w:rFonts w:cs="Arial" w:ascii="Arial" w:hAnsi="Arial"/>
                <w:b/>
                <w:sz w:val="20"/>
                <w:szCs w:val="20"/>
              </w:rPr>
              <w:t xml:space="preserve"> Resultados do monitoramento de “background” das águas subterrâneas.</w:t>
            </w:r>
            <w:bookmarkEnd w:id="103"/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5" w:name="_Ref28246644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5"/>
            <w:r>
              <w:rPr>
                <w:rFonts w:cs="Arial" w:ascii="Arial" w:hAnsi="Arial"/>
                <w:b/>
                <w:sz w:val="20"/>
                <w:szCs w:val="20"/>
              </w:rPr>
              <w:t xml:space="preserve"> Resultados do monitoramento de “background” das águas superficiais.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6" w:name="_Ref28246672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6"/>
            <w:r>
              <w:rPr>
                <w:rFonts w:cs="Arial" w:ascii="Arial" w:hAnsi="Arial"/>
                <w:b/>
                <w:sz w:val="20"/>
                <w:szCs w:val="20"/>
              </w:rPr>
              <w:t xml:space="preserve">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1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7" w:name="_Ref282466971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7"/>
            <w:r>
              <w:rPr>
                <w:rFonts w:cs="Arial" w:ascii="Arial" w:hAnsi="Arial"/>
                <w:b/>
                <w:sz w:val="20"/>
                <w:szCs w:val="20"/>
              </w:rPr>
              <w:t xml:space="preserve"> 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 Além 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anos de acompanhamento e monitoramento das medidas de controle ambiental proposta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serem detalhados no Plano de Controle Ambiental – P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08" w:name="_Ref282467054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8"/>
            <w:r>
              <w:rPr>
                <w:rFonts w:cs="Arial" w:ascii="Arial" w:hAnsi="Arial"/>
                <w:b/>
                <w:sz w:val="20"/>
                <w:szCs w:val="20"/>
              </w:rPr>
              <w:t xml:space="preserve"> 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Outros anexos, se pertin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zee.mg.gov.br/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zee.mg.gov.br/Ajuda/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 </w:t>
      </w:r>
    </w:p>
  </w:footnote>
  <w:footnote w:id="3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5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de recurso hídrico depende de regularização junto ao </w:t>
      </w:r>
      <w:r>
        <w:rPr>
          <w:rFonts w:cs="Arial" w:ascii="Arial" w:hAnsi="Arial"/>
          <w:sz w:val="18"/>
          <w:szCs w:val="18"/>
          <w:lang w:val="pt-BR"/>
        </w:rPr>
        <w:t>SISEM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pt-BR"/>
        </w:rPr>
        <w:t>Sistema Estadual de Meio Ambiente e Recursos Hídricos</w:t>
      </w:r>
      <w:r>
        <w:rPr>
          <w:rFonts w:cs="Arial" w:ascii="Arial" w:hAnsi="Arial"/>
          <w:sz w:val="18"/>
          <w:szCs w:val="18"/>
        </w:rPr>
        <w:t>, desde que seja água subterrânea ou curso d’água de domínio do Estado. Em caso de curso d’água de domínio da União a outorga é de competência da ANA – Agência Nacional de Águas.</w:t>
      </w:r>
    </w:p>
  </w:footnote>
  <w:footnote w:id="7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em necessárias para listar todas as ocorrências existentes.</w:t>
      </w:r>
    </w:p>
  </w:footnote>
  <w:footnote w:id="8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9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0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;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1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terar o setor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 o número de turnos, </w:t>
      </w:r>
      <w:r>
        <w:rPr>
          <w:rFonts w:cs="Arial" w:ascii="Arial" w:hAnsi="Arial"/>
          <w:color w:val="000000"/>
          <w:sz w:val="18"/>
          <w:szCs w:val="18"/>
        </w:rPr>
        <w:t>conforme a realidade do empreendimento.</w:t>
      </w:r>
    </w:p>
  </w:footnote>
  <w:footnote w:id="12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rificar a definição de área total e área útil na Deliberação Normativa Nº 74/04. Para empreendimentos em ampliação informar a área total, ou seja, englobando a ampliação.</w:t>
      </w:r>
    </w:p>
  </w:footnote>
  <w:footnote w:id="13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r todas as opções aplicáveis, nos casos de mais de uma fonte de energia própria.</w:t>
      </w:r>
    </w:p>
  </w:footnote>
  <w:footnote w:id="14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 inclinação do corpo de minério variar com a profundidade, indicar as diferentes inclinações associando-as com a profundidade.</w:t>
      </w:r>
    </w:p>
  </w:footnote>
  <w:footnote w:id="15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s casos onde haverá pilha de estéril, preencher TR específico de pilhas de estéril.</w:t>
      </w:r>
    </w:p>
  </w:footnote>
  <w:footnote w:id="16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rescentar quantas linhas forem necessárias. </w:t>
      </w:r>
    </w:p>
  </w:footnote>
  <w:footnote w:id="17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em necessárias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opção somente poderá ser marcada, caso as duas perguntas anteriores tiverem tido “não” como resposta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sos que envolvam a transformação química do minério, como por exemplo calcinação, lixiviação, etc., fazem parte de outra tipologia da DN 74/2004, pertencente a listagem B, não sendo abordadas nesse TR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equipamentos listados nessa tabela devem ser alterados, conforme a realidade do empreendimento. Acrescentar quantas linhas forem necessárias para listar todos os equipamentos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a plena capacidade instalada</w:t>
      </w:r>
    </w:p>
  </w:footnote>
  <w:footnote w:id="23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 exista mais de um compressor, com características diferentes no empreendimento, acrescentar novo bloco de linhas, com as especificações de compressor.</w:t>
      </w:r>
    </w:p>
  </w:footnote>
  <w:footnote w:id="24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25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operação a plena capacidade instalada.</w:t>
      </w:r>
    </w:p>
  </w:footnote>
  <w:footnote w:id="26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tividades que envolvam barragens, preencher Termo de Referência específico de barragens. </w:t>
      </w:r>
    </w:p>
  </w:footnote>
  <w:footnote w:id="27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olume dos efluentes sanitários pode ser estimado a partir do número de pessoas, de acordo com as normas da ABNT NBR 13.969/1997 e 7.229/1997.</w:t>
      </w:r>
    </w:p>
  </w:footnote>
  <w:footnote w:id="28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olume dos efluentes do refeitório pode ser estimado a partir do número de pessoas, de acordo com as normas da ABNT NBR 13.969/1997 e 7.229/1997.</w:t>
      </w:r>
    </w:p>
  </w:footnote>
  <w:footnote w:id="29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erir uma tabela para cada efluente industrial.</w:t>
      </w:r>
    </w:p>
  </w:footnote>
  <w:footnote w:id="30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rescentar quantas linhas forem necessárias para complementar todas as fontes de emissões atmosféricas. </w:t>
      </w:r>
    </w:p>
  </w:footnote>
  <w:footnote w:id="31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rescentar quantas linhas forem necessárias para complementar todas as fontes de ruídos e vibrações. </w:t>
      </w:r>
    </w:p>
  </w:footnote>
  <w:footnote w:id="3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licenciadas. </w:t>
      </w:r>
    </w:p>
  </w:footnote>
  <w:footnote w:id="3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r as diretrizes da Resolução CONAMA N° 307/2002</w:t>
      </w:r>
    </w:p>
  </w:footnote>
  <w:footnote w:id="3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ser alterados, conforme a realidade do empreendimento. Acrescentar quantas linhas forem necessárias para listar todos os resíduos.</w:t>
      </w:r>
    </w:p>
  </w:footnote>
  <w:footnote w:id="3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 devem estar licenciadas. </w:t>
      </w:r>
    </w:p>
  </w:footnote>
  <w:footnote w:id="3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ir quantas linhas forem necessárias.</w:t>
      </w:r>
    </w:p>
  </w:footnote>
  <w:footnote w:id="3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ção para pontos de monitoramento de águas subterrâneas. </w:t>
      </w:r>
    </w:p>
  </w:footnote>
  <w:footnote w:id="3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análise de turbidez nas águas subterrâneas é utilizada para avaliar a qualidade da construção dos poços. </w:t>
      </w:r>
    </w:p>
  </w:footnote>
  <w:footnote w:id="39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40">
    <w:p>
      <w:pPr>
        <w:pStyle w:val="Normal"/>
        <w:ind w:left="284" w:hanging="0"/>
        <w:jc w:val="both"/>
        <w:rPr>
          <w:rStyle w:val="Refdecomentrio"/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</w:p>
    <w:p>
      <w:pPr>
        <w:pStyle w:val="Footnote"/>
        <w:rPr>
          <w:rStyle w:val="Refdecomentrio"/>
          <w:rFonts w:ascii="Arial" w:hAnsi="Arial" w:cs="Arial"/>
          <w:sz w:val="18"/>
          <w:szCs w:val="18"/>
          <w:lang w:val="pt-BR"/>
        </w:rPr>
      </w:pPr>
      <w:r>
        <w:rPr/>
      </w:r>
    </w:p>
  </w:footnote>
  <w:footnote w:id="4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4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</w:t>
      </w:r>
    </w:p>
  </w:footnote>
  <w:footnote w:id="4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</w:t>
      </w:r>
    </w:p>
  </w:footnote>
  <w:footnote w:id="4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sidade de Ocupação Econômica das Terras </w:t>
      </w:r>
    </w:p>
  </w:footnote>
  <w:footnote w:id="4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</w:t>
      </w:r>
    </w:p>
  </w:footnote>
  <w:footnote w:id="4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/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/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3z0">
    <w:name w:val="WW8Num3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1"/>
      <w:szCs w:val="21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13z0">
    <w:name w:val="WW8Num13z0"/>
    <w:qFormat/>
    <w:rPr>
      <w:b w:val="false"/>
      <w:color w:val="000000"/>
      <w:sz w:val="21"/>
      <w:szCs w:val="21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rFonts w:ascii="Arial" w:hAnsi="Arial" w:cs="Arial"/>
      <w:b w:val="false"/>
      <w:sz w:val="21"/>
      <w:szCs w:val="21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18z0">
    <w:name w:val="WW8Num18z0"/>
    <w:qFormat/>
    <w:rPr>
      <w:b w:val="false"/>
      <w:color w:val="000000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1"/>
      <w:szCs w:val="21"/>
    </w:rPr>
  </w:style>
  <w:style w:type="character" w:styleId="WW8Num21z0">
    <w:name w:val="WW8Num21z0"/>
    <w:qFormat/>
    <w:rPr>
      <w:b w:val="false"/>
      <w:color w:val="000000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1"/>
      <w:szCs w:val="21"/>
    </w:rPr>
  </w:style>
  <w:style w:type="character" w:styleId="WW8Num26z0">
    <w:name w:val="WW8Num26z0"/>
    <w:qFormat/>
    <w:rPr>
      <w:b w:val="false"/>
      <w:color w:val="000000"/>
      <w:sz w:val="21"/>
      <w:szCs w:val="21"/>
    </w:rPr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8z0">
    <w:name w:val="WW8Num28z0"/>
    <w:qFormat/>
    <w:rPr>
      <w:rFonts w:ascii="Arial" w:hAnsi="Arial" w:cs="Arial"/>
      <w:b w:val="false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1"/>
      <w:szCs w:val="21"/>
    </w:rPr>
  </w:style>
  <w:style w:type="character" w:styleId="WW8Num33z0">
    <w:name w:val="WW8Num33z0"/>
    <w:qFormat/>
    <w:rPr>
      <w:rFonts w:ascii="Arial" w:hAnsi="Arial" w:cs="Arial"/>
      <w:b w:val="false"/>
      <w:sz w:val="21"/>
      <w:szCs w:val="21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sz w:val="21"/>
      <w:szCs w:val="21"/>
    </w:rPr>
  </w:style>
  <w:style w:type="character" w:styleId="WW8Num40z0">
    <w:name w:val="WW8Num40z0"/>
    <w:qFormat/>
    <w:rPr>
      <w:rFonts w:ascii="Arial" w:hAnsi="Arial" w:cs="Arial"/>
      <w:b w:val="false"/>
      <w:sz w:val="21"/>
      <w:szCs w:val="21"/>
    </w:rPr>
  </w:style>
  <w:style w:type="character" w:styleId="WW8Num41z0">
    <w:name w:val="WW8Num41z0"/>
    <w:qFormat/>
    <w:rPr>
      <w:rFonts w:ascii="Arial" w:hAnsi="Arial" w:cs="Arial"/>
      <w:b w:val="false"/>
      <w:sz w:val="21"/>
      <w:szCs w:val="21"/>
    </w:rPr>
  </w:style>
  <w:style w:type="character" w:styleId="WW8Num42z0">
    <w:name w:val="WW8Num42z0"/>
    <w:qFormat/>
    <w:rPr>
      <w:b w:val="false"/>
      <w:color w:val="000000"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1"/>
      <w:szCs w:val="21"/>
    </w:rPr>
  </w:style>
  <w:style w:type="character" w:styleId="WW8Num45z0">
    <w:name w:val="WW8Num45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Applestylespan">
    <w:name w:val="apple-style-span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7Char">
    <w:name w:val="Título 7 Char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left="410" w:hanging="0"/>
      <w:jc w:val="both"/>
    </w:pPr>
    <w:rPr>
      <w:rFonts w:ascii="Arial" w:hAnsi="Arial" w:eastAsia="Times New Roman" w:cs="Arial"/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odenotaalfinal">
    <w:name w:val="textodenotaalfinal"/>
    <w:basedOn w:val="Normal"/>
    <w:qFormat/>
    <w:pPr/>
    <w:rPr>
      <w:rFonts w:ascii="Courier New" w:hAnsi="Courier New" w:eastAsia="Times New Roman" w:cs="Courier New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Times New Roman"/>
    </w:rPr>
  </w:style>
  <w:style w:type="paragraph" w:styleId="SubItem6Nivel2">
    <w:name w:val="Sub Item (6) - Nivel 2"/>
    <w:basedOn w:val="Normal"/>
    <w:qFormat/>
    <w:pPr>
      <w:numPr>
        <w:ilvl w:val="0"/>
        <w:numId w:val="3"/>
      </w:num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47:00Z</dcterms:created>
  <dc:creator>Seu nome de usuário</dc:creator>
  <dc:description/>
  <cp:keywords/>
  <dc:language>en-US</dc:language>
  <cp:lastModifiedBy>Claudiane</cp:lastModifiedBy>
  <cp:lastPrinted>2010-11-30T11:38:00Z</cp:lastPrinted>
  <dcterms:modified xsi:type="dcterms:W3CDTF">2011-03-29T22:02:00Z</dcterms:modified>
  <cp:revision>311</cp:revision>
  <dc:subject/>
  <dc:title>MODULO 1 – MODO DE USO</dc:title>
</cp:coreProperties>
</file>