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10"/>
        <w:gridCol w:w="76"/>
        <w:gridCol w:w="244"/>
        <w:gridCol w:w="380"/>
        <w:gridCol w:w="381"/>
        <w:gridCol w:w="551"/>
        <w:gridCol w:w="208"/>
        <w:gridCol w:w="131"/>
        <w:gridCol w:w="1269"/>
        <w:gridCol w:w="684"/>
        <w:gridCol w:w="110"/>
        <w:gridCol w:w="49"/>
        <w:gridCol w:w="696"/>
        <w:gridCol w:w="690"/>
        <w:gridCol w:w="111"/>
        <w:gridCol w:w="182"/>
        <w:gridCol w:w="173"/>
        <w:gridCol w:w="813"/>
        <w:gridCol w:w="422"/>
        <w:gridCol w:w="182"/>
        <w:gridCol w:w="177"/>
        <w:gridCol w:w="425"/>
        <w:gridCol w:w="300"/>
        <w:gridCol w:w="554"/>
        <w:gridCol w:w="847"/>
      </w:tblGrid>
      <w:tr>
        <w:trPr>
          <w:trHeight w:val="875" w:hRule="exact"/>
        </w:trPr>
        <w:tc>
          <w:tcPr>
            <w:tcW w:w="11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E LAVRA DE ROCHAS ORNAMENTAIS E DE REVESTIMENTO ARDOSIAS, MÁRMORES,GRANITOS  E QUARTZIT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Posseiro 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"/>
        <w:gridCol w:w="125"/>
        <w:gridCol w:w="142"/>
        <w:gridCol w:w="276"/>
        <w:gridCol w:w="231"/>
        <w:gridCol w:w="193"/>
        <w:gridCol w:w="200"/>
        <w:gridCol w:w="32"/>
        <w:gridCol w:w="1123"/>
        <w:gridCol w:w="466"/>
        <w:gridCol w:w="23"/>
        <w:gridCol w:w="492"/>
        <w:gridCol w:w="717"/>
        <w:gridCol w:w="90"/>
        <w:gridCol w:w="230"/>
        <w:gridCol w:w="10"/>
        <w:gridCol w:w="696"/>
        <w:gridCol w:w="123"/>
        <w:gridCol w:w="227"/>
        <w:gridCol w:w="133"/>
        <w:gridCol w:w="468"/>
        <w:gridCol w:w="32"/>
        <w:gridCol w:w="492"/>
        <w:gridCol w:w="351"/>
        <w:gridCol w:w="36"/>
        <w:gridCol w:w="23"/>
        <w:gridCol w:w="84"/>
        <w:gridCol w:w="58"/>
        <w:gridCol w:w="510"/>
        <w:gridCol w:w="142"/>
        <w:gridCol w:w="102"/>
        <w:gridCol w:w="418"/>
        <w:gridCol w:w="708"/>
        <w:gridCol w:w="28"/>
        <w:gridCol w:w="942"/>
      </w:tblGrid>
      <w:tr>
        <w:trPr>
          <w:trHeight w:val="286" w:hRule="atLeast"/>
        </w:trPr>
        <w:tc>
          <w:tcPr>
            <w:tcW w:w="110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</w:tr>
      <w:tr>
        <w:trPr>
          <w:trHeight w:val="286" w:hRule="atLeast"/>
        </w:trPr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576"/>
        <w:gridCol w:w="79"/>
        <w:gridCol w:w="185"/>
        <w:gridCol w:w="140"/>
        <w:gridCol w:w="1214"/>
        <w:gridCol w:w="290"/>
        <w:gridCol w:w="1013"/>
        <w:gridCol w:w="700"/>
        <w:gridCol w:w="826"/>
        <w:gridCol w:w="232"/>
        <w:gridCol w:w="497"/>
        <w:gridCol w:w="123"/>
        <w:gridCol w:w="947"/>
        <w:gridCol w:w="32"/>
        <w:gridCol w:w="72"/>
        <w:gridCol w:w="418"/>
        <w:gridCol w:w="196"/>
        <w:gridCol w:w="132"/>
        <w:gridCol w:w="143"/>
        <w:gridCol w:w="858"/>
        <w:gridCol w:w="1126"/>
      </w:tblGrid>
      <w:tr>
        <w:trPr>
          <w:trHeight w:val="297" w:hRule="atLeast"/>
        </w:trPr>
        <w:tc>
          <w:tcPr>
            <w:tcW w:w="11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1231"/>
        <w:gridCol w:w="62"/>
        <w:gridCol w:w="975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622"/>
        <w:gridCol w:w="134"/>
        <w:gridCol w:w="305"/>
        <w:gridCol w:w="709"/>
        <w:gridCol w:w="142"/>
        <w:gridCol w:w="850"/>
      </w:tblGrid>
      <w:tr>
        <w:trPr>
          <w:trHeight w:val="283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190"/>
        <w:gridCol w:w="203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514"/>
      </w:tblGrid>
      <w:tr>
        <w:trPr>
          <w:trHeight w:val="289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418"/>
        <w:gridCol w:w="1984"/>
      </w:tblGrid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Lavra a céu aberto com ou sem tratamento - rochas ornamentais e de revestimento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02-0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dução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a em m³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ilhas de rejeito/esté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05-0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útil em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Estradas para transporte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ério/esté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05-05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em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3799"/>
        <w:gridCol w:w="284"/>
        <w:gridCol w:w="3856"/>
      </w:tblGrid>
      <w:tr>
        <w:trPr>
          <w:trHeight w:val="2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852"/>
        <w:gridCol w:w="2954"/>
        <w:gridCol w:w="283"/>
        <w:gridCol w:w="3850"/>
      </w:tblGrid>
      <w:tr>
        <w:trPr>
          <w:trHeight w:val="28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819"/>
      </w:tblGrid>
      <w:tr>
        <w:trPr>
          <w:trHeight w:val="28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 - Qual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?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está protegi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080"/>
      </w:tblGrid>
      <w:tr>
        <w:trPr>
          <w:trHeight w:val="28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o do art. 25 da Lei Federal 9.985/2000) ou num raio de 10 km de área circundante de UC (art. 2o da Resolução CONAMA 13/90)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licenciamento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Distância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a UC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urisdição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o órgão gestor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360"/>
      </w:tblGrid>
      <w:tr>
        <w:trPr>
          <w:trHeight w:val="29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32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567"/>
        <w:gridCol w:w="2126"/>
      </w:tblGrid>
      <w:tr>
        <w:trPr>
          <w:trHeight w:val="27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do Empreendimento de acordo com a Legislação Municipal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unicípio tem Plano Diretor e/ou Lei de Uso e Ocupação do Solo?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 Não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 Sim</w:t>
            </w:r>
          </w:p>
        </w:tc>
      </w:tr>
      <w:tr>
        <w:trPr>
          <w:trHeight w:val="5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manifestação do município concordando com a implantação e operação do empreendimento no local pretendido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 Nã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ifes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licenciamento ambiental é vizinha de outras áreas de extração mineral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 Nã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 Sim   </w:t>
            </w:r>
          </w:p>
        </w:tc>
      </w:tr>
      <w:tr>
        <w:trPr>
          <w:trHeight w:val="316" w:hRule="atLeas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ância do empreendimento (área de extração) do núcleo populacional mais próximo em metro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a área (local de referência fazenda, sítio, morro, distrito, município)</w:t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2"/>
        <w:gridCol w:w="1276"/>
        <w:gridCol w:w="299"/>
        <w:gridCol w:w="977"/>
        <w:gridCol w:w="1909"/>
        <w:gridCol w:w="804"/>
        <w:gridCol w:w="122"/>
        <w:gridCol w:w="850"/>
        <w:gridCol w:w="51"/>
        <w:gridCol w:w="1792"/>
      </w:tblGrid>
      <w:tr>
        <w:trPr>
          <w:trHeight w:val="229" w:hRule="atLeast"/>
          <w:cantSplit w:val="true"/>
        </w:trPr>
        <w:tc>
          <w:tcPr>
            <w:tcW w:w="11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pacidade de produção</w:t>
            </w:r>
          </w:p>
        </w:tc>
      </w:tr>
      <w:tr>
        <w:trPr>
          <w:trHeight w:val="20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imentação Bruta (ROM)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na Lavra (Razão minério/estéril em %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(s) Principal(is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duto(s):</w:t>
            </w:r>
          </w:p>
        </w:tc>
      </w:tr>
      <w:tr>
        <w:trPr>
          <w:trHeight w:val="14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Líquida/mê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dutos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Instalada de Produção/mê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 % de extração em relação a capacidade nominal</w:t>
            </w:r>
          </w:p>
        </w:tc>
      </w:tr>
      <w:tr>
        <w:trPr>
          <w:trHeight w:val="327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mineral (m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da jazida (ano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 anual da lavra (ha)</w:t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erva mineral (to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operação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dia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/seman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urno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dores/tur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9"/>
        <w:gridCol w:w="710"/>
        <w:gridCol w:w="1843"/>
        <w:gridCol w:w="709"/>
        <w:gridCol w:w="567"/>
        <w:gridCol w:w="1276"/>
        <w:gridCol w:w="1275"/>
        <w:gridCol w:w="709"/>
        <w:gridCol w:w="142"/>
        <w:gridCol w:w="1559"/>
      </w:tblGrid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SOBRE O PROCESSO DE LICENCIAMENTO MINERAL – DNPM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do proces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º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(s) Mineral(is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dida (h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tentor do titulo minerário é proprietário do solo (superficiário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atual da Lavra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Minerários Arrendado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atual do proces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m atividad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 __    / _   /___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– apresentar contrato de            arrendamento no Anex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 Requerimento de pesquisa ou licença protocolado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lvará de pesquisa publica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ralisad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_  _  / _   /___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Guia de Utilização emiti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Licença de Extração expedi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iniciad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E Apresentado ao DNPM  e Aprova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E Apresentado ao DNPM e aguarda aprovaçã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E Não apresentado ao DNP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taria de Lavra, Manifesto de Min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rovação da Atual fase dos direitos minerári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sobre o processo de licenciamento mineral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situação, georeferenciad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118"/>
        <w:gridCol w:w="1985"/>
        <w:gridCol w:w="425"/>
        <w:gridCol w:w="3260"/>
      </w:tblGrid>
      <w:tr>
        <w:trPr/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m Hectares)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Polig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a Lavr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Servidã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ência de área degradada/lavrada anteriorm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 sim,  </w:t>
            </w:r>
            <w:r>
              <w:rPr>
                <w:rFonts w:cs="Arial" w:ascii="Arial" w:hAnsi="Arial"/>
                <w:sz w:val="18"/>
                <w:szCs w:val="18"/>
              </w:rPr>
              <w:t>Apresentar Plano de Recuperação de Áreas Degradadas – PRAD no PCA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centagem de área degradada em relação à área total da poligonal do DNP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detalhe georeferenciada</w:t>
            </w:r>
            <w:r>
              <w:rPr>
                <w:rFonts w:cs="Arial" w:ascii="Arial" w:hAnsi="Arial"/>
                <w:sz w:val="18"/>
                <w:szCs w:val="18"/>
              </w:rPr>
              <w:t xml:space="preserve"> da poligonal do direito mineral, áreas de servidão, infra-estrutura, frentes de lavra e seu avanço, pilhas de estéril e rejeitos, áreas degradadas, limites das propriedades dos superficiários e confrontantes, toda rede hidrográfica, delimitação das áreas propostas para intervenção em APP e/ou supressão de vegetação, delimitação da reserva legal e delimitação das áreas de preservação permanente conforme Resolução  CONAMA 369/2006, sobre base planialtimétrica – escala 1:10.000  ou em  escala que permita a correta visualização do empreendimento. Esta Planta deverá ser elaborada de acordo com ABNT/NBR 6492/1994.</w:t>
            </w:r>
          </w:p>
        </w:tc>
      </w:tr>
    </w:tbl>
    <w:p>
      <w:pPr>
        <w:pStyle w:val="Normal"/>
        <w:spacing w:before="48" w:after="48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759"/>
        <w:gridCol w:w="3409"/>
      </w:tblGrid>
      <w:tr>
        <w:trPr>
          <w:trHeight w:val="273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UNA DA AREA DE INFLUENCIA DIRETA</w:t>
            </w:r>
          </w:p>
        </w:tc>
      </w:tr>
      <w:tr>
        <w:trPr>
          <w:trHeight w:val="363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is representantes da fauna estão presentes na área diretamente influenciada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Aves    (   ) Mamíferos    (   ) Peixes     (   ) Répteis     (   ) Anfíbios     (   ) Invertebrados  </w:t>
            </w:r>
          </w:p>
        </w:tc>
      </w:tr>
      <w:tr>
        <w:trPr>
          <w:trHeight w:val="363" w:hRule="atLeast"/>
        </w:trPr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m extinçã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 ao lad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entífico</w:t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descrever ao lad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um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entífico</w:t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não identificada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descrever ao lad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</w:t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morcegos hematófag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descrever ao lad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</w:t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existam locais de reprodução de aves, mamíferos, peixes, répteis, anfíbios e bioespeleo, caracterizar a seguir</w:t>
            </w:r>
          </w:p>
        </w:tc>
      </w:tr>
      <w:tr>
        <w:trPr>
          <w:trHeight w:val="249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971"/>
        <w:gridCol w:w="1824"/>
      </w:tblGrid>
      <w:tr>
        <w:trPr>
          <w:trHeight w:val="275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ECONÔMICOS DO EMPREENDIMENTO</w:t>
            </w:r>
          </w:p>
        </w:tc>
      </w:tr>
      <w:tr>
        <w:trPr>
          <w:trHeight w:val="947" w:hRule="atLeast"/>
        </w:trPr>
        <w:tc>
          <w:tcPr>
            <w:tcW w:w="4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e investimentos na área ambiental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tipo de aplicação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 (R$)/Ano</w:t>
            </w:r>
          </w:p>
        </w:tc>
      </w:tr>
      <w:tr>
        <w:trPr>
          <w:trHeight w:val="315" w:hRule="atLeast"/>
        </w:trPr>
        <w:tc>
          <w:tcPr>
            <w:tcW w:w="9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e arrecadação de impostos pelo município em virtude da instalação do empreendimento – CEFEM nos termos da Lei Nº 8.876/94, art. 3º - inciso IX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$)/Ano</w:t>
            </w:r>
          </w:p>
        </w:tc>
      </w:tr>
      <w:tr>
        <w:trPr>
          <w:trHeight w:val="147" w:hRule="atLeast"/>
        </w:trPr>
        <w:tc>
          <w:tcPr>
            <w:tcW w:w="9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stimado para a instalação do empreendimento (aquisição de terras, equipamentos, infra-estrutura, levantamentos técnicos etc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$)/Ano</w:t>
            </w:r>
          </w:p>
        </w:tc>
      </w:tr>
      <w:tr>
        <w:trPr>
          <w:trHeight w:val="232" w:hRule="atLeast"/>
        </w:trPr>
        <w:tc>
          <w:tcPr>
            <w:tcW w:w="9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169"/>
        <w:gridCol w:w="679"/>
        <w:gridCol w:w="1868"/>
        <w:gridCol w:w="1189"/>
        <w:gridCol w:w="680"/>
        <w:gridCol w:w="1955"/>
        <w:gridCol w:w="1101"/>
        <w:gridCol w:w="534"/>
      </w:tblGrid>
      <w:tr>
        <w:trPr>
          <w:trHeight w:val="295" w:hRule="atLeast"/>
        </w:trPr>
        <w:tc>
          <w:tcPr>
            <w:tcW w:w="1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onários no Setor de Produção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onários no Setor Administrativo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onários no Setor de Manutenção</w:t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orige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orig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orige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Municíp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Municíp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Município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 município de Minas Gerai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 município de Minas Ge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 município de Minas Gerai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Estad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Estad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Estado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360"/>
        <w:gridCol w:w="567"/>
        <w:gridCol w:w="142"/>
        <w:gridCol w:w="948"/>
        <w:gridCol w:w="1178"/>
        <w:gridCol w:w="426"/>
        <w:gridCol w:w="850"/>
        <w:gridCol w:w="284"/>
        <w:gridCol w:w="1275"/>
        <w:gridCol w:w="142"/>
        <w:gridCol w:w="425"/>
        <w:gridCol w:w="851"/>
        <w:gridCol w:w="992"/>
        <w:gridCol w:w="567"/>
      </w:tblGrid>
      <w:tr>
        <w:trPr>
          <w:trHeight w:val="271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MPLANTAÇÃO DE INFRA-ESTRUTURA</w:t>
            </w:r>
          </w:p>
        </w:tc>
      </w:tr>
      <w:tr>
        <w:trPr>
          <w:trHeight w:val="23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as de acesso e de escoamento da produçã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ar quantas tabelas forem as vias de acesso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  <w:tc>
          <w:tcPr>
            <w:tcW w:w="8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obra</w:t>
            </w:r>
          </w:p>
        </w:tc>
        <w:tc>
          <w:tcPr>
            <w:tcW w:w="8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conservação</w:t>
            </w:r>
          </w:p>
        </w:tc>
        <w:tc>
          <w:tcPr>
            <w:tcW w:w="8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avimentação</w:t>
            </w:r>
          </w:p>
        </w:tc>
        <w:tc>
          <w:tcPr>
            <w:tcW w:w="8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necessárias ao acesso à área de lavra e escoamento da produção, potenciais impactos ambientais decorrentes, juntamente com as propostas de controle ambiental.</w:t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o das áreas de exploração e apoios</w:t>
            </w:r>
          </w:p>
        </w:tc>
      </w:tr>
      <w:tr>
        <w:trPr>
          <w:trHeight w:val="850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de  terraplenagem  necessárias à preparação da frente de lavra, construção de edificações, pátios de estocagem e de manobra e os potenciais impactos ambientais decorrentes, juntamente com as propostas de controle ambiental.</w:t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436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sui energia elétrica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Sim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Não</w:t>
            </w:r>
          </w:p>
        </w:tc>
      </w:tr>
      <w:tr>
        <w:trPr>
          <w:trHeight w:val="436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te elétrica pretendi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Gerador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Rede elétrica, metro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Outros</w:t>
            </w:r>
          </w:p>
        </w:tc>
      </w:tr>
      <w:tr>
        <w:trPr>
          <w:trHeight w:val="436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er as obras e as características da rede necessárias para interligar energia elétrica até a área de lavra e demais instalações do empreendimento e os potenciais impactos ambientais decorrentes, juntamente com as propostas de controle ambiental.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/Concessionária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mensal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astecimento de Água</w:t>
            </w:r>
          </w:p>
        </w:tc>
      </w:tr>
      <w:tr>
        <w:trPr>
          <w:trHeight w:val="562" w:hRule="atLeast"/>
        </w:trPr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necessárias para o abastecimento de água à implantação e operação do empreendimento e os potenciais impactos ambientais decorrentes, juntamente com as propostas de controle ambiental.</w:t>
            </w:r>
          </w:p>
        </w:tc>
      </w:tr>
      <w:tr>
        <w:trPr>
          <w:trHeight w:val="391" w:hRule="atLeast"/>
        </w:trPr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ssionária local 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 Não   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mensal (m³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</w:tr>
      <w:tr>
        <w:trPr>
          <w:trHeight w:val="271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trução das Edificações, instalações de apoio e outras unidades</w:t>
            </w:r>
          </w:p>
        </w:tc>
      </w:tr>
      <w:tr>
        <w:trPr>
          <w:trHeight w:val="789" w:hRule="atLeast"/>
        </w:trPr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necessárias para o funcionamento dos setores administrativo, manutenção, armazenamento, segurança, banheiros, cozinha, refeitórios e outros, contemplando os potenciais impactos ambientais decorrentes juntamente com as propostas de controle ambiental.</w:t>
            </w:r>
          </w:p>
        </w:tc>
      </w:tr>
      <w:tr>
        <w:trPr>
          <w:trHeight w:val="134" w:hRule="atLeast"/>
        </w:trPr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800"/>
        <w:gridCol w:w="3025"/>
      </w:tblGrid>
      <w:tr>
        <w:trPr>
          <w:trHeight w:val="28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78" w:hRule="atLeast"/>
          <w:cantSplit w:val="true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ço hídrico do empreendimento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o volume de água utilizada para cada finalidade listada abaixo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gem matérias-prima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gem de produtos intermediári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veícul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 de controle de emissões atmosférica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pisos e/ou de equipament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humano (Ex. sanitários, refeitório etc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finalidades (especificar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reuso de águ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TOTAL DIÁ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Supondo operação a plena capacidade insta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"/>
        <w:gridCol w:w="556"/>
        <w:gridCol w:w="1627"/>
        <w:gridCol w:w="1149"/>
        <w:gridCol w:w="665"/>
        <w:gridCol w:w="1589"/>
        <w:gridCol w:w="568"/>
        <w:gridCol w:w="991"/>
        <w:gridCol w:w="1564"/>
      </w:tblGrid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CESSO DE PRODUTIV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éril e Rejeitos</w:t>
            </w:r>
          </w:p>
        </w:tc>
      </w:tr>
      <w:tr>
        <w:trPr>
          <w:trHeight w:val="236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Desmonte das rochas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não</w:t>
            </w:r>
          </w:p>
        </w:tc>
        <w:tc>
          <w:tcPr>
            <w:tcW w:w="6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utilizadas</w:t>
            </w:r>
          </w:p>
        </w:tc>
      </w:tr>
      <w:tr>
        <w:trPr>
          <w:trHeight w:val="235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não</w:t>
            </w:r>
          </w:p>
        </w:tc>
        <w:tc>
          <w:tcPr>
            <w:tcW w:w="6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e máquinas e equipament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explosiv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não</w:t>
            </w:r>
          </w:p>
        </w:tc>
        <w:tc>
          <w:tcPr>
            <w:tcW w:w="6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xplosivos e plano de fogo elaborado por profissional habilitado - Engenheiro de Minas (ANEXO 8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amento da rocha</w:t>
            </w:r>
          </w:p>
        </w:tc>
        <w:tc>
          <w:tcPr>
            <w:tcW w:w="8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ssura (m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³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i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rmazenamento e/ou disposição do estéril e rejeitos:</w:t>
            </w:r>
          </w:p>
        </w:tc>
      </w:tr>
      <w:tr>
        <w:trPr>
          <w:trHeight w:val="470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juntamente com a planta solicitada em anexo,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ção, área, perfis topográficos dos locais de disposição do estéril e rejeitos</w:t>
            </w:r>
            <w:r>
              <w:rPr>
                <w:rFonts w:cs="Arial" w:ascii="Arial" w:hAnsi="Arial"/>
                <w:sz w:val="20"/>
                <w:szCs w:val="20"/>
              </w:rPr>
              <w:t>, explicitando vias de acesso, sistemas de drenagem pluvial e rede hídrica.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da Pilha</w:t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final (m³)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total da pilha (m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final projetada (m²)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os taludes (m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e bermas ( graus)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s taludes (graus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jetos e plantas que tratam da disposição de estéril e rejeitos em pilhas e barramentos deverão atender as Normas da ABNT n.º 13028 e 13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025"/>
        <w:gridCol w:w="850"/>
        <w:gridCol w:w="139"/>
        <w:gridCol w:w="1137"/>
        <w:gridCol w:w="45"/>
        <w:gridCol w:w="13"/>
        <w:gridCol w:w="1643"/>
        <w:gridCol w:w="709"/>
        <w:gridCol w:w="219"/>
        <w:gridCol w:w="1198"/>
        <w:gridCol w:w="280"/>
        <w:gridCol w:w="287"/>
        <w:gridCol w:w="43"/>
        <w:gridCol w:w="1230"/>
        <w:gridCol w:w="995"/>
      </w:tblGrid>
      <w:tr>
        <w:trPr>
          <w:trHeight w:val="243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ração da Rocha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 metodologia de lavra (configuração de bancadas, equipamento de perfuração, etc.)</w:t>
            </w:r>
          </w:p>
        </w:tc>
      </w:tr>
      <w:tr>
        <w:trPr>
          <w:trHeight w:val="217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rte para desmonte da rocha</w:t>
            </w:r>
          </w:p>
        </w:tc>
        <w:tc>
          <w:tcPr>
            <w:tcW w:w="5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rfuração para uso de cunhas metálicas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furatriz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rfuração para uso de massa expansiva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furatriz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rfuração para corte com explosivos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furatriz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rte contínuo 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o diamantado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ras circulares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Jet flame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smonte manual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erramenta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 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 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recuperação na lavra (%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iário/mensal de rejeitos gerados na lavra (m³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ção de água no processo </w:t>
            </w:r>
          </w:p>
        </w:tc>
        <w:tc>
          <w:tcPr>
            <w:tcW w:w="4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– informar no item 7.4   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,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georeferenciada da conformação final da lavra</w:t>
            </w:r>
            <w:r>
              <w:rPr>
                <w:rFonts w:cs="Arial" w:ascii="Arial" w:hAnsi="Arial"/>
                <w:sz w:val="18"/>
                <w:szCs w:val="18"/>
              </w:rPr>
              <w:t>, sistema de drenagem pluvial, bacias de contenção, vias de acesso e outros itens de relevância na  escala 1:5.000  ou em  escala que permita a correta visualização do empreendimento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 de fechamento de Mina</w:t>
            </w:r>
            <w:r>
              <w:rPr>
                <w:rFonts w:cs="Arial" w:ascii="Arial" w:hAnsi="Arial"/>
                <w:sz w:val="18"/>
                <w:szCs w:val="18"/>
              </w:rPr>
              <w:t>, nos termos da Portaria Nº237, de 18 de outubro de 2001 do DNPM, NRM 2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de Produção, Carregamento, Transporte e Disposição.</w:t>
            </w:r>
          </w:p>
        </w:tc>
      </w:tr>
      <w:tr>
        <w:trPr>
          <w:trHeight w:val="396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equipamento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 equipamen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de Consumo utilizado na Lavra </w:t>
            </w:r>
            <w:r>
              <w:rPr>
                <w:rFonts w:cs="Arial" w:ascii="Arial" w:hAnsi="Arial"/>
                <w:sz w:val="20"/>
                <w:szCs w:val="20"/>
              </w:rPr>
              <w:t>(combustíveis, lubrificantes, massa expansiva, cordel detonante, fio diamantado, embalagens, etc.)</w:t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aterial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41"/>
        <w:gridCol w:w="533"/>
        <w:gridCol w:w="6"/>
        <w:gridCol w:w="169"/>
        <w:gridCol w:w="851"/>
        <w:gridCol w:w="567"/>
        <w:gridCol w:w="1137"/>
        <w:gridCol w:w="1273"/>
        <w:gridCol w:w="396"/>
        <w:gridCol w:w="1580"/>
        <w:gridCol w:w="11"/>
        <w:gridCol w:w="2269"/>
      </w:tblGrid>
      <w:tr>
        <w:trPr>
          <w:trHeight w:val="243" w:hRule="atLeast"/>
        </w:trPr>
        <w:tc>
          <w:tcPr>
            <w:tcW w:w="11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ejo de Explosivos </w:t>
            </w:r>
          </w:p>
        </w:tc>
      </w:tr>
      <w:tr>
        <w:trPr>
          <w:trHeight w:val="24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xplosiv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4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os explosivos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e horário das detonaçõ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ter responsável</w:t>
            </w:r>
          </w:p>
        </w:tc>
        <w:tc>
          <w:tcPr>
            <w:tcW w:w="8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do exercito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validade 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/____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397"/>
        <w:gridCol w:w="878"/>
        <w:gridCol w:w="1244"/>
        <w:gridCol w:w="1073"/>
        <w:gridCol w:w="3047"/>
      </w:tblGrid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NEFICIAMENTO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mento Primário nas áreas de lav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ão, passe para o grupo de caracterização das emissões</w:t>
            </w:r>
          </w:p>
        </w:tc>
      </w:tr>
      <w:tr>
        <w:trPr>
          <w:trHeight w:val="215" w:hRule="atLeast"/>
        </w:trPr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final de recuperação (lavra + beneficiamento primário)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mensal de rejeitos gerados (lavra + beneficiamento primário) em m³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lternativas técnicas e/ou econômica para a utilização do estéril e rejeitos gerado no empreendimento.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ciamento na área do polígono minerário(serrarias) </w:t>
            </w:r>
          </w:p>
        </w:tc>
      </w:tr>
      <w:tr>
        <w:trPr>
          <w:trHeight w:val="291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beneficiamento das rochas ornamentais / revestimento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Insumos utilizados no beneficiamento</w:t>
            </w:r>
          </w:p>
        </w:tc>
      </w:tr>
      <w:tr>
        <w:trPr>
          <w:trHeight w:val="425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utilização de água no processo de beneficiamento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r no item  Abastecimento de Água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</w:t>
            </w:r>
          </w:p>
        </w:tc>
      </w:tr>
      <w:tr>
        <w:trPr>
          <w:trHeight w:val="27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/haverá reaproveitamento de água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descrever abaix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em Área de Servidão DNPM Art.81 do Regulamento do Código de Mineração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, </w:t>
            </w:r>
            <w:r>
              <w:rPr>
                <w:rFonts w:cs="Arial" w:ascii="Arial" w:hAnsi="Arial"/>
                <w:sz w:val="18"/>
                <w:szCs w:val="18"/>
              </w:rPr>
              <w:t>Apresentar em anexo  à servidão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060"/>
        <w:gridCol w:w="1625"/>
        <w:gridCol w:w="1701"/>
        <w:gridCol w:w="1276"/>
      </w:tblGrid>
      <w:tr>
        <w:trPr>
          <w:trHeight w:val="291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nsumos utilizados no beneficiamento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ic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 é utilizado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"/>
        <w:gridCol w:w="1925"/>
        <w:gridCol w:w="1844"/>
        <w:gridCol w:w="837"/>
        <w:gridCol w:w="1009"/>
        <w:gridCol w:w="264"/>
        <w:gridCol w:w="1145"/>
        <w:gridCol w:w="1019"/>
        <w:gridCol w:w="390"/>
        <w:gridCol w:w="2453"/>
        <w:gridCol w:w="84"/>
      </w:tblGrid>
      <w:tr>
        <w:trPr>
          <w:trHeight w:val="247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IZAÇÃO DAS EMISSÕES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ídos </w:t>
            </w:r>
          </w:p>
        </w:tc>
      </w:tr>
      <w:tr>
        <w:trPr>
          <w:trHeight w:val="280" w:hRule="atLeast"/>
        </w:trPr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idência 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e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e(dB)</w:t>
            </w:r>
          </w:p>
        </w:tc>
      </w:tr>
      <w:tr>
        <w:trPr>
          <w:trHeight w:val="141" w:hRule="atLeast"/>
        </w:trPr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dia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/mês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s circul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ão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naçõ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ão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ão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ão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ão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r em anex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udo técnico de avaliação de ruídos</w:t>
            </w:r>
            <w:r>
              <w:rPr>
                <w:rFonts w:cs="Arial" w:ascii="Arial" w:hAnsi="Arial"/>
                <w:sz w:val="18"/>
                <w:szCs w:val="18"/>
              </w:rPr>
              <w:t xml:space="preserve"> elaborado com base na Lei Estadual 10.100 de 17.01.1990, caso o empreendimento esteja em operação ou cause interferência em área urbana.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brações</w:t>
            </w:r>
          </w:p>
        </w:tc>
      </w:tr>
      <w:tr>
        <w:trPr>
          <w:trHeight w:val="853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detonações?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– Caso de interferência com área urbana / núcleos populacionais ou cavidades naturais de relevante interesse ambiental, histórico e espeleológico, apresentar  em an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geofísico</w:t>
            </w:r>
            <w:r>
              <w:rPr>
                <w:rFonts w:cs="Arial" w:ascii="Arial" w:hAnsi="Arial"/>
                <w:sz w:val="20"/>
                <w:szCs w:val="20"/>
              </w:rPr>
              <w:t>, com monitoramento sismográfico das vibrações produzidas nas detonações, tendo como referência a norma ABNT 9653.</w:t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a freqüência das detonações</w:t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r horário fixo para detonações</w:t>
            </w:r>
          </w:p>
        </w:tc>
      </w:tr>
      <w:tr>
        <w:trPr>
          <w:trHeight w:val="27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/ possuirá Sistema de Tratamento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 / realizará monitoramento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servidas (lavagem de máquinas, equipamentos, instalações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provenientes dos sistemas de corte continuo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provenientes das unidades de beneficiamento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sanitários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Não (    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final dos efluentes:</w:t>
            </w:r>
          </w:p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olo</w:t>
            </w:r>
          </w:p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Corpo d’água – Identificar: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posição no solo deverá atender à ABNT/NBR 7.229/93 e 13.969/97</w:t>
            </w:r>
          </w:p>
          <w:p>
            <w:pPr>
              <w:pStyle w:val="Normal"/>
              <w:spacing w:before="48" w:after="48"/>
              <w:ind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>O lançamento em corpo d’água deverá atender as determinações da Deliberação Normativa COPAM CERH n.º 01/20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  <w:gridCol w:w="98"/>
        <w:gridCol w:w="1784"/>
        <w:gridCol w:w="7"/>
        <w:gridCol w:w="1064"/>
        <w:gridCol w:w="40"/>
        <w:gridCol w:w="1052"/>
        <w:gridCol w:w="53"/>
        <w:gridCol w:w="1469"/>
      </w:tblGrid>
      <w:tr>
        <w:trPr>
          <w:trHeight w:val="293" w:hRule="atLeast"/>
        </w:trPr>
        <w:tc>
          <w:tcPr>
            <w:tcW w:w="1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 / destinará para empresas devidamente licenciadas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receptora </w:t>
            </w:r>
          </w:p>
        </w:tc>
      </w:tr>
      <w:tr>
        <w:trPr>
          <w:trHeight w:val="29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Papel, papelão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ásticos, embalagens diversas,orgânicos, vidro,etc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s metálicas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contaminados com óleos e graxas (estopas, filtros de óleo, frascos de óleo, barro retido da caixa SÃO, etc.)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posição dos pneus deverá atender as determinações da Resolução CONAMA n.º 258/1999 ,  Resolução CONAMA n.º 301/2003 e os critérios da ABNT10.004/2004.</w:t>
            </w:r>
          </w:p>
        </w:tc>
      </w:tr>
      <w:tr>
        <w:trPr>
          <w:trHeight w:val="268" w:hRule="atLeast"/>
        </w:trPr>
        <w:tc>
          <w:tcPr>
            <w:tcW w:w="1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Particulado e Gases</w:t>
            </w:r>
          </w:p>
        </w:tc>
      </w:tr>
      <w:tr>
        <w:trPr>
          <w:trHeight w:val="580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/ possuirá sistema de controle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istema de controle</w:t>
            </w:r>
          </w:p>
        </w:tc>
      </w:tr>
      <w:tr>
        <w:trPr>
          <w:trHeight w:val="282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ões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onações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mento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a combustão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  )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issões atmosféricas deverão atender as determinações da Deliberação Normativa COPAM n.º 11/8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96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center"/>
              <w:rPr>
                <w:rFonts w:ascii="Arial" w:hAnsi="Arial" w:cs="Arial"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GEOLÓGICA E GEOMORFOLÓGICA</w:t>
            </w:r>
          </w:p>
        </w:tc>
      </w:tr>
      <w:tr>
        <w:trPr>
          <w:trHeight w:val="40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s principais aspectos geológicos e geomorfológicos da área do empreendimento e seu entorno, com destaque para geologia local (tipos litológicos de interesse comercial, capeamento de solo, rochas encaixantes, elementos estruturais, grau de alteração, etc.), e sua relação com o contexto geológico regional. Salientar os aspectos geológicos que condicionam a otimização do processo de lavra, da relação estéril/minério, da estabilização de taludes e a minimização de processos erosivos. </w:t>
            </w:r>
          </w:p>
        </w:tc>
      </w:tr>
      <w:tr>
        <w:trPr>
          <w:trHeight w:val="40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impactos ambientais  </w:t>
            </w:r>
          </w:p>
        </w:tc>
      </w:tr>
      <w:tr>
        <w:trPr>
          <w:trHeight w:val="2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PACTOS VISUAIS, DEGRADAÇÃO DO SOLO E DA PAISAGEM</w:t>
            </w:r>
          </w:p>
        </w:tc>
      </w:tr>
      <w:tr>
        <w:trPr>
          <w:trHeight w:val="188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abaixo os potenciais impactos ambientais visuais, sobre o solo e paisagem decorrentes da atividade de extração mineral e da disposição de estéril e rejeitos, juntamente com as propostas de controle ambient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rão ser priorizadas as propostas de utilização de cavas exauridas, lavra seqüencial visando a recuperação concomitante ao avanço da lavra, formas de recuperação dos acessos desativados e os procedimentos adotados como escarificação do solo, revegetação, reconformação das frentes de lavra e pilhas de estéril e rejeitos, implantação de sistema de drenagem pluvial e outros.</w:t>
            </w:r>
          </w:p>
        </w:tc>
      </w:tr>
      <w:tr>
        <w:trPr>
          <w:trHeight w:val="2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CAPEAMENTO DO ESTÉRIL E DA LAVRA DO MINÉRIO.</w:t>
            </w:r>
          </w:p>
        </w:tc>
      </w:tr>
      <w:tr>
        <w:trPr>
          <w:trHeight w:val="5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abaixo os impactos ambientais decorrentes do decapeamento de estéril e da lavra de minério, juntamente com as propostas de controle ambiental.</w:t>
            </w:r>
          </w:p>
        </w:tc>
      </w:tr>
      <w:tr>
        <w:trPr>
          <w:trHeight w:val="27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PACTOS SÓCIO-ECONÔMICOS</w:t>
            </w:r>
          </w:p>
        </w:tc>
      </w:tr>
      <w:tr>
        <w:trPr>
          <w:trHeight w:val="4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s impactos sobre a sócia-economia do município, contemplando os possíveis transtornos ambientais das populações mais próximas ao empreendimento, juntamente com as propostas de controle ambiental.</w:t>
            </w:r>
          </w:p>
        </w:tc>
      </w:tr>
      <w:tr>
        <w:trPr>
          <w:trHeight w:val="2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6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300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00"/>
      </w:tblGrid>
      <w:tr>
        <w:trPr>
          <w:trHeight w:val="27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827"/>
      </w:tblGrid>
      <w:tr>
        <w:trPr>
          <w:trHeight w:val="2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os casos em que o ZEE indicar as maiores porcentagens para os indicadores Muito Alta, Alta, Muito precária ou precária (conforme tabela abaixo – coluna 2) apresentar no Anexo, justificativas técnicas e ambientais  que viabilizam a implantação ou manutenção da operação do empreendimento no local pretendido.</w:t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empreendi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em 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>Informe a % que o empreendimento ocupada em  cada classificação assinalada</w:t>
            </w:r>
          </w:p>
        </w:tc>
      </w:tr>
      <w:tr>
        <w:trPr>
          <w:trHeight w:val="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a de decomposição de matéria orgânica do sol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Fa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Fl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 s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505"/>
        <w:gridCol w:w="194"/>
        <w:gridCol w:w="1507"/>
        <w:gridCol w:w="412"/>
        <w:gridCol w:w="1376"/>
        <w:gridCol w:w="452"/>
        <w:gridCol w:w="1020"/>
        <w:gridCol w:w="971"/>
        <w:gridCol w:w="588"/>
        <w:gridCol w:w="1276"/>
      </w:tblGrid>
      <w:tr>
        <w:trPr>
          <w:trHeight w:val="344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Educaçã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Emprego Formal</w:t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 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53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Financei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 Ensino e Pesquis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 de Fiscal. e C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Org. Segurança Pública </w:t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 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 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 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9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8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9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ta de situação, georeferenciad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contendo memorial descritivo, coordenadas geográficas de todos os vértices da poligonal e norte magnético) – escala 1:50.000 ou em  escala que permita a correta visualização da Poligonal e área de exploração. Esta Planta deverá ser elaborada de acordo com ABNT/NBR 6492/1994. 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ta georeferenciada da conformação final da lavr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sistema de drenagem pluvial, bacias de contenção, vias de acesso e outros itens de relevância na  escala 1:5.000  ou em  escala que permita a correta visualização do empreendimento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fechamento de Min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nos termos da Portaria Nº237, de 18 de outubro de 2001 do DNPM, NRM 20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audo técnico de avaliação de ruí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laborado com base na Lei Estadual 10.100 de 17.01.1990, caso o empreendimento esteja em operação ou cause interferência em área urbana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anifesta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município concordando com a implantação e operação do empreendimento no local pretendido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a Atual fase dos direitos minerários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e detalhe georeferenciada</w:t>
            </w:r>
            <w:r>
              <w:rPr>
                <w:rFonts w:cs="Arial" w:ascii="Arial" w:hAnsi="Arial"/>
                <w:sz w:val="20"/>
                <w:szCs w:val="20"/>
              </w:rPr>
              <w:t xml:space="preserve"> da poligonal do direito mineral, áreas de servidão, infra-estrutura, frentes de lavra e seu avanço, pilhas de estéril e rejeitos, áreas degradadas, limites das propriedades dos superficiários e confrontantes, toda rede hidrográfica, delimitação das áreas propostas para intervenção em APP e/ou supressão de vegetação, delimitação da reserva legal e delimitação das áreas de preservação permanente conforme Resolução  CONAMA 369/2006 , sobre base planialtimétrica – escala 1:10.000  ou em  escala que permita a correta visualização do empreendimento. Esta Planta deverá ser elaborada de acordo com ABNT/NBR 6492/1994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georeferenciada</w:t>
            </w:r>
            <w:r>
              <w:rPr>
                <w:rFonts w:cs="Arial" w:ascii="Arial" w:hAnsi="Arial"/>
                <w:sz w:val="20"/>
                <w:szCs w:val="20"/>
              </w:rPr>
              <w:t>, na escala 1:10.000  ou em  escala que permita a correta visualização do empreendimento que contemple a cobertura vegetal e toda rede hídrica, o uso e ocupação do solo na área de influência direta e do entorno imediato num raio de 200 metros, quantificando a área de cada fitofisionomia apresentada,apontando áreas biologicamente importantes. Esta Planta deverá ser elaborada de acordo com ABNT/NBR 6492/1994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ção, área, perfis topográficos dos locais de disposição do estéril e rejeitos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I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audo geofísico.</w:t>
            </w:r>
          </w:p>
        </w:tc>
      </w:tr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4:00Z</dcterms:created>
  <dc:creator>Seu nome de usuário</dc:creator>
  <dc:description/>
  <cp:keywords/>
  <dc:language>en-US</dc:language>
  <cp:lastModifiedBy>m1021022</cp:lastModifiedBy>
  <cp:lastPrinted>2008-11-07T10:34:00Z</cp:lastPrinted>
  <dcterms:modified xsi:type="dcterms:W3CDTF">2014-08-07T17:10:00Z</dcterms:modified>
  <cp:revision>3</cp:revision>
  <dc:subject/>
  <dc:title>MODULO 1 – MODO DE USO</dc:title>
</cp:coreProperties>
</file>