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</w:t>
      </w:r>
      <w:r>
        <w:rPr>
          <w:rFonts w:eastAsia="Times New Roman" w:cs="Arial" w:ascii="Arial" w:hAnsi="Arial"/>
          <w:b/>
          <w:bCs/>
          <w:sz w:val="22"/>
          <w:szCs w:val="22"/>
        </w:rPr>
        <w:t>Ê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NCIA PARA </w:t>
      </w:r>
      <w:r>
        <w:rPr>
          <w:rFonts w:eastAsia="Times New Roman" w:cs="Arial" w:ascii="Arial" w:hAnsi="Arial"/>
          <w:b/>
          <w:bCs/>
          <w:sz w:val="22"/>
          <w:szCs w:val="22"/>
        </w:rPr>
        <w:t>REGISTRO DE COMPARTILHAMENTO E/OU TRANSFERÊNCIA DE RESPONSABILIDADE DE LICENÇA AMBIENTAL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 INTRODUÇÃO</w:t>
      </w:r>
    </w:p>
    <w:p>
      <w:pPr>
        <w:pStyle w:val="Assuntodocomentrio"/>
        <w:spacing w:lineRule="auto" w:line="264" w:before="80" w:after="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decorrer do prazo de vigência da licença ambiental, pode ser necessário, ou mesmo desejado, realizar o compartilhamento e/ou transferência de responsabilidade advinda desse ato autorizativo.  </w:t>
      </w:r>
    </w:p>
    <w:p>
      <w:pPr>
        <w:pStyle w:val="Assuntodocomentrio"/>
        <w:spacing w:lineRule="auto" w:line="264" w:before="80" w:after="80"/>
        <w:jc w:val="both"/>
        <w:rPr/>
      </w:pPr>
      <w:r>
        <w:rPr>
          <w:rFonts w:cs="Arial" w:ascii="Arial" w:hAnsi="Arial"/>
          <w:lang w:val="pt-BR"/>
        </w:rPr>
        <w:t>Assim, o registro e a delimitação da atuação de cada pessoa física ou jurídica envolvida devem ser apresentados para análise do órgão ambiental por meio de acordo de natureza privada, o qual deve possuir como conteúdo mínimo: individualização de todos os responsáveis envolvidos (situação atual/situação desejada), bem como a localização, distribuição de atividades e das responsabilidades pelo cumprimento das obrigações ambientais (delimitadas por parcela do empreendimento sob responsabilidade de cada pessoa física ou jurídica, se necessário).</w:t>
      </w:r>
    </w:p>
    <w:p>
      <w:pPr>
        <w:pStyle w:val="Assuntodocomentrio"/>
        <w:spacing w:lineRule="auto" w:line="264" w:before="80" w:after="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a transferência ou o compartilhamento de responsabilidade pretendidos, há de se ter como pressuposto a não existência de alteração da localização geográfica ou dos aspectos ambientais sem avaliação e aprovação do órgão ambiental competente pela emissão da licença.</w:t>
      </w:r>
    </w:p>
    <w:p>
      <w:pPr>
        <w:pStyle w:val="Textodecomentri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64"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BJETIVO</w:t>
      </w:r>
    </w:p>
    <w:p>
      <w:pPr>
        <w:pStyle w:val="Assuntodocomentrio"/>
        <w:spacing w:lineRule="auto" w:line="264" w:before="80" w:after="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ientar os empreendedores para a elaboração de termo de responsabilidade que possa delimitar as obrigações advindas de licença ambiental já emitida, apresentando o seguinte detalhamento do seu conteúdo mínimo</w:t>
      </w:r>
      <w:r>
        <w:rPr>
          <w:rFonts w:cs="Arial" w:ascii="Arial" w:hAnsi="Arial"/>
          <w:b/>
          <w:lang w:val="pt-BR"/>
        </w:rPr>
        <w:t>:</w:t>
      </w:r>
    </w:p>
    <w:p>
      <w:pPr>
        <w:pStyle w:val="Textodecomentri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ssuntodocomentrio"/>
        <w:numPr>
          <w:ilvl w:val="0"/>
          <w:numId w:val="3"/>
        </w:numPr>
        <w:spacing w:lineRule="auto" w:line="264" w:before="80" w:after="80"/>
        <w:ind w:left="709" w:hanging="29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ização e limites geográficos sob responsabilidade de cada pessoa física ou jurídica envolvida (CPF ou CNPJ), representando-os em formato geoespacial;</w:t>
      </w:r>
    </w:p>
    <w:p>
      <w:pPr>
        <w:pStyle w:val="Textodecomentrio"/>
        <w:numPr>
          <w:ilvl w:val="0"/>
          <w:numId w:val="3"/>
        </w:numPr>
        <w:ind w:left="709" w:hanging="29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arquivos geoespaciais apresentados em anexo a este termo devem seguir os formatos estabelecidos na Resolução Conjunta Semad/Feam/IEF/Igam nº 2.684, de 03 de setembro de 2018, que são </w:t>
      </w:r>
      <w:r>
        <w:rPr>
          <w:rStyle w:val="Spelle"/>
          <w:rFonts w:cs="Arial" w:ascii="Arial" w:hAnsi="Arial"/>
          <w:i/>
          <w:iCs/>
          <w:color w:val="000000"/>
        </w:rPr>
        <w:t>Shapefile</w:t>
      </w:r>
      <w:r>
        <w:rPr>
          <w:rFonts w:cs="Arial" w:ascii="Arial" w:hAnsi="Arial"/>
          <w:color w:val="000000"/>
        </w:rPr>
        <w:t> (contendo, no mínimo, as </w:t>
      </w:r>
      <w:r>
        <w:rPr>
          <w:rStyle w:val="Grame"/>
          <w:rFonts w:cs="Arial" w:ascii="Arial" w:hAnsi="Arial"/>
          <w:color w:val="000000"/>
        </w:rPr>
        <w:t>extensões .</w:t>
      </w:r>
      <w:r>
        <w:rPr>
          <w:rStyle w:val="Spelle"/>
          <w:rFonts w:cs="Arial" w:ascii="Arial" w:hAnsi="Arial"/>
          <w:color w:val="000000"/>
        </w:rPr>
        <w:t>shp</w:t>
      </w:r>
      <w:r>
        <w:rPr>
          <w:rFonts w:cs="Arial" w:ascii="Arial" w:hAnsi="Arial"/>
          <w:color w:val="000000"/>
        </w:rPr>
        <w:t>, .</w:t>
      </w:r>
      <w:r>
        <w:rPr>
          <w:rStyle w:val="Spelle"/>
          <w:rFonts w:cs="Arial" w:ascii="Arial" w:hAnsi="Arial"/>
          <w:color w:val="000000"/>
        </w:rPr>
        <w:t>dbf</w:t>
      </w:r>
      <w:r>
        <w:rPr>
          <w:rFonts w:cs="Arial" w:ascii="Arial" w:hAnsi="Arial"/>
          <w:color w:val="000000"/>
        </w:rPr>
        <w:t>, .</w:t>
      </w:r>
      <w:r>
        <w:rPr>
          <w:rStyle w:val="Spelle"/>
          <w:rFonts w:cs="Arial" w:ascii="Arial" w:hAnsi="Arial"/>
          <w:color w:val="000000"/>
        </w:rPr>
        <w:t>shx</w:t>
      </w:r>
      <w:r>
        <w:rPr>
          <w:rFonts w:cs="Arial" w:ascii="Arial" w:hAnsi="Arial"/>
          <w:color w:val="000000"/>
        </w:rPr>
        <w:t> e .</w:t>
      </w:r>
      <w:r>
        <w:rPr>
          <w:rStyle w:val="Spelle"/>
          <w:rFonts w:cs="Arial" w:ascii="Arial" w:hAnsi="Arial"/>
          <w:color w:val="000000"/>
        </w:rPr>
        <w:t>prj</w:t>
      </w:r>
      <w:r>
        <w:rPr>
          <w:rFonts w:cs="Arial" w:ascii="Arial" w:hAnsi="Arial"/>
          <w:color w:val="000000"/>
        </w:rPr>
        <w:t>) ou </w:t>
      </w:r>
      <w:r>
        <w:rPr>
          <w:rStyle w:val="Spelle"/>
          <w:rFonts w:cs="Arial" w:ascii="Arial" w:hAnsi="Arial"/>
          <w:i/>
          <w:iCs/>
          <w:color w:val="000000"/>
        </w:rPr>
        <w:t>Geopackage</w:t>
      </w:r>
      <w:r>
        <w:rPr>
          <w:rFonts w:cs="Arial" w:ascii="Arial" w:hAnsi="Arial"/>
          <w:color w:val="000000"/>
        </w:rPr>
        <w:t> (.</w:t>
      </w:r>
      <w:r>
        <w:rPr>
          <w:rStyle w:val="Spelle"/>
          <w:rFonts w:cs="Arial" w:ascii="Arial" w:hAnsi="Arial"/>
          <w:color w:val="000000"/>
        </w:rPr>
        <w:t>gpk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Textodecomentrio"/>
        <w:ind w:left="7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ind w:left="709" w:hanging="295"/>
        <w:jc w:val="both"/>
        <w:rPr/>
      </w:pPr>
      <w:r>
        <w:rPr>
          <w:rFonts w:cs="Arial" w:ascii="Arial" w:hAnsi="Arial"/>
          <w:lang w:val="pt-BR"/>
        </w:rPr>
        <w:t>Lista de todas as atividades licenciadas e respectivos parâmetros relacionados para cada pessoa física ou jurídica envolvida (CPF ou CNPJ), conforme Deliberação Normativa Copam nº 217/2017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ind w:left="709" w:hanging="29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paração de condicionantes estabelecidas na licença ambiental conforme responsabilidade da pessoa física ou jurídica envolvida (CPF ou CNPJ), bem como outras obrigações ambientais que seja necessário evidenciar após o processo de transferência ou compartilhamento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ind w:left="709" w:hanging="29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 para correspondência, e-mail e telefone de cada uma das pessoas físicas ou jurídicas envolvidas (CPF ou CNPJ)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ind w:left="709" w:hanging="295"/>
        <w:jc w:val="both"/>
        <w:rPr/>
      </w:pPr>
      <w:r>
        <w:rPr>
          <w:rFonts w:cs="Arial" w:ascii="Arial" w:hAnsi="Arial"/>
          <w:lang w:val="pt-BR"/>
        </w:rPr>
        <w:t>Indicação da parcela do empreendimento sob responsabilidade de cada pessoa física ou jurídica envolvida, denominando-as quando necessário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ind w:left="709" w:hanging="29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istro de ciência da pessoa física ou jurídica, responsável originalmente pela licença, sobre a necessidade de registro no Portal EcoSistemas, em seu cadastro no módulo Cadastro de Pessoas Físicas e Jurídicas – Cadu -, dos representantes dos novos titulares da licença na categoria ‘Representante parcial’;</w:t>
      </w:r>
    </w:p>
    <w:p>
      <w:pPr>
        <w:pStyle w:val="Textodecomentrio"/>
        <w:ind w:left="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t-BR"/>
        </w:rPr>
        <w:t>Após a efetivação do compartilhamento/transferência de responsabilidade da licença ambiental pretendido, caso haja ampliação ou modificação do empreendimento, bem como necessidade de emissão de licença para implantação ou de operação, o requerimento será realizado de maneira única pelas pessoas físicas ou jurídicas envolvidas para análise do órgão ambiental constando atualização do presente documento;</w:t>
      </w:r>
    </w:p>
    <w:p>
      <w:pPr>
        <w:pStyle w:val="Textodecomentrio"/>
        <w:tabs>
          <w:tab w:val="clear" w:pos="170"/>
          <w:tab w:val="left" w:pos="709" w:leader="none"/>
        </w:tabs>
        <w:ind w:left="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ência de todos os envolvidos de que, a critério dos empreendedores, quando da renovação da licença, poderá ser requerido o licenciamento ambiental de forma individual por cada empreendedor detentor de parcelas individualizáveis do empreendimento licenciado. Essa situação, caso se efetive, poderá manter o enquadramento do empreendimento original, a critério técnico, e o desempenho ambiental a ser aferido para fins de concessão da renovação será aquele obtido de forma singular por cada parcela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t-BR"/>
        </w:rPr>
        <w:t>Indicação expressa quando o titular da licença ambiental transferir toda a responsabilidade administrativa pela licença para o(s) novo(s) titular(es), isentando-o do cumprimento das obrigações adquiridas quando da concessão da licença.;</w:t>
      </w:r>
    </w:p>
    <w:p>
      <w:pPr>
        <w:pStyle w:val="Textodecomentrio"/>
        <w:ind w:left="7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asos de compartilhamento, uma única licença ambiental é emitida considerando todas as pessoas físicas ou jurídicas como responsáveis por todas as obrigações dela advindas;</w:t>
      </w:r>
    </w:p>
    <w:p>
      <w:pPr>
        <w:pStyle w:val="PargrafodaLista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decomentrio"/>
        <w:numPr>
          <w:ilvl w:val="0"/>
          <w:numId w:val="3"/>
        </w:numPr>
        <w:ind w:left="709" w:hanging="28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, data, assinatura e identificação de todos os envolvidos no processo de transferência ou compartilhamento de responsabilidade.</w:t>
      </w:r>
    </w:p>
    <w:p>
      <w:pPr>
        <w:pStyle w:val="Normal"/>
        <w:rPr>
          <w:rFonts w:ascii="Arial" w:hAnsi="Arial" w:cs="Arial"/>
          <w:color w:val="C00000"/>
          <w:lang w:val="pt-BR"/>
        </w:rPr>
      </w:pPr>
      <w:r>
        <w:rPr>
          <w:rFonts w:cs="Arial" w:ascii="Arial" w:hAnsi="Arial"/>
          <w:color w:val="C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64135</wp:posOffset>
          </wp:positionV>
          <wp:extent cx="119062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993" w:right="-2" w:hanging="0"/>
      <w:jc w:val="left"/>
      <w:rPr/>
    </w:pPr>
    <w:r>
      <w:rPr/>
      <w:t>Sistema Estadual de Meio Ambiente e Recursos Hídricos- Sisema</w:t>
    </w:r>
  </w:p>
  <w:p>
    <w:pPr>
      <w:pStyle w:val="Normal"/>
      <w:ind w:left="993" w:hanging="0"/>
      <w:rPr>
        <w:rFonts w:ascii="Arial" w:hAnsi="Arial" w:cs="Arial"/>
        <w:b/>
        <w:b/>
        <w:color w:val="000000"/>
        <w:sz w:val="21"/>
        <w:szCs w:val="21"/>
      </w:rPr>
    </w:pPr>
    <w:r>
      <w:rPr>
        <w:rFonts w:cs="Arial" w:ascii="Arial" w:hAnsi="Arial"/>
        <w:b/>
        <w:color w:val="000000"/>
        <w:sz w:val="21"/>
        <w:szCs w:val="21"/>
      </w:rPr>
      <w:t>Fundação Estadual do Meio Ambiente - Feam</w:t>
    </w:r>
  </w:p>
  <w:p>
    <w:pPr>
      <w:pStyle w:val="Normal"/>
      <w:rPr>
        <w:rFonts w:ascii="Arial" w:hAnsi="Arial" w:cs="Arial"/>
        <w:b/>
        <w:b/>
        <w:color w:val="000000"/>
        <w:sz w:val="21"/>
        <w:szCs w:val="21"/>
      </w:rPr>
    </w:pPr>
    <w:r>
      <w:rPr>
        <w:rFonts w:cs="Arial" w:ascii="Arial" w:hAnsi="Arial"/>
        <w:b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shd w:fill="F2F2F2" w:val="clear"/>
      <w:spacing w:before="280" w:after="280"/>
      <w:textAlignment w:val="center"/>
    </w:pPr>
    <w:rPr>
      <w:rFonts w:eastAsia="Times New Roman"/>
      <w:color w:val="F2F2F2"/>
      <w:sz w:val="20"/>
      <w:szCs w:val="20"/>
    </w:rPr>
  </w:style>
  <w:style w:type="paragraph" w:styleId="Xl80">
    <w:name w:val="xl80"/>
    <w:basedOn w:val="Normal"/>
    <w:qFormat/>
    <w:pPr>
      <w:shd w:fill="F2F2F2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81">
    <w:name w:val="xl81"/>
    <w:basedOn w:val="Normal"/>
    <w:qFormat/>
    <w:pPr>
      <w:shd w:fill="F2F2F2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4472C4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70C0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563C1"/>
      <w:sz w:val="20"/>
      <w:szCs w:val="20"/>
      <w:u w:val="single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6666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b/>
      <w:bCs/>
      <w:color w:val="2F75B5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b/>
      <w:bCs/>
      <w:color w:val="2F75B5"/>
      <w:u w:val="single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2F75B5"/>
      <w:sz w:val="20"/>
      <w:szCs w:val="2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2F75B5"/>
      <w:sz w:val="20"/>
      <w:szCs w:val="20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6666"/>
        <w:left w:val="single" w:sz="4" w:space="0" w:color="006666"/>
        <w:bottom w:val="single" w:sz="4" w:space="0" w:color="006666"/>
      </w:pBdr>
      <w:shd w:fill="E5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6666"/>
        <w:bottom w:val="single" w:sz="4" w:space="0" w:color="006666"/>
      </w:pBdr>
      <w:shd w:fill="E5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6666"/>
        <w:bottom w:val="single" w:sz="4" w:space="0" w:color="006666"/>
        <w:right w:val="single" w:sz="4" w:space="0" w:color="006666"/>
      </w:pBdr>
      <w:shd w:fill="E5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2F75B5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2F75B5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  <w:u w:val="single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2F75B5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6666"/>
        <w:bottom w:val="single" w:sz="4" w:space="0" w:color="006666"/>
      </w:pBdr>
      <w:shd w:fill="E5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6666"/>
      </w:pBdr>
      <w:shd w:fill="E5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6666"/>
        <w:right w:val="single" w:sz="4" w:space="0" w:color="006666"/>
      </w:pBdr>
      <w:shd w:fill="E5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2F75B5"/>
      <w:sz w:val="20"/>
      <w:szCs w:val="20"/>
      <w:u w:val="single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2F75B5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2F75B5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6666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2F75B5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6666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2F75B5"/>
      <w:sz w:val="20"/>
      <w:szCs w:val="20"/>
    </w:rPr>
  </w:style>
  <w:style w:type="paragraph" w:styleId="Xl218">
    <w:name w:val="xl21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366092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366092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366092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color w:val="366092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66092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66092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66092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66092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366092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366092"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366092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366092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6:00Z</dcterms:created>
  <dc:creator>mariana.lopes@meioambiente.mg.gov.br</dc:creator>
  <dc:description/>
  <cp:keywords/>
  <dc:language>en-US</dc:language>
  <cp:lastModifiedBy>Nayara Batista Pereira</cp:lastModifiedBy>
  <cp:lastPrinted>2017-10-20T14:44:00Z</cp:lastPrinted>
  <dcterms:modified xsi:type="dcterms:W3CDTF">2024-06-10T14:59:00Z</dcterms:modified>
  <cp:revision>3</cp:revision>
  <dc:subject/>
  <dc:title>MODULO 1 – MODO DE USO</dc:title>
</cp:coreProperties>
</file>