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GERAL</w:t>
      </w:r>
    </w:p>
    <w:p>
      <w:pPr>
        <w:pStyle w:val="Corpodetexto3"/>
        <w:spacing w:lineRule="auto" w:line="288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tividades que não possuem Termo de Referência Específico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ind w:left="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TRAS ATIVIDADES - G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6"/>
        <w:gridCol w:w="710"/>
        <w:gridCol w:w="993"/>
        <w:gridCol w:w="707"/>
        <w:gridCol w:w="832"/>
        <w:gridCol w:w="12"/>
        <w:gridCol w:w="576"/>
        <w:gridCol w:w="281"/>
        <w:gridCol w:w="1082"/>
        <w:gridCol w:w="48"/>
        <w:gridCol w:w="148"/>
        <w:gridCol w:w="1697"/>
        <w:gridCol w:w="1847"/>
      </w:tblGrid>
      <w:tr>
        <w:trPr>
          <w:trHeight w:val="286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8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6"/>
        <w:gridCol w:w="1520"/>
        <w:gridCol w:w="95"/>
        <w:gridCol w:w="785"/>
        <w:gridCol w:w="152"/>
        <w:gridCol w:w="139"/>
        <w:gridCol w:w="549"/>
        <w:gridCol w:w="11"/>
        <w:gridCol w:w="148"/>
        <w:gridCol w:w="38"/>
        <w:gridCol w:w="166"/>
        <w:gridCol w:w="51"/>
        <w:gridCol w:w="98"/>
        <w:gridCol w:w="768"/>
        <w:gridCol w:w="141"/>
        <w:gridCol w:w="429"/>
        <w:gridCol w:w="7"/>
        <w:gridCol w:w="139"/>
        <w:gridCol w:w="114"/>
        <w:gridCol w:w="166"/>
        <w:gridCol w:w="577"/>
        <w:gridCol w:w="135"/>
        <w:gridCol w:w="605"/>
        <w:gridCol w:w="86"/>
        <w:gridCol w:w="17"/>
        <w:gridCol w:w="125"/>
        <w:gridCol w:w="12"/>
        <w:gridCol w:w="10"/>
        <w:gridCol w:w="80"/>
        <w:gridCol w:w="52"/>
        <w:gridCol w:w="53"/>
        <w:gridCol w:w="98"/>
        <w:gridCol w:w="194"/>
        <w:gridCol w:w="232"/>
        <w:gridCol w:w="552"/>
        <w:gridCol w:w="7"/>
        <w:gridCol w:w="135"/>
        <w:gridCol w:w="16"/>
        <w:gridCol w:w="121"/>
        <w:gridCol w:w="301"/>
        <w:gridCol w:w="124"/>
        <w:gridCol w:w="148"/>
        <w:gridCol w:w="353"/>
        <w:gridCol w:w="371"/>
        <w:gridCol w:w="1107"/>
        <w:gridCol w:w="24"/>
        <w:gridCol w:w="145"/>
      </w:tblGrid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9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1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6" w:right="-30"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0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0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tro. Especifique: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6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6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se aplica (empreendimentos lineares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2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79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53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ÇÃO DO PROCESSO DE INSTALAÇÃO E OPER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 Instal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baixo as principais obras e intervenções realizadas ou previstas para a instalação do empreendimento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 Operação do empreendimento</w:t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baixo o processo de operação do empreendimento, as matérias-primas e insumos (incluindo fornecedores e consumo mensal), se utilizados, e os principais equipamentos em operação no empreendimento (incluindo quantidade, tempo médio de operação em horas/dia e capacidade nominal). 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 caso de empreendimentos que realizem consumo de carvão vegetal, lenha, madeira e/ou derivados como matéria prima, material intermediário ou como combustível, apresentar anexa cópia do certificado de Registro no IEF.</w:t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7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faz uso de água para sua instalação e/ou operação?  </w:t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Preencha abaixo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7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. Passe para o item 5.2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 (%)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 empreendimento gera efluentes líquidos em sua instalação e/ou operação?  </w:t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Sim. Preencha abaix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4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Não. Passe para o item 5.3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5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/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pontuais de emissão atmosféric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reencha abaix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Passe para o item 5.3.2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cabines de pinturas, etc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nte, incluindo potência nominal e ano de instalação)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N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)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7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33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 (kg/mês)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6 PROCESSOS EROSIVOS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7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a atividade do empreendimento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 se aplica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Não</w:t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86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6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tendo os limites do empreendimento, a infraestrutura, as áreas degradadas, os limites das propriedades dos confrontantes, a rede hidrográfica,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39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Anexo VI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III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, poços de monitoramento e monitoramento das vibrações.*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9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010</wp:posOffset>
          </wp:positionH>
          <wp:positionV relativeFrom="paragraph">
            <wp:posOffset>-182880</wp:posOffset>
          </wp:positionV>
          <wp:extent cx="728980" cy="756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  <w:t>Secretaria de Estado de Meio Ambiente e Desenvolvimento Sustentável</w:t>
    </w:r>
  </w:p>
  <w:p>
    <w:pPr>
      <w:pStyle w:val="Header"/>
      <w:ind w:left="156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Estadual de Política Ambiental – COPAM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010</wp:posOffset>
          </wp:positionH>
          <wp:positionV relativeFrom="paragraph">
            <wp:posOffset>-182880</wp:posOffset>
          </wp:positionV>
          <wp:extent cx="728980" cy="7562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  <w:t>Secretaria de Estado de Meio Ambiente e Desenvolvimento Sustentável</w:t>
    </w:r>
  </w:p>
  <w:p>
    <w:pPr>
      <w:pStyle w:val="Header"/>
      <w:ind w:left="156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Estadual de Política Ambiental – COPAM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1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8:00Z</dcterms:created>
  <dc:creator>Flávia</dc:creator>
  <dc:description/>
  <cp:keywords/>
  <dc:language>en-US</dc:language>
  <cp:lastModifiedBy>Ana Carolina Andrino de Melo</cp:lastModifiedBy>
  <cp:lastPrinted>2018-02-16T14:25:00Z</cp:lastPrinted>
  <dcterms:modified xsi:type="dcterms:W3CDTF">2018-03-16T20:11:00Z</dcterms:modified>
  <cp:revision>24</cp:revision>
  <dc:subject/>
  <dc:title>MODULO 1 – MODO DE USO</dc:title>
</cp:coreProperties>
</file>